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Раздел 4. Сведения о библиотечном и информационном обеспечении основной образовательной программы</w:t>
        <w:br/>
        <w:t>направление 44.03.05 «Педагогическое образование» профили «Физическая культура», «Безопасность жизнедеятельности» 5 лет</w:t>
        <w:b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4"/>
        <w:gridCol w:w="3900"/>
        <w:gridCol w:w="8160"/>
        <w:gridCol w:w="645"/>
        <w:gridCol w:w="1465"/>
      </w:tblGrid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дисциплины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, название, место издания, издательство, год издания учебной и учебно-методической литературы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щихся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1</w:t>
            </w:r>
          </w:p>
        </w:tc>
        <w:tc>
          <w:tcPr>
            <w:tcW w:w="14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ы (модули)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ческой обработки информаци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зоев, М.С.</w:t>
            </w:r>
            <w:r>
              <w:rPr/>
              <w:br/>
              <w:t>   Основы математической обработки информации [Электронный ресурс] : учебное пособие / М. С. Мирзоев ; М.С. Мирзоев. - Москва : Прометей, 2016. - 316 c. - ISBN 978-5-906879-01-1. - Режим доступа: http://www.iprbookshop.ru/58165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ческой обработки информаци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фанова, Н. Л.</w:t>
            </w:r>
            <w:r>
              <w:rPr/>
              <w:br/>
              <w:t>   Основы математической обработки информации [Электронный ресурс] : учебное пособие для организации самостоятельной деятельности студентов / Н. Л. Стефанова, В. И. Снегурова, О. В. Харитонова ; Н. Л. Стефанова. - Санкт-Петербург : Российский государственный педагогический университет им. А.И. Герцена, 2011. - 133 с. - ISBN 978-5-8064-1648-4. - Режим доступа: http://www.iprbookshop.ru/2055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ческой обработки информаци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математической обработки информации</w:t>
            </w:r>
            <w:r>
              <w:rPr/>
              <w:t xml:space="preserve"> [Электронный ресурс] : Учебное пособие для организации самостоятельной деятельности студентов / И. Н. Власова [и др.] ; Власова И. Н. - Пермь : Пермский государственный гуманитарно-педагогический университет, 2013. - 115 с. - Режим доступа: http://www.iprbookshop.ru/32076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ческой обработки информаци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врин, И.И.</w:t>
            </w:r>
            <w:r>
              <w:rPr/>
              <w:br/>
              <w:t>   Математическая обработка информации [Электронный ресурс] : учебник / И. И. Баврин ; И.И. Баврин. - Москва : Прометей, 2016. - 262 c. - ISBN 978-5-9908018-9-9. - Режим доступа: http://www.iprbookshop.ru/58146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разовани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, Г. М.</w:t>
            </w:r>
            <w:r>
              <w:rPr/>
              <w:br/>
              <w:t>   Информационные технологии в педагогическом образовании [Электронный ресурс] : учебник / Г. М. Киселев, Р. В. Бочкова ; Г. М. Киселев. - Москва : Дашков и К, 2016. - 308 с. - ISBN 978-5-394-01350-8. - Режим доступа: http://www.iprbookshop.ru/60412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разовани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информационных технологий</w:t>
            </w:r>
            <w:r>
              <w:rPr/>
              <w:t xml:space="preserve"> [Электронный ресурс] : учебное пособие / С. В. Назаров [и др.] ; С. В. Назаров. - Москва : Интернет-Университет Информационных Технологий (ИНТУИТ), 2016. - 530 с. - Режим доступа: http://www.iprbookshop.ru/5215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разовани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и коммуникационные технологии в образовании [Электронный ресурс] : учебное пособие для студентов-бакалавров по направлению 540600 (050700.62) — «Педагогика» / А. М. Фатеев ; А. М. Фатеев. - Москва : Московский городской педагогический университет, 2011. - 212 с. - Режим доступа: http://www.iprbookshop.ru/2648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разовани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безопасности жизне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бучения безопасности жизнедеятельности</w:t>
            </w:r>
            <w:r>
              <w:rPr/>
              <w:t xml:space="preserve"> [Текст] : учеб. пособие для студентов вузов, обучающихся по направлению 050100 "Естественно-научное образование" (профиль подготовки "Безопасность жизнедеятельности") / Л. А. Михайлов [и др.] ; под ред. Л. А. Михайлова. - М. : Изд. центр "Академия", 2009. - 285, [2] с. - (Высшее профессиональное образование. Педагогические специальности). - ISBN 978-5-7695-5358-5; 80 экз. : 369-93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безопасности жизне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гайнова, Л.В.</w:t>
            </w:r>
            <w:r>
              <w:rPr/>
              <w:br/>
              <w:t>   Теория и методика обучения основам безопасности жизнедеятельности в школе [Электронный ресурс] / Л. В. Чугайнова. - Соликамск : Соликамский государственный педагогический институт, 2012. - 148 c. - Режим доступа: http://www.iprbookshop.ru/47906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безопасности жизне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мерные программы по учебным предметам. Основы безопасности жизнедеятельности. 5-9 классы</w:t>
            </w:r>
            <w:r>
              <w:rPr/>
              <w:t xml:space="preserve"> [Текст] : проект. - 2-е изд., дораб. - М. : Просвещение, 2011. - 46 с. - (Стандарты второго поколения). - ISBN 978-5-09-025241-6; 1 экз. : 69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безопасности жизне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руких, М. М.</w:t>
            </w:r>
            <w:r>
              <w:rPr/>
              <w:br/>
              <w:t>   Возрастная физиология: (Физиология развития ребенка) : учеб. пособие для студентов вузов, обучающихся по спец. 030900 - "Дошк. педагогика и психология : 031100 - "Педагогика и методика дошк. образования" / М. М. Безруких, В. Д. Сонькин, Д. А. Фарбер. - М. : Академия, 2003. - 412,[4] с. : рис., табл. - (Высшее образование). - Библиогр.: с. 414. - ISBN 5-7695-0581-8; 28 экз. : 144-55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юбимова З. В.</w:t>
            </w:r>
            <w:r>
              <w:rPr/>
              <w:br/>
              <w:t>   Возрастная физиология [Текст] : учебник для студентов вузов. В 2 ч. Ч. 1 / З. В. Любимова, К. В. Маринова, А. А. Никитина. - М. : Владос, 2004. - 301, [1] с. : рис. - (Учебник для вузов. Биология). - Библиогр. в конце гл. - ISBN 5-691-01171-5;5-691-01172-3(ч.1); 70 экз. : 88-41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ин, М. Р.</w:t>
            </w:r>
            <w:r>
              <w:rPr/>
              <w:br/>
              <w:t>   Анатомия и физиология человека (с возрастными особенностями детского организма) : учебник для студентов образоват. учреждений сред. проф. образования / М. Р. Сапин, В. И. Сивоглазов. - 6-е изд., стер. - М. : Академия, 2008. - 381,[2] с. : ил. - (Среднее профессиональное образование. Педагогическое образование). - ISBN 978-5-7695-4845-1; 99 экз. : 349-8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руких, М. М.</w:t>
            </w:r>
            <w:r>
              <w:rPr/>
              <w:br/>
              <w:t>   Возрастная физиология: (Физиология развития ребенка) [Текст] : учеб. пособие для студентов вузов, обучающихся по специальностям "Дошк. педагогика и психология" : "Педагогика и методика дошк. образования" / М. М. Безруких, В. Д. Сонькин, Д. А. Фарбер. - 4-е изд., стер. - М. : Академия, 2009. - 412, [4] c. : ил., табл. - (Высшее профессиональное образование. Педагогические специальности). - Библиогр.: с. 414. - ISBN 978-5-7695-5757-6; 25 экз. : 484-55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зрастная анатомия, физиология и школьная гигиена</w:t>
            </w:r>
            <w:r>
              <w:rPr/>
              <w:t xml:space="preserve"> [Электронный ресурс] : учебное пособие / Н. Ф. Лысова [и др.] ; Н. Ф. Лысова. - Новосибирск : Сибирское университетское издательство, 2010. - 398 с. - ISBN 978-5-379-01629-6. - Режим доступа: http://www.iprbookshop.ru/2067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ческое руководство к лабораторным занятиям по возрастной анатомии, физиологии и гигиене человека</w:t>
            </w:r>
            <w:r>
              <w:rPr/>
              <w:t xml:space="preserve"> [Текст] : [для студентов пед. вузов] / Л. И. Алешина [и др.] ; Волгогр. гос. пед. ун-т, Каф. морфологии, физиологии человека и медико-пед. дисциплин. - Волгоград : Перемена, 2005. - 140 с. - 4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рпичев, В. И.</w:t>
            </w:r>
            <w:r>
              <w:rPr/>
              <w:br/>
              <w:t>   Физиология и гигиена подростка [Текст] : учеб. пособие для студентов вузов, обучающихся по пед. специальностям / В. И. Кирпичев. - М. : Изд. центр "Академия", 2008. - 207,[1] с. : ил., табл. - (Высшее профессиональное образование. Педагогические специальности). - Прил.: с. 193-205. - Библиогр.: с. 206. - ISBN 978-5-7695-3966-4; 234 экз. : 194-7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еимова, Н. И.</w:t>
            </w:r>
            <w:r>
              <w:rPr/>
              <w:br/>
              <w:t>   Основы анатомии, физиологии и гигиены детей и подростков [Текст] : учеб. пособие для студентов пед. вузов / Н. И. Обреимова, А. С. Петрухин. - 2-е изд. испр. и доп. - М. : Изд. центр "Академия", 2007. - 383, [1] с. : ил., табл. - (Высшее профессиональное образование. Педагогические специальности). - Библиогр.: с. 379-380. - ISBN 978-5-7695-1738-9; 208 экз. : 404-69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игиена детей и подростков</w:t>
            </w:r>
            <w:r>
              <w:rPr/>
              <w:t xml:space="preserve"> [Электронный ресурс] : учебное пособие для практических занятий / А. Г. Сетко [и др.] ; А. Г. Сетко. - Оренбург : Оренбургская государственная медицинская академия, 2010. - 540 с. - ISBN 978-5-91924-013-6. - Режим доступа: http://www.iprbookshop.ru/2179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юнина, Г. П.</w:t>
            </w:r>
            <w:r>
              <w:rPr/>
              <w:br/>
              <w:t>   Основы медицинских знаний: здоровье, болезнь и образ жизни : учеб. пособие для студентов вузов / Г. П. Артюнина, С. А. Игнатькова ; Псков. гос. пед. ин-т им. С. М. Кирова. - [3-е изд.]. - М. : Академический проект, 2005. - 558, [2] с. : табл. - (Учебное пособие для высшей школы) (Gaudeamus). - ISBN 5-8291-0597-7; 201 экз. : 101-92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юнина Г. П.</w:t>
            </w:r>
            <w:r>
              <w:rPr/>
              <w:br/>
              <w:t>   Основы медицинских знаний и здорового образа жизни : учеб. пособие для студентов пед. вузов / Г. П. Артюнина ; Псков. гос. пед. ун-т им. С. М. Кирова. - М. : Академический проект: Фонд "Мир", 2009. - 766 с. : ил., табл. - (Учебное пособие для вузов) (Gaudeamus). - ISBN 978-5-8291-0948-6;978-5-902357-92-6; 10 экз. : 632-5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медицинских знаний и здорового образа жизни [Электронный ресурс] : учебное пособие / Р. И. Айзман, В. Б. Рубанович, М. А. Суботялов ; Р. И. Айзман. - Новосибирск : Сибирское университетское издательство, 2010. - 214 с. - ISBN 978-5-379-01630-2. - Режим доступа: http://www.iprbookshop.ru/414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н Е. Е.</w:t>
            </w:r>
            <w:r>
              <w:rPr/>
              <w:br/>
              <w:t>   Основы медицинских знаний : учебник для студентов образоват. учреждений сред. проф. образования, обучающихся по специальности 0205 "Социал. работа" / Е. Е. Тен. - 2-е изд., стер. - М. : Академия , 2005. - 255, [1] с. - (Среднее профессиональное образование. Право и социальная работа) (Учебник). - Прил.: с. 218-251.- Библиогр.: с. 252-253. - ISBN 5-7695-2408-1 : 89-1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медицинских знаний (анатомия, физиология, гигиена человека и оказание первой помощи при неотложных состояниях)</w:t>
            </w:r>
            <w:r>
              <w:rPr/>
              <w:t xml:space="preserve"> [Текст] : учеб. пособие / И. В. Гайворонский [и др.] ; под ред. И. В. Гайворонского. - СПб. : СпецЛит, 2009. - 300,[2] с. : ил., табл. - Библиогр.: с. 302. - ISBN 978-5-299-00400-7 : 214-58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анович, В. Б.</w:t>
            </w:r>
            <w:r>
              <w:rPr/>
              <w:br/>
              <w:t>   Основы здорового образа жизни [Текст] : учеб. пособие для студентов вузов / В. Б. Рубанович, Р. Н. Айзман ; Новосиб. гос. пед. ун-т; Моск. пед. гос. ун-т. - Новосибирск ; М. : АРТА, 2011. - 254,[2] с. : ил., табл. - (Безопасность жизнедеятельности). - Библиогр.: с. 223-227. - ISBN 978-5-902700-35-7; 20 экз. : 30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ультурология [Электронный ресурс] : учебное пособие / С. А. Хмелевская ; С. А. Хмелевская ред. - Москва : Пер Сэ, 2002. - 143 с. - ISBN 5-9292-0053-Х. - Режим доступа: http://www.iprbookshop.ru/745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глова, Л. В.</w:t>
            </w:r>
            <w:r>
              <w:rPr/>
              <w:br/>
              <w:t>   Культурология. Единство и многообразие форм культуры [Электронный ресурс] : учебное пособие / Л. В. Щеглова, Н. Б. Шипулина, Н. Р. Саенко ; Щеглова Л. В. - Саратов : Ай Пи Эр Медиа, 2015. - 194 с. - ISBN 978-5-905916-85-4. - Режим доступа: http://www.iprbookshop.ru/31951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 С.</w:t>
            </w:r>
            <w:r>
              <w:rPr/>
              <w:br/>
              <w:t>   Культурология: элементарный курс : [учеб. пособие для студентов вузов] / П. С. Гуревич. - М. : Гардарики, 2004. - 335 с. - ISBN 5-8297-0071-9; 120 экз. : 96-82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глова Л. В.</w:t>
            </w:r>
            <w:r>
              <w:rPr/>
              <w:br/>
              <w:t>   Этнокультурология в истории и повседневности [Текст] : учеб. пособие / Л. В. Щеглова, Н. Б. Шипулина, Н. Р. Саенко ; Федер. агентство по образованию, Волгогр. гос. пед. ун-т, Каф. теории и истории культуры. - Волгоград : Изд-во ВГПУ "Перемена", 2008. - 230 с. - Библиогр.: с. 63. - ISBN 978-5-88234-998-0; 199 экз. : 224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фьева, О. Н.</w:t>
            </w:r>
            <w:r>
              <w:rPr/>
              <w:br/>
              <w:t>   Культурология. Теория культуры [Электронный ресурс] : учебное пособие / О. Н. Астафьева, Т. Г. Грушевицкая, А. П. Садохин ; О. Н. Астафьева. - Москва : ЮНИТИ-ДАНА, 2012. - 487 с. - ISBN 978-5-238-02238-3. - Режим доступа: http://www.iprbookshop.ru/15386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ультурология [Электронный ресурс] : методические указания подготовки к практическим занятиям для студентов, обучающихся по всем направлениям подготовки, реализуемым в МГСУ / М. Г. Ефремова, Ю. В. Посвятенко, Т. А. Молокова ; сост. : М. Г. Ефремова, Ю. В. Посвятенко ; ред. Т. А. Молокова . - Москва : Московский государственный строительный университет ; ЭБС АСВ, 2014. - 40 с. - ISBN 978-5-7264-0840-8. - Режим доступа: http://www.iprbookshop.ru/2256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ультурология [Электронный ресурс] : методические указания по выполнению самостоятельной работы и самопроверке знаний для студентов, обучающихся по всем направлениям подготовки, реализуемым в МГСУ / М. Г. Ефремова, Ю. В. Посвятенко, Т. А. Молокова ; сост. : М. Г. Ефремова, Ю. В. Посвятенко ; ред. Т. А. Молокова . - Москва : Московский государственный строительный университет ; ЭБС АСВ, 2014. - 54 с. - ISBN 8-978-5-7264-0844-6. - Режим доступа: http://www.iprbookshop.ru/2264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гновская, Н. М.</w:t>
            </w:r>
            <w:r>
              <w:rPr/>
              <w:br/>
              <w:t>   Культурология [Электронный ресурс] : учебник / Н. М. Багновская ; Н. М. Багновская. - Москва : Дашков и К, 2014. - 420 с. - ISBN 978-5-394-00963-1. - Режим доступа: http://www.iprbookshop.ru/24793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ология исследований культуры [Электронный ресурс] : Учебно-методический комплекс по специальности 031401 «Культурология», специализации «Художественная культура», квалификации «Культуролог» / Г. Н. Миненко ; сост. Г. Н. Миненко. - Кемерово : Кемеровский государственный университет культуры и искусств, 2012. - 78 с. - Режим доступа: http://www.iprbookshop.ru/29683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5-е изд. - Ростов н/Д : Феникс, 2008. - 378, [1] с. : ил., [8] л. цв. ил. вкл. - (Высшее образование). - Прил.: с. 358-372. - ISBN 978-5-222-14464-0; 60 экз. : 225-4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студента [Электронный ресурс] : учебное пособие / В. М. Шулятьев, В. С. Побыванец ; В. М. Шулятьев. - Москва : Российский университет дружбы народов, 2012. - 288 с. - ISBN 978-5-209-04347-8. - Режим доступа: http://www.iprbookshop.ru/2222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В. П.</w:t>
            </w:r>
            <w:r>
              <w:rPr/>
              <w:br/>
              <w:t>   Риторика и теория коммуникации. Виды, стили и тактика речевого общения [Текст] / В. П. Москвин. - М. : Либроком : URSS, 2012. - 216 с. - ISBN 978-5-397-02748-9; 10 экз. : 234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елкова, З. С.</w:t>
            </w:r>
            <w:r>
              <w:rPr/>
              <w:br/>
              <w:t>   Педагогическая риторика в вопросах и ответах [Электронный ресурс] : учебное пособие / З. С. Смелкова, Н. А. Ипполитова, Т. А. Ладыженская ; З. С. Смелкова. - Москва : Прометей ; Московский педагогический государственный университет, 2011. - 254 с. - ISBN 978-5-4263-0027-9. - Режим доступа: http://www.iprbookshop.ru/828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дильцева, М. Б.</w:t>
            </w:r>
            <w:r>
              <w:rPr/>
              <w:br/>
              <w:t>   Основы риторики и коммуникации. Нормативный и коммуникативный аспекты современной риторики [Электронный ресурс] : учебное пособие / М. Б. Будильцева, И. Ю. Варламова, И. А. Пугачёв ; М. Б. Будильцева. - Москва : Российский университет дружбы народов, 2013. - 118 с. - ISBN 978-5-209-05484-9. - Режим доступа: http://www.iprbookshop.ru/2223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загеров, Г. Г.</w:t>
            </w:r>
            <w:r>
              <w:rPr/>
              <w:br/>
              <w:t>   Риторика [Текст] / Г. Г. Хазагеров, И. Б. Лобанов. - Ростов н/Д : Феникс, 2004. - 379, [2] с. - (Учебники, учебные пособия). - ISBN 5-222-04207-3; 20 экз. : 87-04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В. П.</w:t>
            </w:r>
            <w:r>
              <w:rPr/>
              <w:br/>
              <w:t>   Аргументативная риторика : учеб.-метод. пособие / В. П. Москвин ; Волгогр. гос. пед. ун-т, Каф. рус. яз. и методики его преподавания; отв. ред. Н. А. Красавский. - Волгоград : Перемена, 2004. - 77 с. - ISBN 5-88234-634-7 : 52-5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Риторика. Культура речи : учеб. пособие для студентов высш. учеб. заведений, обучающихся по пед. спец. (блок ГСЭ) / М. Р. Львов. - 2-е изд., испр. - М. : Академия, 2004. - 271,[1] с. - (Высшее профессиональное образование. Педагогические специальности). - ISBN 5-7695-1936-3; 15 экз. : 81-79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 В. П.</w:t>
            </w:r>
            <w:r>
              <w:rPr/>
              <w:br/>
              <w:t>   Выразительные средства современной русской речи: Тропы и фигуры [Текст] : терминол. слов.-справ. / В. П. Москвин. - 3-е изд., испр. и доп. - Ростов н/Д : Феникс, 2007. - 940,[1] с. - (Словари). - ISBN 978-5-222-11523-7 : 274-5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нушкин, В. И.</w:t>
            </w:r>
            <w:r>
              <w:rPr/>
              <w:br/>
              <w:t>   Риторика. Вводный курс [Текст] : учеб. пособие / В. И. Аннушкин. - 3-е изд. - М. : Флинта: Наука, 2008. - 290,[1] с. - ISBN 978-5-89349-9(Флинта); 978-5-02-034612-3(Наука); 6 экз. : 12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В. П.</w:t>
            </w:r>
            <w:r>
              <w:rPr/>
              <w:br/>
              <w:t>   Аргументативная риторика: теоретический курс для филологов [Текст] : [учеб. пособие] / В. П. Москвин. - 2-е изд., перераб. и доп. - Ростов н/Д : Феникс, 2008. - 637, [1] с. - (Высшее образование). - ISBN 978-5-222-13043-8; 54 экз. : 169-3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уб, И. Б.</w:t>
            </w:r>
            <w:r>
              <w:rPr/>
              <w:br/>
              <w:t>   Русская риторика и культура речи [Электронный ресурс] : учебное пособие / И. Б. Голуб, В. Д. Неклюдов ; И. Б. Голуб. - Москва : Логос, 2012. - 328 с. - ISBN 978-5-98704-603-6. - Режим доступа: http://www.iprbookshop.ru/907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, И. Н.</w:t>
            </w:r>
            <w:r>
              <w:rPr/>
              <w:br/>
              <w:t>   Риторика (6-е издание) [Электронный ресурс] : учебное пособие / И. Н. Кузнецов ; И. Н. Кузнецов. - Москва : Дашков и К, 2014. - 559 с. - ISBN 978-5-394-02149-7. - Режим доступа: http://www.iprbookshop.ru/2481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В. П.</w:t>
            </w:r>
            <w:r>
              <w:rPr/>
              <w:br/>
              <w:t>   Теоретические основы стилистики [Текст] : монография / В. П. Москвин. - М. : Флинта : Наука, 2016. - 276, [1] с. - ISBN 978-5-9765-2521-4 (Флинта). - ISBN 978-5-02-038945-8 (Наука); 50 экз. : 30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икова, Е. В.</w:t>
            </w:r>
            <w:r>
              <w:rPr/>
              <w:br/>
              <w:t>   Теория и методика воспитания [Электронный ресурс] : учебное пособие / Е. В. Беликова, О. И. Битаева, Л. В. Елисеева ; Е. В. Беликова. - Саратов : Научная книга, 2012. - 159 с. - Режим доступа: http://www.iprbookshop.ru/6346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фьева, Л. С.</w:t>
            </w:r>
            <w:r>
              <w:rPr/>
              <w:br/>
              <w:t>   Педагогика [Электронный ресурс] : учебное пособие / Л. С. Астафьева, Л. М. Астафьев ; Л. С. Астафьева. - Москва : Российский университет дружбы народов, 2010. - 124 с. - ISBN 978-5-209-03545-9. - Режим доступа: http://www.iprbookshop.ru/1140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обучения</w:t>
            </w:r>
            <w:r>
              <w:rPr/>
              <w:t xml:space="preserve"> [Электронный ресурс] : учебное пособие / Г. И. Ибрагимов [и др.] ; Г. И. Ибрагимов. - Москва : Владос, 2011. - 383 с. - ISBN 978-5-691-01705-6. - Режим доступа: http://www.iprbookshop.ru/14193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кимова, Н. Г.</w:t>
            </w:r>
            <w:r>
              <w:rPr/>
              <w:br/>
              <w:t>   Педагогика [Электронный ресурс] : Учебное пособие / Н. Г. Хакимова ; Хакимова Н. Г. - Набережные Челны : Набережночелнинский институт социально-педагогических технологий и ресурсов, Набережночелнинский государственный педагогический институт, 2010. - 104 с. - Режим доступа: http://www.iprbookshop.ru/29868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торской, А. В.</w:t>
            </w:r>
            <w:r>
              <w:rPr/>
              <w:br/>
              <w:t>   Современная дидактика [Текст] : [учеб. пособие] / А. В. Хуторской. - 2-е изд., перераб. - М. : Высш. шк., 2007. - 638,[1] с. : табл. - Библиогр.: с. 624-629. - ISBN 978-5-06-005706-5; 4 экз. : 532-4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енко, А. М.</w:t>
            </w:r>
            <w:r>
              <w:rPr/>
              <w:br/>
              <w:t>   Общая педагогика [Электронный ресурс] : учебное пособие / А. М. Столяренко ; А. М. Столяренко. - Москва : ЮНИТИ-ДАНА, 2010. - 479 с. - ISBN 5-238-00972-0. - Режим доступа: http://www.iprbookshop.ru/8103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дготовка учителя в структуре уровневого образования</w:t>
            </w:r>
            <w:r>
              <w:rPr/>
              <w:t xml:space="preserve"> [Электронный ресурс] : Коллективная монография / В. Л. Матросов [и др.] ; В. Л. Матросов. - Москва : Московский педагогический государственный университет, 2011. - 168 с. - ISBN 978-5-4263-0004-0. - Режим доступа: http://www.iprbookshop.ru/839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, Н. К.</w:t>
            </w:r>
            <w:r>
              <w:rPr/>
              <w:br/>
              <w:t>   Избранные труды по педагогике [Электронный ресурс] / Н. К. Сергеев, Н. М. Борытко ; Н. К. Сергеев. - Волгоград : Волгоградский государственный социально-педагогический университет ; «Перемена», 2011. - 284 с. - ISBN 978-5-9935-0222-9. - Режим доступа: http://www.iprbookshop.ru/2147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дова, Н. Е.</w:t>
            </w:r>
            <w:r>
              <w:rPr/>
              <w:br/>
              <w:t>   Теоретическая педагогика [Электронный ресурс] : учебно-методическое пособие / Н. Е. Седова ; Н. Е. Седова. - Комсомольск-на-Амуре : Амурский гуманитарно-педагогический государственный университет, 2010. - 113 с. - Режим доступа: http://www.iprbookshop.ru/2226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уринский, А. Н.</w:t>
            </w:r>
            <w:r>
              <w:rPr/>
              <w:br/>
              <w:t>   Теория и методология истории педагогики и сравнительной педагогики. Актуальные проблемы [Электронный ресурс] / А. Н. Джуринский ; Джуринский А. Н. - Москва : Прометей, 2014. - 130 с. - ISBN 978-5-7042-2523-2. - Режим доступа: http://www.iprbookshop.ru/30415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ашлыкова-Бушкевич, И.И.</w:t>
            </w:r>
            <w:r>
              <w:rPr/>
              <w:br/>
              <w:t>   Физика. Часть 1. Механика. Молекулярная физика и термодинамика. Электричество и магнетизм [Электронный ресурс] : учебник / И. И. Ташлыкова-Бушкевич ; И.И. Ташлыкова-Бушкевич. - Минск : Вышэйшая школа, 2014. - 304 c. - ISBN 978-985-06-2505-2. - Режим доступа: http://www.iprbookshop.ru/35562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ашлыкова-Бушкевич, И.И.</w:t>
            </w:r>
            <w:r>
              <w:rPr/>
              <w:br/>
              <w:t>   Физика. Часть 2. Оптика. Квантовая физика. Строение и физические свойства вещества [Электронный ресурс] : учебник / И. И. Ташлыкова-Бушкевич ; И.И. Ташлыкова-Бушкевич. - Минск : Вышэйшая школа, 2014. - 232 c. - ISBN 978-985-06-2506-9. - Режим доступа: http://www.iprbookshop.ru/35563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раткий курс общей физики</w:t>
            </w:r>
            <w:r>
              <w:rPr/>
              <w:t xml:space="preserve"> [Электронный ресурс] : учебное пособие / И. А. Старостина [и др.] ; И.А. Старостина; Е.В. Бурдова; О.И. Кондратьева; С.А. Казанцев; М.А. Поливанов; ред. Л.Г. Шевчук. - Казань : Казанский национальный исследовательский технологический университет, 2014. - 376 c. - ISBN 978-5-7882-1691-1. - Режим доступа: http://www.iprbookshop.ru/63716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психология</w:t>
            </w:r>
            <w:r>
              <w:rPr/>
              <w:t xml:space="preserve"> [Электронный ресурс] : учебное пособие / А. Н. Сухов [и др.] ; А. Н. Сухов. - Москва : ЮНИТИ-ДАНА, 2012. - 615 с. - ISBN 978-5-238-02192-8. - Режим доступа: http://www.iprbookshop.ru/8573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психология</w:t>
            </w:r>
            <w:r>
              <w:rPr/>
              <w:t xml:space="preserve"> [Электронный ресурс] / Н. В. Клюева [и др.] ; Клюева ред. Н.В. - Саратов : Вузовское образование, 2016. - 235 c. - Режим доступа: http://www.iprbookshop.ru/42768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агина, И.Ю.</w:t>
            </w:r>
            <w:r>
              <w:rPr/>
              <w:br/>
              <w:t>   Психология развития и возрастная психология. Полный жизненный цикл развития человека [Электронный ресурс] : учебное пособие / И. Ю. Кулагина, В. Н. Колюцкий ; В.Н. Колюцкий; И.Ю. Кулагина. - Психология развития и возрастная психология. Полный жизненный цикл развития человека ; 2018-02-01. - Москва : Академический проект, 2015. - 421 c. - ISBN 978-5-8291-1823-5. - Режим доступа: http://www.iprbookshop.ru/36766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ободчиков, В.И.</w:t>
            </w:r>
            <w:r>
              <w:rPr/>
              <w:br/>
              <w:t>   Психология человека. Введение в психологию субъективности [Электронный ресурс] : учебное пособие / В. И. Слободчиков, Е. И. Исаев ; Е.И. Исаев; В.И. Слободчиков. - Психология человека. Введение в психологию субъективности ; 2019-10-06. - Москва : Православный Свято-Тихоновский гуманитарный университет, 2013. - 360 c. - ISBN 978-5-7429-0731-2. - Режим доступа: http://www.iprbookshop.ru/34942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молов, А. Г.</w:t>
            </w:r>
            <w:r>
              <w:rPr/>
              <w:br/>
              <w:t>   Психология личности. Культурно-историческое понимание развития человека [Текст] : учебник для студентов вузов, обучающихся по специальности "Психология" / А. Г. Асмолов. - 3-е изд., испр. и доп. - М. : Смысл : Академия, 2007. - 526 с. - (Психология для студента). - ISBN 978-5-89357-221-6; 978-5-7695-3062-3; 55 экз. : 222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льконин, Д. Б.</w:t>
            </w:r>
            <w:r>
              <w:rPr/>
              <w:br/>
              <w:t>   Детская психология [Текст] : учеб. пособие для студентов вузов, обучающихся по направлению и специальностям психологии / Д. Б. Эльконин ; ред.-сост. Б. Д. Эльконин. - 5-е изд., стер. - М. : Изд. центр "Академия", 2008. - 383, [1] с. : табл. - (Высшее образование) (Классическая учебная книга: Classicus). - Библиогр.: с. 275-286 . - Прил.1-5: с. 287-382. - ISBN 978-5-7595-5051-5; 44 экз. : 361-9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уркова В. В.</w:t>
            </w:r>
            <w:r>
              <w:rPr/>
              <w:br/>
              <w:t>   Психология [Текст] : учебник для студентов вузов / В. В. Нуркова, Н. Б. Березанская. - 2-е изд., перераб. и доп. - М. : Юрайт, 2011. - 575 с. - (Основы наук). - Библиогр. в конце гл. - ISBN 978-5-9916-1112-1 (Юрайт); 978-5-9692-1095-0 (ИД. Юрайт); 51 экз. : 299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уркова В. В.</w:t>
            </w:r>
            <w:r>
              <w:rPr/>
              <w:br/>
              <w:t>   Психология [Электронный ресурс] : учебник / В. В. Нуркова, Н. Б. Березанская. - 2-е изд. перераб. и доп. - Электронная книга. - М. : Юрайт : ИД Юрайт, 2011. - 1 электрон. опт. диск (CD-ROM). - (Электронные учебники издательства "Юрайт"). - Допущено МО и науки РФ в качестве учебника для студентов вузов. - Загл. с диска. - ISBN 978-5-9916-1112-1(Юрайт); 978-5-9692-1095-0(ИД Юрайт) : 1040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ратьев, М. Ю.</w:t>
            </w:r>
            <w:r>
              <w:rPr/>
              <w:br/>
              <w:t>   Социальная психология в образовании [Электронный ресурс] : учебное пособие / М. Ю. Кондратьев ; М. Ю. Кондратьев. - Москва : Пер Сэ, 2008. - 383 с. - ISBN 978-5-9292-0178-3. - Режим доступа: http://www.iprbookshop.ru/744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[Электронный ресурс] : учебник / Г. М. Андреева ; Г. М. Андреева. - Москва : Аспект Пресс, 2009. - 363 с. - ISBN 978-5-7567-0274-3. - Режим доступа: http://www.iprbookshop.ru/886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нова, А. Н.</w:t>
            </w:r>
            <w:r>
              <w:rPr/>
              <w:br/>
              <w:t>   Педагогическая психология [Электронный ресурс] : учебное пособие / А. Н. Фоминова, Т. Л. Шабанова ; А. Н. Фоминова. - Саратов : Вузовское образование, 2014. - 333 с. - Режим доступа: http://www.iprbookshop.ru/1953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2 / ред.-сост. Ю. Б. Дормашев, С. А. Капустин, В. В. Петухов. - Электрон. текстовые данные. - М. : Когито-Центр, 2013. - 592 с. - ISBN 978-5-89353-384-2. - Режим доступа: Режим доступа: http://www.iprbookshop.ru/1527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4 / ред.-сост. Ю. Б. Дормашев, С. А. Капустин, В. В. Петухов. - Электрон. текстовые данные. - М. : Когито-Центр, 2013. - 640 с. - ISBN 978-5-89353-386-6. - Режим доступа: Режим доступа: http://www.iprbookshop.ru/1528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3 / ред.-сост. Ю. Б. Дормашев, С. А. Капустин, В. В. Петухов. - Электрон. текстовые данные. - М. : Когито-Центр, 2013. - 616 c. - ISBN 978-5-89353-383-5. - Режим доступа: Режим доступа: http://www.iprbookshop.ru/1527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1 / ред.-сост. Ю. Б. Дормашев, С. А. Капустин, В. В. Петухов. - Электрон. текстовые данные. - М. : Когито-Центр, 2013. - 704 с. - ISBN 978-5-89353-383-5. - Режим доступа: Режим доступа: http://www.iprbookshop.ru/15277.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социальную психологию. Европейский подход</w:t>
            </w:r>
            <w:r>
              <w:rPr/>
              <w:t xml:space="preserve"> [Электронный ресурс] / М. Хьюстон [и др.] ; Любимов пер. Г.Ю.; Базаров ред. Т.Ю. - Введение в социальную психологию. Европейский подход ; 2018-10-15. - Москва : ЮНИТИ-ДАНА, 2015. - 622 c. - ISBN 5-238-00713-2. - Режим доступа: http://www.iprbookshop.ru/52661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ободчиков, В.И.</w:t>
            </w:r>
            <w:r>
              <w:rPr/>
              <w:br/>
              <w:t>   Психология развития человека. Развитие субъективной реальности в онтогенезе [Электронный ресурс] : учебное пособие / В. И. Слободчиков, Е. И. Исаев ; Е.И. Исаев; В.И. Слободчиков. - Психология развития человека. Развитие субъективной реальности в онтогенезе ; 2019-10-06. - Москва : Православный Свято-Тихоновский гуманитарный университет, 2013. - 400 c. - ISBN 978-5-7429-0732-9. - Режим доступа: http://www.iprbookshop.ru/34941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ягин, Н. В.</w:t>
            </w:r>
            <w:r>
              <w:rPr/>
              <w:br/>
              <w:t>   Современная научная картина мира [Электронный ресурс] : учебное пособие / Н. В. Клягин ; Н. В. Клягин. - Москва : Логос ; Университетская книга, 2012. - 264 с. - ISBN 5-98704-134-1. - Режим доступа: http://www.iprbookshop.ru/910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ин, В.С.</w:t>
            </w:r>
            <w:r>
              <w:rPr/>
              <w:br/>
              <w:t>   Философия и методология науки [Электронный ресурс] / В. С. Степин, А. В. Рукосуев. - Москва : Академический Проект, 2014. - 716 c. - Режим доступа: http://www.iprbookshop.ru/36626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елов, А. А.</w:t>
            </w:r>
            <w:r>
              <w:rPr/>
              <w:br/>
              <w:t>   Концепции современного естествознания [Текст] : учеб. пособие для бакалавров: по дисциплине "Концепции современного естествознания" для студентов вузов, обучающихся по гуманитарным и социально-экономическим специальностям / А. А. Горелов. - 3-е изд., перераб. и доп. - М. : Юрайт: ИД Юрайт, 2012. - 346, [2] с. - (Бакалавр). - Библиогр.: с. 347 (26 назв.). - ISBN 978-5-9916-1725-3(Юрайт);978-5-9692-1308-1(ИДЮрайт); 200 экз. : 262-79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йханов, М. К.</w:t>
            </w:r>
            <w:r>
              <w:rPr/>
              <w:br/>
              <w:t>   Концепции современного естествознания [Электронный ресурс] : учебник / М. К. Гусейханов, О. Р. Раджабов ; М. К. Гусейханов. - Москва : Дашков и К, 2012. - 540 с. - ISBN 978-5-394-01774-2. - Режим доступа: http://www.iprbookshop.ru/10935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 и методология науки</w:t>
            </w:r>
            <w:r>
              <w:rPr/>
              <w:t xml:space="preserve"> [Электронный ресурс] : учебное пособие / В. В. Анохина [и др.] ; В. В. Анохина. - Минск : Вышэйшая школа, 2012. - 639 с. - ISBN 978-985-06-2119-1. - Режим доступа: http://www.iprbookshop.ru/2029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данов, В. В.</w:t>
            </w:r>
            <w:r>
              <w:rPr/>
              <w:br/>
              <w:t>   История и философия науки. Философские проблемы техники и технических наук. История технических наук [Электронный ресурс] : учебно-методический комплекс по дисциплине / В. В. Богданов, И. В. Лысак ; В. В. Богданов. - Таганрог : Таганрогский технологический институт Южного федерального университета, 2012. - 85 с. - Режим доступа: http://www.iprbookshop.ru/2358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ак, И. В.</w:t>
            </w:r>
            <w:r>
              <w:rPr/>
              <w:br/>
              <w:t>   История и философия науки. Философские проблемы физики. История физики [Электронный ресурс] : учебно-методический комплекс по дисциплине / И. В. Лысак ; И. В. Лысак. - Таганрог : Таганрогский технологический институт Южного федерального университета, 2012. - 89 с. - Режим доступа: http://www.iprbookshop.ru/2358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хинин, В. В.</w:t>
            </w:r>
            <w:r>
              <w:rPr/>
              <w:br/>
              <w:t>   Лекции по философии науки [Электронный ресурс] : учебное пособие / В. В. Мархинин ; В. В. Мархинин. - Москва : Логос, 2014. - 428 с. - ISBN 978-5-98704-782-8. - Режим доступа: http://www.iprbookshop.ru/27266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ипов, А. И.</w:t>
            </w:r>
            <w:r>
              <w:rPr/>
              <w:br/>
              <w:t>   Философия и методология науки [Электронный ресурс] : Учебное пособие / А. И. Осипов ; Осипов А. И. - Минск : Белорусская наука, 2013. - 287 с. - ISBN 978-985-08-1568-2. - Режим доступа: http://www.iprbookshop.ru/29535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канов, В. Э.</w:t>
            </w:r>
            <w:r>
              <w:rPr/>
              <w:br/>
              <w:t>   Философия [Электронный ресурс] : учебное пособие / В. Э. Вечканов ; В. Э. Вечканов. - Саратов : Ай Пи Эр Медиа, 2012. - 209 с. - ISBN 978-5-904000-72-1. - Режим доступа: http://www.iprbookshop.ru/113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чило, Н. Ф.</w:t>
            </w:r>
            <w:r>
              <w:rPr/>
              <w:br/>
              <w:t>   Философия [Электронный ресурс] : учебное пособие / Н. Ф. Бучило, А. Н. Чумаков ; Н. Ф. Бучило. - Москва : Пер Сэ, 2001. - 448 с. - ISBN 5-9292-0027-0. - Режим доступа: http://www.iprbookshop.ru/746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В. В.</w:t>
            </w:r>
            <w:r>
              <w:rPr/>
              <w:br/>
              <w:t>   Философия [Текст] : учебник для вузов. Т. 1 : Метафилософия. Онтология. Гносеология. Эпистемология / В. В. Ильин. - Ростов н/Д : Феникс, 2006. - 824 с. - (Высшее образование). - ISBN 5-222-07261-4; 5 экз. : 136-8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[Текст] : учеб. пособие для студентов вузов / И. В. Ватин [и др.] ; отв. ред. В. П. Кохановский. - 19-е изд. - Ростов н/Д : Феникс, 2009. - 574, [1] с. - (Высшее образование). - Библиогр. в конце глав. - ISBN 978-5-222-15824-1; 98 экз. : 227-5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ова, Н. А.</w:t>
            </w:r>
            <w:r>
              <w:rPr/>
              <w:br/>
              <w:t>   Философия [Электронный ресурс] : учебное пособие / Н. А. Мельникова, Н. А. Мальшина, В. О. Алексеев ; Н. А. Мельникова. - Саратов : Научная книга, 2012. - 159 с. - Режим доступа: http://www.iprbookshop.ru/6273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[Электронный ресурс] : учебник для студентов вузов / В. П. Ратников [и др.] ; В. П. Ратников. - Москва : ЮНИТИ-ДАНА, 2014. - 671 с. - ISBN 978-5-238-02501-8. - Режим доступа: http://www.iprbookshop.ru/2100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физической культур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дов, Ж. К.</w:t>
            </w:r>
            <w:r>
              <w:rPr/>
              <w:br/>
              <w:t>   Теория и методика физического воспитания и спорта [Текст] : учеб. пособие для студентов вузов, обучающихся по специальности "Физ.культура" / Ж. К. Холодов, В. С. Кузнецов. - 7-е изд., стер. - М. : Изд. центр "Академия", 2009. - 472, [1] с. : ил. - (Высшее профессиональное образование. Педагогические специальности). - ISBN 978-5-7695-6214-3; 19 экз. : 381-7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физической культур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бьева, Е. В.</w:t>
            </w:r>
            <w:r>
              <w:rPr/>
              <w:br/>
              <w:t>   Педагогическая практика студентов по физическому воспитанию в общеобразовательных учреждениях [Электронный ресурс] : учебно-методическое пособие / Е. В. Воробьева, А. А. Григорьев ; Е. В. Воробьева. - Иркутск : Иркутский филиал Российского государственного университета физической культуры ; спорта ; молодёжи и туризма, 2010. - 174 с. - Режим доступа: http://www.iprbookshop.ru/1570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физической культур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еева В. С.</w:t>
            </w:r>
            <w:r>
              <w:rPr/>
              <w:br/>
              <w:t>   Теория и методика физической культуры [Электронный ресурс] : учебно-методическое пособие / В. С. Макеева. - Электрон. текстовые данные. - Орел : Межрегиональная Академия безопасности и выживания (МАБИВ), 2014. - 132 с. - (, ISSN 2227-8397). - Режим доступа: Режим доступа: http://www.iprbookshop.ru/3344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физической культур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сь, Т. Ю.</w:t>
            </w:r>
            <w:r>
              <w:rPr/>
              <w:br/>
              <w:t>   Теория и методика физической культуры и спорта [Электронный ресурс] : Учебно-практическое пособие / Т. Ю. Карась ; Т. Ю. Карась. - Комсомольск-на-Амуре : Амурский гуманитарно-педагогический государственный университет, 2012. - 131 с. - Режим доступа: http://www.iprbookshop.ru/2225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физической культур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хонов, А. М.</w:t>
            </w:r>
            <w:r>
              <w:rPr/>
              <w:br/>
              <w:t>   Физическая культура. Системно-деятельностный подход в преподавании [Электронный ресурс] : Направление подготовки: 050100 - «Педагогическое образование». Профиль подготовки: «Физическая культура». Квалификация (степень) выпускника: бакалавр / А. М. Тихонов, Д. Д. Кечкин ; Тихонов А. М. - Пермь : Пермский государственный гуманитарно-педагогический университет, 2013. - 104 с. - Режим доступа: http://www.iprbookshop.ru/32106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физической культур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еева, В.С.</w:t>
            </w:r>
            <w:r>
              <w:rPr/>
              <w:br/>
              <w:t>   Теория и методика физической рекреации [Электронный ресурс] / В. С. Макеева, В. В. Бойко. - Теория и методика физической рекреации ; 2017-10-01. - Москва : Советский спорт, 2014. - 152 c. - ISBN 978-5-9718-0710-0. - Режим доступа: http://www.iprbookshop.ru/40818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физической культур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ыченков, С.В.</w:t>
            </w:r>
            <w:r>
              <w:rPr/>
              <w:br/>
              <w:t>   Физическая культура [Электронный ресурс] / С. В. Быченков, О. В. Везеницын. - Саратов : Вузовское образование, 2016. - 270 c. - Режим доступа: http://www.iprbookshop.ru/49867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физической культур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а, М.А.</w:t>
            </w:r>
            <w:r>
              <w:rPr/>
              <w:br/>
              <w:t>   Методика обучения базовым видам спорта [Электронный ресурс] / М. А. Ермакова, С. И. Матявина. - Оренбург : Оренбургская государственная медицинская академия, 2014. - 149 c. - Режим доступа: http://www.iprbookshop.ru/51454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физической культур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рманов, Г.Н.</w:t>
            </w:r>
            <w:r>
              <w:rPr/>
              <w:br/>
              <w:t>   Урок легкой атлетики в школе. Часть I [Электронный ресурс] : монография / Г. Н. Германов, Е. Г. Германова ; Г.Н. Германов; Е.Г. Германова. - Саратов : Вузовское образование, 2015. - 242 c. - ISBN 978-5-88242-568-4. - Режим доступа: http://www.iprbookshop.ru/27260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физической культур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рманов, Г.Н.</w:t>
            </w:r>
            <w:r>
              <w:rPr/>
              <w:br/>
              <w:t>   Урок легкой атлетики в школе. Часть II [Электронный ресурс] : монография / Г. Н. Германов, Е. Г. Германова ; Г.Н. Германов; Е.Г. Германова. - Саратов : Вузовское образование, 2015. - 441 c. - Режим доступа: http://www.iprbookshop.ru/27261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,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7. - 349 с. : ил. - (Учебное пособие). - Библиогр. в конце гл. - Имен. указ.: с. 346-349. - ISBN 5-469-00076-1; 49 экз. : 127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8. - 349 с. : ил. - (Учебное пособие). - Библиогр. в конце гл. - Имен. указ.: с. 346-349. - ISBN 978-5-469-00076-1; 30 экз. : 154-99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9. - 349 с. : ил. - (Учебное пособие). - Библиогр. в конце гл. - Имен. указ.: с. 346-349. - ISBN 978-5-388-00697-4; 1 экз. : 231-5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: IX-XXI века. От Рюрика до Путина</w:t>
            </w:r>
            <w:r>
              <w:rPr/>
              <w:t xml:space="preserve"> [Текст] : учеб. пособие для студентов вузов, обучающихся по гуманит. специальностям / отв. ред. Я. А. Перехов. - 4-е изд., доп. и перераб. - М. : МарТ, 2007. - 681, [1] с. : ил. - (Учебное пособие). - ISBN 978-5-241-00860-2; 50 экз. : 312-5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10. - 349 с. : ил. - (Учебное пособие). - Библиогр. в конце гл. - Имен. указ.: с. 346-349. - ISBN 978-5-388-00697-4; 1 экз. : 264-5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для бакалавров</w:t>
            </w:r>
            <w:r>
              <w:rPr/>
              <w:t xml:space="preserve"> [Текст] : учебник для студентов вузов / П. С. Самыгин [и др.]. - 3-е изд., перераб. - Ростов н/Д : Феникс, 2014. - 573 с. - (Высшее образование). - ISBN 978-5-222-21494-7 ; 35 экз. : 463-4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льштынский, Л. И.</w:t>
            </w:r>
            <w:r>
              <w:rPr/>
              <w:br/>
              <w:t>   Курс истории для бакалавров. Общие закономерности и особенности развития России в мировом историческом процессе. Уроки истории [Электронный ресурс] : учебное пособие / Л. И. Ольштынский ; Л. И. Ольштынский. - Москва : Логос, 2012. - 408 с. - ISBN 978-5-98704-510-7. - Режим доступа: http://www.iprbookshop.ru/909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семирная история</w:t>
            </w:r>
            <w:r>
              <w:rPr/>
              <w:t xml:space="preserve"> [Электронный ресурс] : учебник / Г. Б. Поляк [и др.] ; Г. Б. Поляк. - Москва : ЮНИТИ-ДАНА, 2012. - 887 с. - ISBN 978-5-238-01493-7. - Режим доступа: http://www.iprbookshop.ru/1049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в 29 т. Т. 1 / С. М. Соловьев. - М. : Полярис, 1998. - 460,[3] с. - ISBN 5-88132-367-Х. - ISBN   1 экз. : 4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в 29 т. Т. 2 / С. М. Соловьев. - М. : Полярис, 1998. - 558,[3] с. - ISBN 5-88132-370-Х. - ISBN   1 экз. : 45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9 : Т.17-18: Начало 20-х годов XVIII века - 1725 / С. М. Соловьев. - М.; Харьков : АСТ: ФОЛИО, 2003. - 863,[1] с. - Прил. к т.17: с. 427-437, к т.18: с. 814-828.- Прим. к т.17: с. 438-452, к т.18: с. 832-857. - ISBN 5-17-002537-8. - ISBN 966-03-0953-8; 1 экз. : 164-4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2 : Т.23-24: 1749-1761 / С. М. Соловьев. - М.; Харьков : АСТ: ФОЛИО, 2003. - 878,[2] с. - Прим. к т.23: с. 383-396, к т.24: с. 855-871. - ISBN 5-17-003258-7. - ISBN 966-03-0953-8; 1 экз. : 164-4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3 : Т.25-26: 1762-1765 / С. М. Соловьев. - М.; Харьков : АСТ: ФОЛИО, 2001. - 783,[1] с. - Прил. к т.25: с. 377-384.- Прим. к т.25: с. 387-408, к т.26: с. 766-778. - ISBN 5-17-003259-5. - ISBN 966-03-0970-8; 1 экз. : 164-4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4 : Т.27-28: 1766-1772 / С. М. Соловьев. - М.; Харьков : АСТ: ФОЛИО, 2002. - 829,[2] с. - Прим. к т.27: с. 348-360, к т.28: с. 806-823. - ISBN 5-17-003260-9. - ISBN 966-03-0975-9; 1 экз. : 164-4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учебная книга русской истории. Кн. 15 : Т. 29: 1773-1774 / С. М. Соловьев. - М.; Харьков : АСТ: ФОЛИО, 2003. - 829,[2] с. - Прим. к т.29: с. 362-368. - ISBN 5-17-005104-2. - ISBN 966-03-1050-1; 1 экз. : 164-4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2 : Т. 3-4: 1054-1462 / С. М. Соловьев. - М.; Харьков : АСТ: ФОЛИО, 2001. - 943,[1] с. - Прим. к т.3: с. 403-468, к т.4: с. 876-937. - ISBN 5-17-001031-1. - ISBN 966-03-0838-8; 1 экз. : 164-4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4 : Т. 7-8: 1584-1613 / С. М. Соловьев. - М.; Харьков : АСТ: ФОЛИО, 2001. - 958, [2] с. - Примеч. к т. 7: с. 429-458, к т. 8: с. 923-952. - ISBN 5-17-002141-0. - ISBN 966-03-0866-3; 1 экз. : 164-4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йнес В. О.</w:t>
            </w:r>
            <w:r>
              <w:rPr/>
              <w:br/>
              <w:t>   История России и мирового сообщества. Хроника событий* / В. О. Дайнес. - М. : ОЛМА-Пресс, 2004. - 829,[3] с. : рис. - (Историческая библиотека "ОЛМА-Пресс"). - Прил.: с. 765-830. - ISBN 5-224-04064-7; 3 экз. : 314-68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для студентов вузов / А. П. Деревянко, Н. А. Шабельникова. - 2-е изд., перераб. и доп. - М. : Проспект: ТК Велби, 2006. - 558 с. - Библиогр.: с. 548-555. - ISBN 5-482-00438-4; 5 экз. : 100-34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. пособие / А. П. Деревянко, Н. А. Шабельникова. - 2-е изд., перераб. и доп. - М. : Проспект: ТК Велби, 2007. - 558 с. - Библиогр.: с. 548-555. - ISBN 978-5-482-01515-5; 21 экз. : 100-34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для студентов вузов / А. П. Деревянко, Н. А. Шабельникова. - 2-е изд., перераб. и доп. - М. : Проспект, 2005. - 557,[1] с. - Библиогр.: с. 548-555. - ISBN 5-98032-835-1; 1 экз. : 120-2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. пособие / А. П. Деревянко, Н. А. Шабельникова. - 3-е изд., перераб. и доп. - М. : Проспект, 2008. - 567 с. - Библиогр.: с. 558-565. - ISBN 978-5-392-00122-4; 20 экз. : 225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/ А. П. Деревянко, Н. А. Шабельникова. - 2-е изд., перераб. и доп. - М. : Проспект: ТК Велби, 2007. - 557, [1] с. - Библиогр.: с. 548-555. - ISBN 978-5-482-01242-0; 5-482-01242-5; 1 экз. - ISBN   1 экз. : 155-4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[Текст] : [в 6 кн., 29 томах]. Кн. 3 : Т. XI-XV: [1654-1710 гг.] / С. М. Соловьев. - СПб. : Товарищество "Общественная польза", [1902 ?]. - XII, 1580 стб. - Прил.: стб. 1565-1580. - ISBN   1 экз. : 0-7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/ А. П. Деревянко, Н. А. Шабельникова. - 3-е изд., перераб. и доп. - М. : Проспект, 2009. - 567, [1] с. - Библиогр.: с. 558-565. - ISBN 978-5-392-00123-1; 5 экз. : 239-5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[Текст] : учеб. пособие / А. П. Деревянко, Н. А. Шабельникова. - 3-е изд., перераб. и доп. - М. : Проспект, 2011. - 567, [1] с. - Библиогр.: с. 558-565. - ISBN 978-5-392-01829-1; 4 экз. : 24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ное пособие / А. П. Деревянко, Н. А. Шабельникова. - 3-е изд., перераб. и доп. - М.   : Проспект, 2012. - 567, [1] с. - Библиогр.: с. 558-565. - ISBN 978-5-392-03032-3; 14 экз. : 27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зо, Франсуа.</w:t>
            </w:r>
            <w:r>
              <w:rPr/>
              <w:br/>
              <w:t>   История цивилизации в Европе [Электронный ресурс] : монография / Гизо Франсуа ; Франсуа Гизо. - Москва : ИД Территория будущего, 2007. - 336 с. - ISBN 5-91129-031-6. - Режим доступа: http://www.iprbookshop.ru/731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ова, Л. Л.</w:t>
            </w:r>
            <w:r>
              <w:rPr/>
              <w:br/>
              <w:t>   История мировых цивилизаций [Электронный ресурс] : учебное пособие / Л. Л. Захарова ; Л. Л. Захарова. - Томск : Эль Контент ; Томский государственный университет систем управления и радиоэлектроники, 2012. - 146 с. - ISBN 978-5-4332-0038-8. - Режим доступа: http://www.iprbookshop.ru/1388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, А. А.</w:t>
            </w:r>
            <w:r>
              <w:rPr/>
              <w:br/>
              <w:t>   Отечественная история с древнейших времен до наших дней [Электронный ресурс] : курс лекций / А. А. Королев, С. В. Алексеев, Ю. А. Васильев ; А. А. Королев. - Москва : Московский гуманитарный университет, 2012. - 380 с. - Режим доступа: http://www.iprbookshop.ru/1452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</w:t>
            </w:r>
            <w:r>
              <w:rPr/>
              <w:t xml:space="preserve"> [Электронный ресурс] : учебник / Т. А. Молокова [и др.] ; Т. А. Молокова. - Москва : Московский государственный строительный университет ; ЭБС АСВ, 2013. - 280 с. - ISBN 978-5-7264-0783-8. - Режим доступа: http://www.iprbookshop.ru/2000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ак, И. В.</w:t>
            </w:r>
            <w:r>
              <w:rPr/>
              <w:br/>
              <w:t>   История и философия науки. Философские проблемы физики. История физики [Электронный ресурс] : учебно-методический комплекс по дисциплине / И. В. Лысак ; И. В. Лысак. - Таганрог : Таганрогский технологический институт Южного федерального университета, 2012. - 89 с. - Режим доступа: http://www.iprbookshop.ru/2358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чности в истории. Россия</w:t>
            </w:r>
            <w:r>
              <w:rPr/>
              <w:t xml:space="preserve"> [Электронный ресурс] : Сборник статей / Н. Машкова [и др.] ; Н. Машкова. - Москва : Новый Акрополь, 2014. - 512 с. - ISBN 978-5-91896-043-1. - Режим доступа: http://www.iprbookshop.ru/26965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В.В.</w:t>
            </w:r>
            <w:r>
              <w:rPr/>
              <w:br/>
              <w:t>   Отечественная история. Том 2 Россия имперская. Россия советская. Россия изменяющаяся [Электронный ресурс] : учебное пособие / В. В. Соколов ; В.В. Соколов. - Отечественная история. Том 2 Россия имперская. Россия советская. Россия изменяющаяся ; 2018-06-06. - Санкт-Петербург : Российский государственный гидрометеорологический университет, 2005. - 562 c. - Режим доступа: http://www.iprbookshop.ru/12513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вдеева, Н. В.</w:t>
            </w:r>
            <w:r>
              <w:rPr/>
              <w:br/>
              <w:t>   Сборник заданий для самостоятельной работы студентов по дисциплине «Безопасность жизнедеятельности» [Электронный ресурс] : учебно-методическое пособие / Н. В. Авдеева ; Н. В. Авдеева. - Санкт-Петербург : Российский государственный педагогический университет им. А.И. Герцена, 2013. - 108 с. - ISBN 978-5-8064-1938-6. - Режим доступа: http://www.iprbookshop.ru/21433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стребинская, А. В.</w:t>
            </w:r>
            <w:r>
              <w:rPr/>
              <w:br/>
              <w:t>   Медико-биологические основы безопасности жизнедеятельности [Электронный ресурс] : Учебное пособие / А. В. Ястребинская, А. С. Едаменко, О. А. Лубенская ; Ястребинская А. В. - Белгород : Белгородский государственный технологический университет им. В.Г. Шухова, ЭБС АСВ, 2013. - 164 с. - Режим доступа: http://www.iprbookshop.ru/28355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еменко, В.Д.</w:t>
            </w:r>
            <w:r>
              <w:rPr/>
              <w:br/>
              <w:t>   Безопасность жизнедеятельности [Электронный ресурс] / В. Д. Еременко, В. С. Остапенко. - лицензия до 2019-07-01. - Москва : Российский государственный университет правосудия, 2016. - 368 c. - ISBN 978-5-93916-485-6. - Режим доступа: http://www.iprbookshop.ru/49600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Т.</w:t>
            </w:r>
            <w:r>
              <w:rPr/>
              <w:br/>
              <w:t>   Безопасность жизнедеятельности [Электронный ресурс] / А. Т. Соколов. - Безопасность жизнедеятельности ; 2019-11-01. - Москва : Интернет-Университет Информационных Технологий (ИНТУИТ), 2016. - 61 c. - Режим доступа: http://www.iprbookshop.ru/56345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прина, Е. В.</w:t>
            </w:r>
            <w:r>
              <w:rPr/>
              <w:br/>
              <w:t>   Здоровый образ жизни как один из аспектов безопасности жизнедеятельности [Электронный ресурс] : учебное пособие / Е. В. Чуприна, М. Н. Закирова ; Е. В. Чуприна. - Самара : Самарский государственный архитектурно-строительный университет ; ЭБС АСВ, 2013. - 216 с. - ISBN 987-5-9585-0556-2. - Режим доступа: http://www.iprbookshop.ru/2261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К.</w:t>
            </w:r>
            <w:r>
              <w:rPr/>
              <w:br/>
              <w:t>   Индивидуальные и коллективные средства защиты человека [Электронный ресурс] / В. К. Новиков, В. К. Новиков, С. В. Новиков. - Индивидуальные и коллективные средства защиты человека ; 2017-06-20. - Москва : Московская государственная академия водного транспорта, 2013. - 267 c. - Режим доступа: http://www.iprbookshop.ru/46454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хкиямова, Г.Р.</w:t>
            </w:r>
            <w:r>
              <w:rPr/>
              <w:br/>
              <w:t>   Безопасность человека в чрезвычайных ситуациях [Электронный ресурс] / Г. Р. Ахкиямова. - Набережные Челны : Набережночелнинский государственный педагогический университет, 2015. - 148 c. - Режим доступа: http://www.iprbookshop.ru/49915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чкасова, Н. Г.</w:t>
            </w:r>
            <w:r>
              <w:rPr/>
              <w:br/>
              <w:t>   Немецкий язык для бакалавров [Электронный ресурс] : учебник для студентов неязыковых вузов / Н. Г. Ачкасова ; Н. Г. Ачкасова. - Москва : ЮНИТИ-ДАНА, 2014. - 312 с. - ISBN 978-5-238-02557-5. - Режим доступа: http://www.iprbookshop.ru/2098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хрякова, Е. С.</w:t>
            </w:r>
            <w:r>
              <w:rPr/>
              <w:br/>
              <w:t>   Английский язык [Электронный ресурс] : учебное пособие / Е. С. Сохрякова ; Е. С. Сохрякова. - Омск : Омский государственный институт сервиса, 2014. - 99 с. - ISBN 978-5-93252-321-6. - Режим доступа: http://www.iprbookshop.ru/2667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English grammar</w:t>
            </w:r>
            <w:r>
              <w:rPr/>
              <w:t xml:space="preserve"> [Электронный ресурс] : учебное пособие по грамматике английского языка для студентов неязыковых специальностей / Ю. А. Иванова [и др.] ; Ю. А. Иванова. - Саратов : Вузовское образование, 2015. - 213 с. - Режим доступа: http://www.iprbookshop.ru/2715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уенко, С.Е.</w:t>
            </w:r>
            <w:r>
              <w:rPr/>
              <w:br/>
              <w:t>   Практическая грамматика французского языка [Электронный ресурс] : учебное пособие / С. Е. Груенко ; С.Е. Груенко. - Омск : Омский государственный институт сервиса, 2015. - 118 c. - ISBN 978-5-93252-352-0. - Режим доступа: http://www.iprbookshop.ru/32791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юк, Н.В.</w:t>
            </w:r>
            <w:r>
              <w:rPr/>
              <w:br/>
              <w:t>   Английский язык = English [Электронный ресурс] : учебное пособие / Н. В. Иванюк ; Н.В. Иванюк. - Английский язык = English ; 2018-10-06. - Минск : Вышэйшая школа, 2014. - 160 c. - ISBN 978-985-06-2489-5. - Режим доступа: http://www.iprbookshop.ru/35457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селова, В. А.</w:t>
            </w:r>
            <w:r>
              <w:rPr/>
              <w:br/>
              <w:t>   Практический курс французского языка [Текст] : учебник для студентов неязыковых вузов. В 2 ч. Ч. 1 / В. А. Веселова, Г. А. Балжи. - М. : Дрофа, 2007. - 445,[1] с. : ил. - (Высшее образование). - ISBN 978-5-358-01371-1 (ч.1); 978-5-358-01370-4; 21 экз. : 75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а, С. Н.</w:t>
            </w:r>
            <w:r>
              <w:rPr/>
              <w:br/>
              <w:t>   Английский язык для педагогических специальностей [Текст] = English for Pedagogical Specialities : учеб. пособие для студентов пед. вузов / С. Н. Степанова, С. И. Хафизова, Т. А. Гревцева ; под ред. С. Н. Степановой. - М. : Изд. центр "Академия", 2008. - 222,[1] с. - (Высшее профессиональное образование. Педагогические специальности). - ISBN 978-5-7695-4085-1; 147 экз. : 254-43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сков, С. А.</w:t>
            </w:r>
            <w:r>
              <w:rPr/>
              <w:br/>
              <w:t>   Немецкий язык [Текст] = Deutsche Themen, Texte, Testaufgaben : учеб. пособие / С. А. Носков. - Ростов н/Д : Феникс, 2010. - 346 с. : ил. - (Высшее образование). - ISBN 978-5-222-16169-2; 60 экз. : 176-26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ченкова, С. В.</w:t>
            </w:r>
            <w:r>
              <w:rPr/>
              <w:br/>
              <w:t>   Пособие по немецкому языку для начинающих. Уровень А1 и А2 [Электронный ресурс] : учебное пособие / С. В. Дмитриченкова, Т. Б. Васильева, В. А. Чаузова ; С. В. Дмитриченкова. - Москва : Российский университет дружбы народов, 2013. - 140 с. - ISBN 978-5-209-05500-6. - Режим доступа: http://www.iprbookshop.ru/2220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ранцузский язык</w:t>
            </w:r>
            <w:r>
              <w:rPr/>
              <w:t xml:space="preserve"> [Электронный ресурс] : Базовый курс : учебник / И. В. Харитонова [и др.] ; И. В. Харитонова. - Москва : Прометей ; Московский педагогический государственный университет, 2013. - 406 с. - ISBN 978-5-7042-2486-0. - Режим доступа: http://www.iprbookshop.ru/24035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студента [Электронный ресурс] : учебное пособие / В. М. Шулятьев, В. С. Побыванец ; В. М. Шулятьев. - Москва : Российский университет дружбы народов, 2012. - 288 с. - ISBN 978-5-209-04347-8. - Режим доступа: http://www.iprbookshop.ru/2222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[Электронный ресурс] : учебное пособие / В. М. Шулятьев ; В. М. Шулятьев. - Москва : Российский университет дружбы народов, 2009. - 280 с. - ISBN 978-5-209-03051-5. - Режим доступа: http://www.iprbookshop.ru/11556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 (Физическая культура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ских, А. С.</w:t>
            </w:r>
            <w:r>
              <w:rPr/>
              <w:br/>
              <w:t>   Общая экология [Электронный ресурс] : учебник / А. С. Степановских ; А. С. Степановских. - Москва : ЮНИТИ-ДАНА, 2012. - 687 с. - ISBN 5-238-00854-6. - Режим доступа: http://www.iprbookshop.ru/8105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 (Физическая культура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ськов, Е. К.</w:t>
            </w:r>
            <w:r>
              <w:rPr/>
              <w:br/>
              <w:t>   Экология. Закономерности, правила, принципы, теории, термины и понятия [Электронный ресурс] : учебное пособие / Е. К. Еськов ; Е. К. Еськов. - Саратов : Вузовское образование, 2012. - 584 с. - Режим доступа: http://www.iprbookshop.ru/964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 (Физическая культура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оздов, В. В.</w:t>
            </w:r>
            <w:r>
              <w:rPr/>
              <w:br/>
              <w:t>   Общая экология [Электронный ресурс] : учебное пособие / В. В. Дроздов ; В. В. Дроздов. - Санкт-Петербург : Российский государственный гидрометеорологический университет, 2013. - 412 с. - ISBN 978-5-86813-295-7. - Режим доступа: http://www.iprbookshop.ru/1794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 (Физическая культура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</w:t>
            </w:r>
            <w:r>
              <w:rPr/>
              <w:t xml:space="preserve"> [Электронный ресурс] : учебник / . - Саратов : Научная книга, 2012. - 377 с. - Режим доступа: http://www.iprbookshop.ru/818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 (Физическая культура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С. И.</w:t>
            </w:r>
            <w:r>
              <w:rPr/>
              <w:br/>
              <w:t>   Экология [Электронный ресурс] : учебное пособие / С. И. Алексеев ; С. И. Алексеев. - Москва : Евразийский открытый институт ; Московский государственный университет экономики ; статистики и информатики, 2006. - 119 с. - Режим доступа: http://www.iprbookshop.ru/1112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 (Физическая культура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адницкий, Г. В.</w:t>
            </w:r>
            <w:r>
              <w:rPr/>
              <w:br/>
              <w:t>   Экология [Электронный ресурс] : учебник для вузов / Г. В. Стадницкий ; Г. В. Стадницкий. - Санкт-Петербург : ХИМИЗДАТ, 2014. - 296 с. - ISBN 978-5-93808-229-8. - Режим доступа: http://www.iprbookshop.ru/2254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информати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ньгин, В. Ф.</w:t>
            </w:r>
            <w:r>
              <w:rPr/>
              <w:br/>
              <w:t>   Информационная безопасность и защита информации [Электронный ресурс] : учебное пособие / В. Ф. Шаньгин ; Шаньгин В. Ф. - Москва : ДМК Пресс, 2014. - 702 с. - ISBN 978-5-94074-768-0. - Режим доступа: http://www.iprbookshop.ru/29257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информати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зиев, В. М.</w:t>
            </w:r>
            <w:r>
              <w:rPr/>
              <w:br/>
              <w:t>   Введение в правовую информатику [Электронный ресурс] : учебное пособие / В. М. Казиев ; В. М. Казиев. - Москва : Интернет-Университет Информационных Технологий (ИНТУИТ), 2016. - 136 с. - Режим доступа: http://www.iprbookshop.ru/5214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информати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информати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пурнова, Н.М.</w:t>
            </w:r>
            <w:r>
              <w:rPr/>
              <w:br/>
              <w:t>   Правовые основы информатики [Электронный ресурс] : учебное пособие / Н. М. Чепурнова, Л. Л. Ефимова ; Л.Л. Ефимова; Н.М. Чепурнова. - Москва : ЮНИТИ-ДАНА, 2015. - 295 c. - ISBN 978-5-238-02644-2. - Режим доступа: http://www.iprbookshop.ru/34498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дохин, А. П.</w:t>
            </w:r>
            <w:r>
              <w:rPr/>
              <w:br/>
              <w:t>   Мировая культура и искусство [Электронный ресурс] : учебное пособие для студентов вузов, обучающихся по направлению «Культурология», по социально-гуманитарным специальностям / А. П. Садохин ; А. П. Садохин. - Москва : ЮНИТИ-ДАНА, 2015. - 415 с. - ISBN 978-5-238-02207-9. - Режим доступа: http://www.iprbookshop.ru/1285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пацкая Л. А.</w:t>
            </w:r>
            <w:r>
              <w:rPr/>
              <w:br/>
              <w:t>   История художественной культуры России от древних времен до конца XX века [Текст] : учеб. пособие для студентов вузов, обучающихся по направлению "Худож. образование" / Л. А. Рапацкая. - М. : Изд. центр "Академия", 2008. - 375,[1] с. - (Высшее профессиональное образование. Педагогические специальности). - ISBN 978-5-7695-4222-0; 15 экз. : 510-18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ев, Ю. Б.</w:t>
            </w:r>
            <w:r>
              <w:rPr/>
              <w:br/>
              <w:t>   Художественная культура XX века (теоретическая история) [Электронный ресурс] : учебник / Ю. Б. Борев ; Ю. Б. Борев. - Москва : ЮНИТИ-ДАНА, 2012. - 495 с. - ISBN 978-5-238-01214-8. - Режим доступа: http://www.iprbookshop.ru/15496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а и искусство. Поиски и открытия</w:t>
            </w:r>
            <w:r>
              <w:rPr/>
              <w:t xml:space="preserve"> [Электронный ресурс] : Сборник научных статей / А. В. Ромашин [и др.] ; А. В. Ромашин. - Кемерово : Кемеровский государственный университет культуры и искусств, 2012. - 311 с. - ISBN 978-5-8154-0140-2. - Режим доступа: http://www.iprbookshop.ru/2200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а, О. С.</w:t>
            </w:r>
            <w:r>
              <w:rPr/>
              <w:br/>
              <w:t>   Человек в искусстве. Антропология визуальности [Электронный ресурс] / О. С. Давыдова ; Давыдова О. С. - Москва : Прогресс-Традиция, 2015. - 151 с. - ISBN 978-5-89826-422-2. - Режим доступа: http://www.iprbookshop.ru/27913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ев, Ю.Б.</w:t>
            </w:r>
            <w:r>
              <w:rPr/>
              <w:br/>
              <w:t>   Художественная культура XX века (теоретическая история) [Электронный ресурс] / Ю. Б. Борев. - Художественная культура XX века (теоретическая история) ; 2018-09-01. - Москва : ЮНИТИ-ДАНА, 2015. - 495 c. - ISBN 978-5-238-01214-8. - Режим доступа: http://www.iprbookshop.ru/52593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символика Росс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болева, Н. А.</w:t>
            </w:r>
            <w:r>
              <w:rPr/>
              <w:br/>
              <w:t>   Очерки истории российской символики. От тамги до символов государственного суверенитета [Текст] / Н. А. Соболева ; Ин-т рос. истории РАН. - М. : Языки славянских культур: Знак, 2006. - 487 с. : ил., [8] л. цв. ил. - (Studia historica). - Библиогр. в примеч. - Указ. имен: с. 462-487. - ISBN 5-9551-0150-0 : 95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символика Росс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маль, Е. В.</w:t>
            </w:r>
            <w:r>
              <w:rPr/>
              <w:br/>
              <w:t>   Герб, флаг и гимн России [Электронный ресурс] : методические рекомендации для учителей средних классов и специалистов по воспитательной работе в школе / Е. В. Гамаль, А. А. Васецкий ; Е. В. Гамаль. - Санкт-Петербург : Виктория плюс, 2006. - 64 с. - ISBN 5-89173-812-0. - Режим доступа: http://www.iprbookshop.ru/17855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символика Росс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лаев А. Г.</w:t>
            </w:r>
            <w:r>
              <w:rPr/>
              <w:br/>
              <w:t>   Возрождение русской геральдики* : иллюстрир. рассказ о месте и значении нац. символики / А. Г. Силаев. - М. : ОЛМА-ПРЕСС, 2005. - 766, [2] с. - ISBN 5-224-04226-7; 1 экз. : 53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символика Росс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ейтер С.</w:t>
            </w:r>
            <w:r>
              <w:rPr/>
              <w:br/>
              <w:t>   Геральдика. Иллюстрированная энциклопедия* [Текст] = The Complete Book of Heraldry / С. Слейтер ; пер. И. Жилинской; науч. ред. Е. В. Пчелов. - 2-е изд. перераб. и доп. - М. : Эксмо, 2006. - 264 с. : цв. ил., фот. - Библиогр.: с. 262-263. - ISBN 5-699-17805-8 : 443-7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символика Росс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кина Н. И.</w:t>
            </w:r>
            <w:r>
              <w:rPr/>
              <w:br/>
              <w:t>   Награды Российской империи и СССР [Текст] : материалы к элективному курсу. Ч. 1 / Н. И. Дорожкина ; общ. ред. сер. А. Савельев. - М. : Чистые пруды, 2010. - 30,[2] с. : ил. - (Библиотечка "Первого сентября". Серия "История" ; вып. 33). - ISBN 978-5-9667-695-1; 1 экз. : б/ц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символика Росс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Методические рекомендации по курсу "История российской государственной символики" [Текст] / Волгогр. гос. пед. ун-т; сост. С. В. Соловьева. - Волгоград : Изд-во ВГПУ "Перемена", 2010. - 29,[3] c. - Библиогр.: с. 29. - ISBN   2 экз. : 59-98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литика в области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атановский, С. Н.</w:t>
            </w:r>
            <w:r>
              <w:rPr/>
              <w:br/>
              <w:t>   Система муниципального управления физической культурой и спортом в России. Правовые основы организации и деятельности [Электронный ресурс] : монография / С. Н. Братановский, М. Г. Вулах, М. С. Братановская ; С. Н. Братановский. - Саратов : Электронно-библиотечная система IPRbooks, 2012. - 167 с. - Режим доступа: http://www.iprbookshop.ru/899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литика в области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атановский, С. Н.</w:t>
            </w:r>
            <w:r>
              <w:rPr/>
              <w:br/>
              <w:t>   Государство, право и спорт (теоретико-правовое исследование) [Электронный ресурс] : монография / С. Н. Братановский, С. А. Медведев ; С. Н. Братановский. - Саратов : Электронно-библиотечная система IPRbooks, 2012. - 239 с. - Режим доступа: http://www.iprbookshop.ru/900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литика в области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ова, Н.Ю.</w:t>
            </w:r>
            <w:r>
              <w:rPr/>
              <w:br/>
              <w:t>   История физической культуры и спорта [Электронный ресурс] / Н. Ю. Мельникова, А. В. Трескин, Н. Ю. Мельникова ; Мельникова ред. Н.Ю. - История физической культуры и спорта ; 2017-10-01. - Москва : Советский спорт, 2013. - 392 c. - ISBN 978-5-9718-0613-4. - Режим доступа: http://www.iprbookshop.ru/40780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литика в области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оградов, П.А.</w:t>
            </w:r>
            <w:r>
              <w:rPr/>
              <w:br/>
              <w:t>   Физическая культура и спорт в Российской Федерации в цифрах (2000–2012 годы) [Электронный ресурс] / П. А. Виноградов, Ю. В. Окуньков, В. Л. Мутко ; Мутко ред. В.Л. - Физическая культура и спорт в Российской Федерации в цифрах (2000–2012 годы) ; 2017-10-01. - Москва : Советский спорт, 2013. - 186 c. - ISBN 978-5-9718-0682-0. - Режим доступа: http://www.iprbookshop.ru/40827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литика в области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чинкин, А.В.</w:t>
            </w:r>
            <w:r>
              <w:rPr/>
              <w:br/>
              <w:t>   Менеджмент в сфере физической культуры и спорта [Электронный ресурс] : учебное пособие / А. В. Починкин ; А.В. Починкин. - Москва : Спорт, 2017. - 384 c. - ISBN 978-5-906839-55-8. - Режим доступа: http://www.iprbookshop.ru/57795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литика в области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Современные проблемы в области физической культуры, спорта и здорового образа жизни : сб. науч. ст. / Волгогр. гос. пед. ун-т, Каф. методики преподавания спорт. дисциплин; Волгогр. гос. пед. ун-т, Каф. физ. воспитания; отв. ред. Е. Э. Червякова. - Волгоград : Перемена, 2004. - 224 с. : табл. - Библиогр. в конце ст. - ISBN 5-88234-655-Х; 2 экз. : 52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литика в области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щапов, Б. Р.</w:t>
            </w:r>
            <w:r>
              <w:rPr/>
              <w:br/>
              <w:t>   История физической культуры и спорта [Текст] : учеб. пособие для студентов вузов, обучающихся по специальности 033100 - Физ. культура / Б. Р. Голощапов. - 6-е изд., стер. - М. : Изд. центр "Академия", 2009. - 308, [2] с. : рис. - (Высшее профессиональное образование. Педагогические специальности). - Библиогр.: с. 308-310. - ISBN 978-5-7695-6074-3; 25 экз. : 271-81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литика в области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атановский, С. Н.</w:t>
            </w:r>
            <w:r>
              <w:rPr/>
              <w:br/>
              <w:t>   Комментарий к Федеральному закону от 4 декабря 2007 г. N 329-ФЗ "О физической культуре и спорте в Российской Федерации» (2-е издание переработанное и дополненное) [Электронный ресурс] / С. Н. Братановский, Ю. В. Хлистун ; С. Н. Братановский. - Саратов : Ай Пи Эр Медиа, 2011. - 311 с. - Режим доступа: http://www.iprbookshop.ru/140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литика в области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лакшин, С. С.</w:t>
            </w:r>
            <w:r>
              <w:rPr/>
              <w:br/>
              <w:t>   Источники и основания государственных политик в России [Электронный ресурс] : монография / С. С. Сулакшин, М. Ю. Погорелко, И. В. Репин ; С. С. Сулакшин. - Москва : Научный эксперт, 2010. - 224 с. - ISBN 978-5-91290-104-1. - Режим доступа: http://www.iprbookshop.ru/574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литика в области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физической культуры и спорта</w:t>
            </w:r>
            <w:r>
              <w:rPr/>
              <w:t xml:space="preserve"> [Электронный ресурс] : Сборник научно-методических трудов профессорско-преподавательского коллектива, аспирантов, соискателей и студентов / М. А. Аварханов [и др.] ; М. А. Аварханов. - Москва : Прометей ; Московский педагогический государственный университет, 2013. - 230 с. - ISBN 978-5-7042-2420-4. - Режим доступа: http://www.iprbookshop.ru/2397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литика в области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верин, В. А.</w:t>
            </w:r>
            <w:r>
              <w:rPr/>
              <w:br/>
              <w:t>   Программа по физическому воспитанию для студентов педагогических вузов [Электронный ресурс] / В. А. Каверин, Т. М. Антонова ; В. А. Каверин. - Москва : Прометей ; Московский педагогический государственный университет, 2012. - 36 с. - ISBN 978-5-4263-0125-2. - Режим доступа: http://www.iprbookshop.ru/2694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литика в области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еева В. С.</w:t>
            </w:r>
            <w:r>
              <w:rPr/>
              <w:br/>
              <w:t>   Теория и методика физической культуры [Электронный ресурс] : учебно-методическое пособие / В. С. Макеева. - Электрон. текстовые данные. - Орел : Межрегиональная Академия безопасности и выживания (МАБИВ), 2014. - 132 с. - (, ISSN 2227-8397). - Режим доступа: Режим доступа: http://www.iprbookshop.ru/3344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литика в области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сто физической культуры и спорта в подготовке конкурентоспособных специалистов</w:t>
            </w:r>
            <w:r>
              <w:rPr/>
              <w:t xml:space="preserve"> [Электронный ресурс] : материалы международной научно-практической конференции МГСУ (17-18 июня 2010 г., Москва. Вып. 3 / В. А. Никишкин [и др.] ; В. А. Никишкин [и др.]. ; ред. В. А. Никишкин, Л. М. Крылова. - Электрон. текстовые данные. - М. : Московский государственный строительный университет, ЭБС АСВ, 2010. - 256 с. - (, ISSN 2227-8397). - Режим доступа: Режим доступа: http://www.iprbookshop.ru/16376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литика в области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анов, В.В.</w:t>
            </w:r>
            <w:r>
              <w:rPr/>
              <w:br/>
              <w:t>   Исторические основы физической культуры [Электронный ресурс] / В. В. Баранов. - Оренбург : Оренбургский государственный университет, 2005 ; Оренбург ; Оренбург : Оренбургский государственный университет : ЭБС АСВ, 2005, 2005. - 23 c. - Режим доступа: http://www.iprbookshop.ru/51520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вонников, В.</w:t>
            </w:r>
            <w:r>
              <w:rPr/>
              <w:br/>
              <w:t>   Оценка качества результатов обучения при аттестации (компетентностный подход) [Электронный ресурс] : учебное пособие / В. Звонников, М. Б. Челышкова ; В. Звонников. - Москва : Логос, 2012. - 280 с. - ISBN 978-5-98704-623-4. - Режим доступа: http://www.iprbookshop.ru/1301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зунов, Ф.В.</w:t>
            </w:r>
            <w:r>
              <w:rPr/>
              <w:br/>
              <w:t>   Современные образовательные технологии [Электронный ресурс] / Ф. В. Узунов, В. В. Узунов, Н. С. Узунова. - Симферополь : Университет экономики и управления, 2016. - 113 c. - Режим доступа: http://www.iprbookshop.ru/54717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качеством образования</w:t>
            </w:r>
            <w:r>
              <w:rPr/>
              <w:t xml:space="preserve"> [Электронный ресурс] : учебное пособие / Е. А. Опфер [и др.] ; Е.А. Опфер; Е.И. Сахарчук; Е.В. Сергеева; К.А. Улановская; М.Ю. Чандра. - Волгоград : Волгоградский государственный социально-педагогический университет, «Перемена», 2016. - 122 c. - ISBN 978-5-9935-0357-8. - Режим доступа: http://www.iprbookshop.ru/58328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вонников, В. И.</w:t>
            </w:r>
            <w:r>
              <w:rPr/>
              <w:br/>
              <w:t>   Современные средства оценивания результатов обучения [Текст] : учеб. пособие для студентов вузов, обучающихся по пед. специальностям / В. И. Звонников, М. Б. Челышкова. - М. : Изд. центр "Академия", 2007. - 222, [1] с. - (Высшее профессиональное образование. Педагогические специальности). - ISBN 978-5-7695-3568-0; 26 экз. : 179-3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андрова, В. Г.</w:t>
            </w:r>
            <w:r>
              <w:rPr/>
              <w:br/>
              <w:t>   Инновационные идеи педагогики сотрудничества в современном образовательном процессе [Электронный ресурс] : учебное пособие / В. Г. Александрова, Е. А. Недрогайлова ; В. Г. Александрова. - Москва : Московский городской педагогический университет, 2011. - 92 с. - Режим доступа: http://www.iprbookshop.ru/26483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анцова, Т.А.</w:t>
            </w:r>
            <w:r>
              <w:rPr/>
              <w:br/>
              <w:t>   Инновационные методики для улучшения качества образования [Электронный ресурс] / Т. А. Рубанцова, О. В. Зиневич, В. В. Крюков ; Крюков ред. В.В. - Новосибирск : Новосибирский государственный технический университет, 2010. - 120 c. - ISBN 978-5-7782-1504-7. - Режим доступа: http://www.iprbookshop.ru/44774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усова, Т.А.</w:t>
            </w:r>
            <w:r>
              <w:rPr/>
              <w:br/>
              <w:t>   Современные средства оценивания результатов обучения [Электронный ресурс] / Т. А. Безусова. - Соликамск : Соликамский государственный педагогический институт, 2011. - 72 c. - Режим доступа: http://www.iprbookshop.ru/47900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Г.Л.</w:t>
            </w:r>
            <w:r>
              <w:rPr/>
              <w:br/>
              <w:t>   Инновации в образовании [Электронный ресурс] : учебное пособие / Г. Л. Ильин ; Г.Л. Ильин. - Москва : Прометей, 2015. - 426 c. - ISBN 978-5-7042-2542-3. - Режим доступа: http://www.iprbookshop.ru/5813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нова, Л.И.</w:t>
            </w:r>
            <w:r>
              <w:rPr/>
              <w:br/>
              <w:t>   Основные направления совершенствования контроля и оценки уровня подготовки учащихся [Электронный ресурс] : монография / Л. И. Семенова ; Л.И. Семенова. - Саратов : Вузовское образование, 2015. - 72 c. - Режим доступа: http://www.iprbookshop.ru/36223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действие школы и современной семь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ласюк, И. В.</w:t>
            </w:r>
            <w:r>
              <w:rPr/>
              <w:br/>
              <w:t>   Педагогическое взаимодействие школы и семьи [Текст] : учеб. пособие / И. В. Власюк ; ВГСПУ, Волгогр. гос. акад. повышения квалификации и переподгот. работников образования, Межвуз. лаб. методологии гуманитарно-целостных исслед. в образовании; науч. ред. Н. М. Борытко. - Волгоград : Издатель, 2012. - 79, [1] с. : табл. - Библиогр.: с. 64-70. - ISBN 978-5-9233-0944-7 : 4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действие школы и современной семь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бкова, В. В.</w:t>
            </w:r>
            <w:r>
              <w:rPr/>
              <w:br/>
              <w:t>   Воспитательный потенциал современной семьи. Структурно-компонентный анализ и диагностика [Электронный ресурс] : Учебно-методическое пособие / В. В. Коробкова, Л. А. Метлякова ; Коробкова В. В. - Пермь : Пермский государственный гуманитарно-педагогический университет, 2011. - 164 с. - ISBN 978-5-85218-512-9. - Режим доступа: http://www.iprbookshop.ru/32030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действие школы и современной семь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санова, Д. И.</w:t>
            </w:r>
            <w:r>
              <w:rPr/>
              <w:br/>
              <w:t>   Семья и школа в нравственном воспитании подростков [Электронный ресурс] : монография / Д. И. Гасанова, З. М. Баджаева ; Д. И. Гасанова. - Саратов : Вузовское образование, 2014. - 129 с. - Режим доступа: http://www.iprbookshop.ru/2041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действие школы и современной семь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психологические и духовно-нравственные аспекты семьи и семейного воспитания в современном мире</w:t>
            </w:r>
            <w:r>
              <w:rPr/>
              <w:t xml:space="preserve"> [Электронный ресурс] / В. А. Абабков [и др.] ; Абабков В. А. - Москва : Институт психологии РАН, 2013. - 960 с. - ISBN 978-5-9270-0259-7. - Режим доступа: http://www.iprbookshop.ru/32152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действие школы и современной семь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социальных практик поддержки семьи и детства в Российской Федерации</w:t>
            </w:r>
            <w:r>
              <w:rPr/>
              <w:t xml:space="preserve"> [Электронный ресурс] : энциклопедия / ред. Е. И. Холостова, Г. И. Климантова. - Электрон. текстовые данные. - М. : Дашков и К, 2015. - 752 c. - ISBN 978-5-394-02525-9. - Режим доступа: Режим доступа: http://www.iprbookshop.ru/3533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ое сопровождение деятельности учител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рова, М. Ю.</w:t>
            </w:r>
            <w:r>
              <w:rPr/>
              <w:br/>
              <w:t>   Нормативно-правовое обеспечение образования [Текст] : учеб. пособие для студентов вузов, обучающихся по пед.специальностям / М. Ю. Федорова. - 2-е изд., стер. - М. : Изд. центр "Академия", 2009. - 187, [1] с. - (Высшее профессиональное образование. Педагогические специальности). - Библиогр.: с. 178-186. - ISBN 978-5-7695-6046-0; 25 экз. : 216-15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ое сопровождение деятельности учител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зганова, Е.Ю.</w:t>
            </w:r>
            <w:r>
              <w:rPr/>
              <w:br/>
              <w:t>   Нормативно-правовое обеспечение образования [Электронный ресурс] / Е. Ю. Сизганова. - Орск : Оренбургский государственный университет, 2011 ; : ЭБС АСВ ; : Орский гуманитарно-технологический институт (филиал) Оренбургского государственного университета. - 208 c. - ISBN 978-5-8424-0545-9. - Режим доступа: http://www.iprbookshop.ru/51590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ое сопровождение деятельности учител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вщиков, С. Г.</w:t>
            </w:r>
            <w:r>
              <w:rPr/>
              <w:br/>
              <w:t>   Развитие универсальных учебных действий. Внутришкольная система учебно-методического и управленческого сопровождения [Электронный ресурс] : монография / С. Г. Воровщиков, Е. В. Орлова ; С. Г. Воровщиков. - Москва : Прометей ; Московский педагогический государственный университет, 2012. - 210 с. - ISBN 978-5-4263-0095-8. - Режим доступа: http://www.iprbookshop.ru/1861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дохин, А. П.</w:t>
            </w:r>
            <w:r>
              <w:rPr/>
              <w:br/>
              <w:t>   Межкультурная коммуникация [Текст] : учеб. пособие для вузов по дисциплине "Культурология" / А. П. Садохин. - М. : Альфа-М : Инфра-М, 2013. - 286, [1] с. - Библиогр. : с. 281-286 (168 назв.). - ISBN 9785-98281-036-6 (Альфа-М); 978- 5-16-001943-7 (ИНФРА-М); 50 экз. : 242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глова, Л. В.</w:t>
            </w:r>
            <w:r>
              <w:rPr/>
              <w:br/>
              <w:t>   Культурология. Единство и многообразие форм культуры [Электронный ресурс] : учебное пособие / Л. В. Щеглова, Н. Б. Шипулина, Н. Р. Саенко ; Щеглова Л. В. - Саратов : Ай Пи Эр Медиа, 2015. - 194 с. - ISBN 978-5-905916-85-4. - Режим доступа: http://www.iprbookshop.ru/31951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а и общество</w:t>
            </w:r>
            <w:r>
              <w:rPr/>
              <w:t xml:space="preserve"> [Электронный ресурс] : Сборник научных статей / И. В. Афанасьева [и др.] ; Афанасьева И. В. - Кемерово : Кемеровский государственный университет культуры и искусств, 2013. - 151 с. - ISBN 978-5-8154-0266-9. - Режим доступа: http://www.iprbookshop.ru/29680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ология исследований культуры [Электронный ресурс] : Учебно-методический комплекс по специальности 031401 «Культурология», специализации «Художественная культура», квалификации «Культуролог» / Г. Н. Миненко ; сост. Г. Н. Миненко. - Кемерово : Кемеровский государственный университет культуры и искусств, 2012. - 78 с. - Режим доступа: http://www.iprbookshop.ru/29683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этноязыковые и этнокультурные проблемы современности. Книга I</w:t>
            </w:r>
            <w:r>
              <w:rPr/>
              <w:t xml:space="preserve"> [Электронный ресурс] : монография / Ю. Бестерс-Дилгер [и др.] ; Ю. Бестерс-Дилгер; П. Бразельманн; Т.И. Вендина; М. Вингендер; А.Д. Дуличенко; М.И. Ермакова; Я. Корженский; В. Крупа; А.И. Кузнецова; М.Н. Кузьмин; А.В. Липатов; С.М. Неверкла; Г.П. Нещименко; А.А. Нистратов; С. Ондрейович; И. Онхайзер; Е.А. Погорелая; Ю.А. Сорокин; Е.Ф. Тарасов; С. Чмейркова; Б. Чорич; К. Штайнке; ред. Г.П. Нещименко. - Москва : Фонд «Развития фундаментальных лингвистических исследований», 2014. - 397 c. - ISBN 978-5-9551-0698-4. - Режим доступа: http://www.iprbookshop.ru/35647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ое обеспечение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атановский, С. Н.</w:t>
            </w:r>
            <w:r>
              <w:rPr/>
              <w:br/>
              <w:t>   Система муниципального управления физической культурой и спортом в России. Правовые основы организации и деятельности [Электронный ресурс] : монография / С. Н. Братановский, М. Г. Вулах, М. С. Братановская ; С. Н. Братановский. - Саратов : Электронно-библиотечная система IPRbooks, 2012. - 167 с. - Режим доступа: http://www.iprbookshop.ru/899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ое обеспечение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С. В.</w:t>
            </w:r>
            <w:r>
              <w:rPr/>
              <w:br/>
              <w:t>   Спортивное право России [Электронный ресурс] : учебник / С. В. Алексеев, П. В. Крашенинников ; С. В. Алексеев. - Москва : ЮНИТИ-ДАНА, 2012. - 1055 с. - ISBN 978-5-238-02257-4. - Режим доступа: http://www.iprbookshop.ru/1546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ое обеспечение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С. В.</w:t>
            </w:r>
            <w:r>
              <w:rPr/>
              <w:br/>
              <w:t>   Спортивное право. Трудовые отношения в спорте [Электронный ресурс] : учебник для студентов вузов, обучающихся по направлениям «Юриспруденция» и «Физическая культура и спорт» / С. В. Алексеев, П. В. Крашенинников ; С. В. Алексеев. - Москва : ЮНИТИ-ДАНА, 2014. - 647 с. - ISBN 978-5-238-02493-6. - Режим доступа: http://www.iprbookshop.ru/2099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ое обеспечение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атановский, С. Н.</w:t>
            </w:r>
            <w:r>
              <w:rPr/>
              <w:br/>
              <w:t>   Государство, право и спорт (теоретико-правовое исследование) [Электронный ресурс] : монография / С. Н. Братановский, С. А. Медведев ; С. Н. Братановский. - Саратов : Электронно-библиотечная система IPRbooks, 2012. - 239 с. - Режим доступа: http://www.iprbookshop.ru/900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ое обеспечение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госян, Е. В.</w:t>
            </w:r>
            <w:r>
              <w:rPr/>
              <w:br/>
              <w:t>   Формы разрешения спортивных споров [Электронный ресурс] : монография / Е. В. Погосян ; Е. В. Погосян. - Москва : Волтерс Клувер, 2011. - 160 с. - ISBN 978-5-466-00691-9. - Режим доступа: http://www.iprbookshop.ru/1681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тернет и мультимедиатехнолог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а, Л.В.</w:t>
            </w:r>
            <w:r>
              <w:rPr/>
              <w:br/>
              <w:t>   Лекции по современным веб-технологиям [Электронный ресурс] : учебное пособие / Л. В. Кузнецова ; Л.В. Кузнецова. - Лекции по современным веб-технологиям ; 2019-12-01. - Москва : Интернет-Университет Информационных Технологий (ИНТУИТ), 2016. - 187 c. - Режим доступа: http://www.iprbookshop.ru/52151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тернет и мультимедиатехнолог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информационных технологий</w:t>
            </w:r>
            <w:r>
              <w:rPr/>
              <w:t xml:space="preserve"> [Электронный ресурс] : учебное пособие / С. В. Назаров [и др.] ; С. В. Назаров. - Москва : Интернет-Университет Информационных Технологий (ИНТУИТ), 2016. - 530 с. - Режим доступа: http://www.iprbookshop.ru/5215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тернет и мультимедиатехнолог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ларация производств повышенной опас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жизнедеятельности. Безопасность технологических процессов и производств (Охрана труда)</w:t>
            </w:r>
            <w:r>
              <w:rPr/>
              <w:t xml:space="preserve"> : учеб. пособие для вузов / П. П. Кукин [и др.]. - 4-е изд., перераб. - М. : Высш. шк., 2007. - 334,[1] с. : рис., табл. - Библиогр.: с. 333 (21 назв.). - ISBN 978-5-06-005830-7; 27 экз. : 216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ларация производств повышенной опас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орожный, А. А.</w:t>
            </w:r>
            <w:r>
              <w:rPr/>
              <w:br/>
              <w:t>   Охрана труда и производственная безопасность [Текст] : учебник: учеб. пособие по специальности "Менеджмент организации" / А. А. Раздорожный. - М. : Экзамен, 2006. - 511 с. - (Учебник для вузов). - ISBN 5-472-02348-3; 5 экз. : 160-93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ларация производств повышенной опас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еменко, В.Д.</w:t>
            </w:r>
            <w:r>
              <w:rPr/>
              <w:br/>
              <w:t>   Безопасность жизнедеятельности [Электронный ресурс] / В. Д. Еременко, В. С. Остапенко. - лицензия до 2019-07-01. - Москва : Российский государственный университет правосудия, 2016. - 368 c. - ISBN 978-5-93916-485-6. - Режим доступа: http://www.iprbookshop.ru/49600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ларация производств повышенной опас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мментарий к Трудовому кодексу Российской Федерации</w:t>
            </w:r>
            <w:r>
              <w:rPr/>
              <w:t xml:space="preserve"> / BKR - Интерком - Аудит; авт. кол.: В. В. Семенихин, Ю. В. Емельянов, И. Н. Маканова и др.; под общ. ред. В. В. Семенихина. - М. : Эксмо, 2006. - 617,[1] с. - (Отдел кадров). - Библиогр.: с. 590-618 (Нормат. база). - ISBN 5-699-16035-3; 2 экз. : 9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ларация производств повышенной опас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бко, В. И.</w:t>
            </w:r>
            <w:r>
              <w:rPr/>
              <w:br/>
              <w:t>   Охрана труда [Электронный ресурс] : учебное пособие / В. И. Коробко ; В. И. Коробко. - Москва : ЮНИТИ-ДАНА, 2012. - 239 с. - ISBN 978-5-238-01826-3. - Режим доступа: http://www.iprbookshop.ru/16426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безопасность экосистем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щиц, И. Ю.</w:t>
            </w:r>
            <w:r>
              <w:rPr/>
              <w:br/>
              <w:t>   Оценки экологической безопасности объектов подземного пространства [Электронный ресурс] : учебное пособие для вузов / И. Ю. Шищиц ; И. Ю. Шищиц. - Москва : Издательство Московского государственного горного университета, 2006. - 303 с. - ISBN 5-7418-0443-8. - Режим доступа: http://www.iprbookshop.ru/671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безопасность экосистем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нченко, В. К.</w:t>
            </w:r>
            <w:r>
              <w:rPr/>
              <w:br/>
              <w:t>   Научный эколого-криминологический комплекс (НЭКК) по обеспечению экологической безопасности и противодействию экопреступности [Электронный ресурс] : монография / В. К. Донченко, Б. Б. Тангиев ; В. К. Донченко. - Санкт-Петербург : Юридический центр Пресс, 2010. - 515 с. - ISBN 978-5-94201-598-5. - Режим доступа: http://www.iprbookshop.ru/9253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безопасность экосистем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ценко, В. В.</w:t>
            </w:r>
            <w:r>
              <w:rPr/>
              <w:br/>
              <w:t>   Обеспечение экологической безопасности – важнейший элемент национальной безопасности Российской Федерации [Электронный ресурс] : учебное пособие / В. В. Куценко, С. Н. Сидоренко, В. С. Любинский ; В. В. Куценко. - Москва : Российский университет дружбы народов, 2009. - 156 с. - ISBN 978-5-209-03041-6. - Режим доступа: http://www.iprbookshop.ru/1143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безопасность экосистем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ониторинг, контроль и управление качеством окружающей среды. Экологический контроль</w:t>
            </w:r>
            <w:r>
              <w:rPr/>
              <w:t xml:space="preserve"> [Электронный ресурс] : учебное пособие / А. И. Потапов [и др.] ; А. И. Потапов. - Санкт-Петербург : Российский государственный гидрометеорологический университет, 2013. - 290 с. - ISBN 5-86813-138-Х. - Режим доступа: http://www.iprbookshop.ru/1250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безопасность экосистем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ркисов, О. Р.</w:t>
            </w:r>
            <w:r>
              <w:rPr/>
              <w:br/>
              <w:t>   Экологическая безопасность и эколого-правовые проблемы в области загрязнения окружающей среды [Электронный ресурс] : учебное пособие / О. Р. Саркисов, Е. Л. Любарский, С. Я. Казанцев ; О. Р. Саркисов. - Москва : ЮНИТИ-ДАНА, 2012. - 231 с. - ISBN 978-5-238-02251-2. - Режим доступа: http://www.iprbookshop.ru/1283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безопасность экосистем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ских, А. С.</w:t>
            </w:r>
            <w:r>
              <w:rPr/>
              <w:br/>
              <w:t>   Общая экология [Электронный ресурс] : учебник / А. С. Степановских ; А. С. Степановских. - Москва : ЮНИТИ-ДАНА, 2012. - 687 с. - ISBN 5-238-00854-6. - Режим доступа: http://www.iprbookshop.ru/8105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безопасность экосистем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</w:t>
            </w:r>
            <w:r>
              <w:rPr/>
              <w:t xml:space="preserve"> [Электронный ресурс] : учебник / . - Саратов : Научная книга, 2012. - 377 с. - Режим доступа: http://www.iprbookshop.ru/818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безопасность экосистем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звитие биоэнергетики, экологическая и продовольственная безопасность</w:t>
            </w:r>
            <w:r>
              <w:rPr/>
              <w:t xml:space="preserve"> [Электронный ресурс] : научное издание / В. Ф. Федоренко [и др.] ; В. Ф. Федоренко. - Москва : Росинформагротех, 2013. - 144 с. - Режим доступа: http://www.iprbookshop.ru/1576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ладная экология в системе защиты окружающей сред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ониторинг, контроль и управление качеством окружающей среды. Экологический контроль</w:t>
            </w:r>
            <w:r>
              <w:rPr/>
              <w:t xml:space="preserve"> [Электронный ресурс] : учебное пособие / А. И. Потапов [и др.] ; А. И. Потапов. - Санкт-Петербург : Российский государственный гидрометеорологический университет, 2013. - 290 с. - ISBN 5-86813-138-Х. - Режим доступа: http://www.iprbookshop.ru/1250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ладная экология в системе защиты окружающей сред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ськов, Е. К.</w:t>
            </w:r>
            <w:r>
              <w:rPr/>
              <w:br/>
              <w:t>   Экология. Закономерности, правила, принципы, теории, термины и понятия [Электронный ресурс] : учебное пособие / Е. К. Еськов ; Е. К. Еськов. - Саратов : Вузовское образование, 2012. - 584 с. - Режим доступа: http://www.iprbookshop.ru/964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ладная экология в системе защиты окружающей сред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ркисов, О. Р.</w:t>
            </w:r>
            <w:r>
              <w:rPr/>
              <w:br/>
              <w:t>   Экологическая безопасность и эколого-правовые проблемы в области загрязнения окружающей среды [Электронный ресурс] : учебное пособие / О. Р. Саркисов, Е. Л. Любарский, С. Я. Казанцев ; О. Р. Саркисов. - Москва : ЮНИТИ-ДАНА, 2012. - 231 с. - ISBN 978-5-238-02251-2. - Режим доступа: http://www.iprbookshop.ru/1283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ладная экология в системе защиты окружающей сред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Решение 1386/2013/EC Европейского парламента и Совета ЕС от 20 ноября 2013 г. об общей программе деятельности Европейского союза в области окружающей среды до 2020 года «Улучшение качества жизни на основе имеющихся ресурсов нашей планеты» [Электронный ресурс] / И. В. Артамонова ; И. В. Артамонова пер. - Саратов : Ай Пи Эр Медиа, 2015. - 52 с. - Режим доступа: http://www.iprbookshop.ru/2749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ладная экология в системе защиты окружающей сред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храна окружающей среды</w:t>
            </w:r>
            <w:r>
              <w:rPr/>
              <w:t xml:space="preserve"> [Электронный ресурс] / И. О. Лысенко [и др.]. - Ставрополь : Ставропольский государственный аграрный университет, 2014. - 112 c. - Режим доступа: http://www.iprbookshop.ru/47336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готовка граждан к службе в вооруженных силах Российской федерац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лыгин, И. В.</w:t>
            </w:r>
            <w:r>
              <w:rPr/>
              <w:br/>
              <w:t>   Основы обороны государства и военной службы [Текст] : учеб. пособие для студентов вузов / И. В. Булыгин, А. Д. Корощенко, С. В. Петров ; Новосиб. гос. пед. ун-т; Моск. пед. гос. ун-т; науч. ред. серии Р. И. Айзман С. В. Петров. - Новосибирск; Москва : АРТА, 2011. - 222, [2] с. : ил., [4] вкл. л. ил. - (Безопасность жизнедеятельности). - Библиогр.: с. 204-206. - ISBN 978-5-902700-31-9; 10 экз. : 27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готовка граждан к службе в вооруженных силах Российской федерац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копашный бой – важное средство формирования физической, военно-прикладной и психологической готовности студентов вузов и допризывной молодежи к военной службе в Российской армии</w:t>
            </w:r>
            <w:r>
              <w:rPr/>
              <w:t xml:space="preserve"> [Электронный ресурс] : учебно-методическое пособие / А. В. Куршев [и др.] ; А.В. Куршев; И.А. Зенуков; А.Г. Хайруллин; Г.Д. Гейко; Э.В. Кургузкин; А.Ф. Халилова; Е.М. Софронова; Р.Г. Хуснутдинова; Г.Х. Насырова; Э.Т. Ахметвалиева; ред. Л.Г. Шевчук. - Казань : Казанский национальный исследовательский технологический университет, 2016. - 120 c. - ISBN 978-5-7882-1914-1. - Режим доступа: http://www.iprbookshop.ru/62658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готовка граждан к службе в вооруженных силах Российской федерац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упикин, Е. И.</w:t>
            </w:r>
            <w:r>
              <w:rPr/>
              <w:br/>
              <w:t>   Основы военной службы. Тестовые задания и рекомендации по контролю знаний : учеб. пособие для студентов учреждений сред. проф. образования / Е. И. Тупикин, А. Т. Смирнов ; под ред. А. Т. Смирнова. - М. : Мастерство, 2002. - 185,[1] с. : ил. - (Среднее профессиональное образование). - Библиогр.: с. 182 (9 назв.). - ISBN 5-294-00131-4; 10 экз. : 99-82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зачество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В. А.</w:t>
            </w:r>
            <w:r>
              <w:rPr/>
              <w:br/>
              <w:t>   Военная история России с древнейших времен до конца XIX века [Электронный ресурс] : учебное пособие для студентов педагогических вузов / В. А. Волков, В. Е. Воронин, В. В. Горский ; В. А. Волков. - Москва : Прометей ; Московский педагогический государственный университет, 2012. - 224 с. - ISBN 978-5-4263-0114-6. - Режим доступа: http://www.iprbookshop.ru/2398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зачество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лыгин, И. В.</w:t>
            </w:r>
            <w:r>
              <w:rPr/>
              <w:br/>
              <w:t>   Основы обороны государства и военной службы [Текст] : учеб. пособие для студентов вузов / И. В. Булыгин, А. Д. Корощенко, С. В. Петров ; Новосиб. гос. пед. ун-т; Моск. пед. гос. ун-т; науч. ред. серии Р. И. Айзман С. В. Петров. - Новосибирск; Москва : АРТА, 2011. - 222, [2] с. : ил., [4] вкл. л. ил. - (Безопасность жизнедеятельности). - Библиогр.: с. 204-206. - ISBN 978-5-902700-31-9; 10 экз. : 27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качеством образовательного процесса в школ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качеством образования</w:t>
            </w:r>
            <w:r>
              <w:rPr/>
              <w:t xml:space="preserve"> [Электронный ресурс] : учебное пособие / Е. А. Опфер [и др.] ; Е.А. Опфер; Е.И. Сахарчук; Е.В. Сергеева; К.А. Улановская; М.Ю. Чандра. - Волгоград : Волгоградский государственный социально-педагогический университет, «Перемена», 2016. - 122 c. - ISBN 978-5-9935-0357-8. - Режим доступа: http://www.iprbookshop.ru/58328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качеством образовательного процесса в школ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еймс, Р. Эванс.</w:t>
            </w:r>
            <w:r>
              <w:rPr/>
              <w:br/>
              <w:t>   Управление качеством [Электронный ресурс] : учебное пособие / Джеймс Р. Эванс, Э. М. Короткова, Э. М. Короткова ; Эванс Джеймс Р. - Москва : ЮНИТИ-ДАНА, 2015. - 673 с. - ISBN 5-238-01062-1. - Режим доступа: http://www.iprbookshop.ru/52065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качеством образовательного процесса в школ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кова, И. И.</w:t>
            </w:r>
            <w:r>
              <w:rPr/>
              <w:br/>
              <w:t>   Качество образования и его оценка в системе высшего образования. Теория и методология [Электронный ресурс] : монография / И. И. Бурлакова ; И. И. Бурлакова. - Москва : Российский новый университет, 2013. - 112 с. - ISBN 978-5-89789-084-2. - Режим доступа: http://www.iprbookshop.ru/2128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 учител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говская, М. Е.</w:t>
            </w:r>
            <w:r>
              <w:rPr/>
              <w:br/>
              <w:t>   Профессиональная этика и этикет [Электронный ресурс] : учебное пособие для бакалавров / М. Е. Виговская ; М. Е. Виговская. - Москва : Дашков и К ; Ай Пи Эр Медиа, 2014. - 144 с. - ISBN 978-5-394-02409-2. - Режим доступа: http://www.iprbookshop.ru/1999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 учител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нисов, А.А.</w:t>
            </w:r>
            <w:r>
              <w:rPr/>
              <w:br/>
              <w:t>   Профессиональная этика и этикет [Электронный ресурс] : учебное пособие / А. А. Денисов ; А.А. Денисов. - Омск : Омский государственный институт сервиса, 2014. - 210 c. - ISBN 978-5-93252-337-7. - Режим доступа: http://www.iprbookshop.ru/32795.html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 учител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шаткина Т. В.</w:t>
            </w:r>
            <w:r>
              <w:rPr/>
              <w:br/>
              <w:t>   Педагогическая этика : учеб. пособие для студентов вузов / Т. В. Мишаткина. - Ростов н/Д : Феникс, 2004 ; Минск : ТетраСистемс, 2004. - 302,[2] с. - (Высшее образование). - Библиогр.: с. 299-301. - ISBN 5-222-05265-6; 1 экз. : 86-84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 учител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тушина, И. Г.</w:t>
            </w:r>
            <w:r>
              <w:rPr/>
              <w:br/>
              <w:t>   Профессиональная этика и этикет [Электронный ресурс] : учебно-методическое пособие / И. Г. Картушина ; И. Г. Картушина. - Калининград : Российский государственный университет им. Иммануила Канта, 2010. - 178 с. - ISBN 978-5-9971-0078-0. - Режим доступа: http://www.iprbookshop.ru/2387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предметные связи многоуровневого обучения безопасности жизне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бучения безопасности жизнедеятельности</w:t>
            </w:r>
            <w:r>
              <w:rPr/>
              <w:t xml:space="preserve"> [Текст] : учеб. пособие для студентов вузов, обучающихся по направлению 050100 "Естественно-научное образование" (профиль подготовки "Безопасность жизнедеятельности") / Л. А. Михайлов [и др.] ; под ред. Л. А. Михайлова. - М. : Изд. центр "Академия", 2009. - 285, [2] с. - (Высшее профессиональное образование. Педагогические специальности). - ISBN 978-5-7695-5358-5; 80 экз. : 369-93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предметные связи многоуровневого обучения безопасности жизне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предметные связи многоуровневого обучения безопасности жизне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гайнова, Л.В.</w:t>
            </w:r>
            <w:r>
              <w:rPr/>
              <w:br/>
              <w:t>   Теория и методика обучения основам безопасности жизнедеятельности в школе [Электронный ресурс] / Л. В. Чугайнова. - Соликамск : Соликамский государственный педагогический институт, 2012. - 148 c. - Режим доступа: http://www.iprbookshop.ru/47906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модульного обучения безопасности жизне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бучения безопасности жизнедеятельности</w:t>
            </w:r>
            <w:r>
              <w:rPr/>
              <w:t xml:space="preserve"> [Текст] : учеб. пособие для студентов вузов, обучающихся по направлению 050100 "Естественно-научное образование" (профиль подготовки "Безопасность жизнедеятельности") / Л. А. Михайлов [и др.] ; под ред. Л. А. Михайлова. - М. : Изд. центр "Академия", 2009. - 285, [2] с. - (Высшее профессиональное образование. Педагогические специальности). - ISBN 978-5-7695-5358-5; 80 экз. : 369-93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модульного обучения безопасности жизне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обучения</w:t>
            </w:r>
            <w:r>
              <w:rPr/>
              <w:t xml:space="preserve"> [Электронный ресурс] : учебное пособие / Е. М. Буслаева [и др.] ; Е. М. Буслаева. - Саратов : Научная книга, 2012. - 159 с. - Режим доступа: http://www.iprbookshop.ru/634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модульного обучения безопасности жизне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лачев, Н. В.</w:t>
            </w:r>
            <w:r>
              <w:rPr/>
              <w:br/>
              <w:t>   Проблемы и особенности использования дистанционных образовательных технологий в преподавании естественнонаучных дисциплин в условиях открытого образования [Электронный ресурс] : монография / Н. В. Калачев ; Н. В. Калачев. - Москва : Издательский дом Московского физического общества, 2011. - 103 с. - ISBN 978-5-9900230-5-5. - Режим доступа: http://www.iprbookshop.ru/1279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модульного обучения безопасности жизне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банов, А. Г.</w:t>
            </w:r>
            <w:r>
              <w:rPr/>
              <w:br/>
              <w:t>   Дистанционное обучение в условиях непрерывного образования. Проблемы и перспективы развития [Электронный ресурс] : монография / А. Г. Шабанов ; А. Г. Шабанов. - Москва : Современная гуманитарная академия, 2009. - 284 с. - ISBN 978-5-8323-0634-6. - Режим доступа: http://www.iprbookshop.ru/16946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модульного обучения безопасности жизне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гайнова, Л.В.</w:t>
            </w:r>
            <w:r>
              <w:rPr/>
              <w:br/>
              <w:t>   Теория и методика обучения основам безопасности жизнедеятельности в школе [Электронный ресурс] / Л. В. Чугайнова. - Соликамск : Соликамский государственный педагогический институт, 2012. - 148 c. - Режим доступа: http://www.iprbookshop.ru/47906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экстремальной ситуац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 С.</w:t>
            </w:r>
            <w:r>
              <w:rPr/>
              <w:br/>
              <w:t>   Психология чрезвычайных ситуаций [Электронный ресурс] : учебное пособие / П. С. Гуревич ; П. С. Гуревич. - Москва : ЮНИТИ-ДАНА, 2012. - 495 с. - ISBN 978-5-238-01246-9. - Режим доступа: http://www.iprbookshop.ru/15455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экстремальной ситуац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С.</w:t>
            </w:r>
            <w:r>
              <w:rPr/>
              <w:br/>
              <w:t>   Психология чрезвычайных ситуаций [Электронный ресурс] / П. С. Гуревич. - Психология чрезвычайных ситуаций ; 2018-09-01. - Москва : ЮНИТИ-ДАНА, 2015. - 494 c. - ISBN 978-5-238-01246-9. - Режим доступа: http://www.iprbookshop.ru/52553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экстремальной ситуац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деятельности в экстремальных условиях</w:t>
            </w:r>
            <w:r>
              <w:rPr/>
              <w:t xml:space="preserve"> [Текст] : учеб. пособие для студентов вузов, обучающихся по специальности "Физическая культура и спорт" / А. Н. Блеер [и др.] ; под ред. А. Н. Блеера. - М. : Изд. центр "Академия", 2008. - 253, [1] с. : ил., табл. - (Высшее профессиональное образование. Физическая культура и спорт). - Библиогр. в конце гл. - ISBN 978-5-7695-3869-8; 20 экз. : 389-07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экстремальной ситуац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юк, Ф. Е.</w:t>
            </w:r>
            <w:r>
              <w:rPr/>
              <w:br/>
              <w:t>   Психология переживания [Текст] : анализ преодоления критических ситуаций / Ф. Е. Василюк ; Моск. гос. ун-т им. М. В. Ломоносова, Межвед. науч. совет по пробл. "Сознание". - М. : Изд-во Моск. ун-та, 1984. - 198, [2] с. - Библиогр.: с. 187-199 (251 назв.). - ISBN   1 экз. : 0-65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экстремальной ситуац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ров, В. А.</w:t>
            </w:r>
            <w:r>
              <w:rPr/>
              <w:br/>
              <w:t>   Психологический стресс. Развитие и преодоление [Электронный ресурс] : учебное пособие / В. А. Бодров ; В. А. Бодров. - Москва : Пер Сэ, 2006. - 528 с. - ISBN 5-9292-0146-3. - Режим доступа: http://www.iprbookshop.ru/738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экстремальной ситуац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доров, П. И.</w:t>
            </w:r>
            <w:r>
              <w:rPr/>
              <w:br/>
              <w:t>   Психология катастроф [Электронный ресурс] : учебное пособие / П. И. Сидоров, И. Г. Мосягин, С. В. Маруняк ; П. И. Сидоров. - Москва : Аспект Пресс, 2008. - 414 с. - ISBN 978-5-7567-0486-0. - Режим доступа: http://www.iprbookshop.ru/888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 и техносфер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кимова, И. А.</w:t>
            </w:r>
            <w:r>
              <w:rPr/>
              <w:br/>
              <w:t>   Безопасность жизнедеятельности [Электронный ресурс] : учебное пособие / И. А. Екимова ; И. А. Екимова. - Томск : Эль Контент ; Томский государственный университет систем управления и радиоэлектроники, 2012. - 192 с. - ISBN 978-5-4332-0031-9. - Режим доступа: http://www.iprbookshop.ru/13876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 и техносфер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дко, Е. А.</w:t>
            </w:r>
            <w:r>
              <w:rPr/>
              <w:br/>
              <w:t>   Управление техносферной безопасностью [Электронный ресурс] : учебное пособие / Е. А. Жидко ; Е. А. Жидко. - Воронеж : Воронежский государственный архитектурно-строительный университет ; ЭБС АСВ, 2013. - 159 с. - ISBN 978-5-89040-458-9. - Режим доступа: http://www.iprbookshop.ru/2267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 и техносфер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в С. В.</w:t>
            </w:r>
            <w:r>
              <w:rPr/>
              <w:br/>
              <w:t>   Безопасность жизнедеятельности. Терминология : учеб. пособие для студентов вузов, обучающихся по направлению 280100 "Безопасность жизнедеятельности" / С. В. Белов, В. С. Ванаев, А. Ф. Козьяков ; под ред. С. В. Белова. - М. : КноРус, 2008. - 389 с. - ISBN 978-5-85971-542-8; 1 экз. : 89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 и техносфер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мова, Т. А.</w:t>
            </w:r>
            <w:r>
              <w:rPr/>
              <w:br/>
              <w:t>   Экология. Человек — Экономика — Биота — Среда [Электронный ресурс] : учебник / Т. А. Акимова, В. В. Хаскин ; Т. А. Акимова. - Москва : ЮНИТИ-ДАНА, 2012. - 495 с. - ISBN 978-5-238-01204-9. - Режим доступа: http://www.iprbookshop.ru/1283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 и ноосфер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</w:t>
            </w:r>
            <w:r>
              <w:rPr/>
              <w:t xml:space="preserve"> [Электронный ресурс] : учебник / . - Саратов : Научная книга, 2012. - 377 с. - Режим доступа: http://www.iprbookshop.ru/818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 и ноосфер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унов, В. Б.</w:t>
            </w:r>
            <w:r>
              <w:rPr/>
              <w:br/>
              <w:t>   Экология человека [Электронный ресурс] : учебное пособие / В. Б. Сапунов ; В. Б. Сапунов. - Санкт-Петербург : Российский государственный гидрометеорологический университет, 2013. - 160 с. - ISBN 978-5-86813-198-1. - Режим доступа: http://www.iprbookshop.ru/1253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 и ноосфер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мова, Т. А.</w:t>
            </w:r>
            <w:r>
              <w:rPr/>
              <w:br/>
              <w:t>   Экология. Человек — Экономика — Биота — Среда [Электронный ресурс] : учебник / Т. А. Акимова, В. В. Хаскин ; Т. А. Акимова. - Москва : ЮНИТИ-ДАНА, 2012. - 495 с. - ISBN 978-5-238-01204-9. - Режим доступа: http://www.iprbookshop.ru/1283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 и ноосфер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хлянко, В. П.</w:t>
            </w:r>
            <w:r>
              <w:rPr/>
              <w:br/>
              <w:t>   Экология человека [Электронный ресурс] : учебное пособие / В. П. Пухлянко ; В. П. Пухлянко. - Москва : Российский университет дружбы народов, 2013. - 92 с. - ISBN 978-5-209-05114-5. - Режим доступа: http://www.iprbookshop.ru/2222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безопасностью в образовательном учрежден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аев, Г. А.</w:t>
            </w:r>
            <w:r>
              <w:rPr/>
              <w:br/>
              <w:t>   Образование и безопасность [Электронный ресурс] : учебное пособие / Г. А. Минаев ; Г. А. Минаев. - Москва : Логос ; Университетская книга, 2009. - 312 с. - ISBN 978-5-98704-423-5. - Режим доступа: http://www.iprbookshop.ru/908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безопасностью в образовательном учрежден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, С.В.</w:t>
            </w:r>
            <w:r>
              <w:rPr/>
              <w:br/>
              <w:t>   Информационная безопасность [Электронный ресурс] : учебное пособие / С. В. Петров, П. А. Кисляков ; П.А. Кисляков; С.В. Петров. - Саратов : Ай Пи Ар Букс, 2015. - 326 c. - ISBN 978-5-906-17271-6. - Режим доступа: http://www.iprbookshop.ru/33857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безопасностью в образовательном учрежден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ляков П. А.</w:t>
            </w:r>
            <w:r>
              <w:rPr/>
              <w:br/>
              <w:t>   Социальная безопасность образовательной среды [Электронный ресурс] : учебное пособие для студентов вузов, обучающихся по направлению подготовки 150100 Педагогическое образование / П. А. Кисляков. - Электрон. текстовые данные. - Саратов : Ай Пи Ар Букс, 2015. - 142 с. - ISBN 978-5-906-17273-0. - Режим доступа: Режим доступа: http://www.iprbookshop.ru/3386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ный анализ и моделирование опасных процессов в техносфер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нко, В. Б.</w:t>
            </w:r>
            <w:r>
              <w:rPr/>
              <w:br/>
              <w:t>   Основы системного анализа [Электронный ресурс] : учебное пособие / В. Б. Алексеенко, В. А. Красавина. - Москва : Российский университет дружбы народов, 2010. - 172 с. - ISBN 978-5-209-03521-3. - Режим доступа: http://www.iprbookshop.ru/1139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ный анализ и моделирование опасных процессов в техносфер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дко, Е. А.</w:t>
            </w:r>
            <w:r>
              <w:rPr/>
              <w:br/>
              <w:t>   Управление техносферной безопасностью [Электронный ресурс] : учебное пособие / Е. А. Жидко ; Е. А. Жидко. - Воронеж : Воронежский государственный архитектурно-строительный университет ; ЭБС АСВ, 2013. - 159 с. - ISBN 978-5-89040-458-9. - Режим доступа: http://www.iprbookshop.ru/2267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ный анализ и моделирование опасных процессов в техносфер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Разработка плана действий объекта экономики (организации, учреждения) по предупреждению и ликвидации чрезвычайных ситуаций [Текст] : метод. указ. к лаб.-практ. работе по курсу "Опасные ситуации техногенного характера и защита от них" / М-во образования и науки РФ; Волгогр. гос. пед. ун-т, Каф. машиноведения, БЖ и методики преподавания БЖ; сост. А. А. Горбаченко. - Волгоград : Изд-во ВГПУ "Перемена", 2010. - 27, [1] с. : табл. - 92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ный анализ и моделирование опасных процессов в техносфер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кин, Д. Н.</w:t>
            </w:r>
            <w:r>
              <w:rPr/>
              <w:br/>
              <w:t>   Теория систем и системный анализ [Электронный ресурс] : учебное пособие / Д. Н. Букин ; Д. Н. Букин. - Волгоград : Волгоградский институт бизнеса ; Вузовское образование, 2013. - 73 с. - ISBN 978-5-9061-7244-0. - Режим доступа: http://www.iprbookshop.ru/1135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ный анализ и моделирование опасных процессов в техносфер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менко, И. С.</w:t>
            </w:r>
            <w:r>
              <w:rPr/>
              <w:br/>
              <w:t>   Теория систем и системный анализ [Электронный ресурс] : учебное пособие / И. С. Клименко ; И. С. Клименко. - Москва : Российский новый университет, 2014. - 264 с. - ISBN 978-5-89789-093-4. - Режим доступа: http://www.iprbookshop.ru/2132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дународное олимпийское движени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щапов, Б. Р.</w:t>
            </w:r>
            <w:r>
              <w:rPr/>
              <w:br/>
              <w:t>   История физической культуры и спорта [Текст] : учеб. пособие для студентов вузов, обучающихся по специальности 033100 - Физ. культура / Б. Р. Голощапов. - 6-е изд., стер. - М. : Изд. центр "Академия", 2009. - 308, [2] с. : рис. - (Высшее профессиональное образование. Педагогические специальности). - Библиогр.: с. 308-310. - ISBN 978-5-7695-6074-3; 25 экз. : 271-81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дународное олимпийское движени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ченко, А. Л.</w:t>
            </w:r>
            <w:r>
              <w:rPr/>
              <w:br/>
              <w:t>   История физической культуры. История развития физической культуры в зарубежных странах [Электронный ресурс] : учебное пособие / А. Л. Марченко ; А. Л. Марченко. - Комсомольск-на-Амуре : Амурский гуманитарно-педагогический государственный университет, 2012. - 193 с. - ISBN 978-5-85094-488-9. - Режим доступа: http://www.iprbookshop.ru/2230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дународное олимпийское движени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воздева, Т. Б.</w:t>
            </w:r>
            <w:r>
              <w:rPr/>
              <w:br/>
              <w:t>   Олимпийские игры античности (от мифа к истории) [Электронный ресурс] : учебное пособие / Т. Б. Гвоздева ; Т. Б. Гвоздева. - Москва : Российский университет дружбы народов, 2013. - 204 с. - ISBN 978-5-209-05464-1. - Режим доступа: http://www.iprbookshop.ru/2219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дународное олимпийское движени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фанасьев, А.</w:t>
            </w:r>
            <w:r>
              <w:rPr/>
              <w:br/>
              <w:t>   Знаки олимпийских команд России, СССР, России [Электронный ресурс] : Справочник-определитель / А. Афанасьев, В. Кудряшов, В. Штейнбах ; А. Афанасьев. - : Человек, 2010. - ISBN 978-5-903508-84-6. - Режим доступа: http://www.iprbookshop.ru/2755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дународное олимпийское движени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ейнбах, В. Л.</w:t>
            </w:r>
            <w:r>
              <w:rPr/>
              <w:br/>
              <w:t>   Оборотная сторона медали (История Олимпийских игр в скандалах, провокациях, судейских ошибках и курьезах) [Электронный ресурс] / В. Л. Штейнбах ; В. Л. Штейнбах. - : Человек, 2008. - ISBN 978-5-903508-46-4. - Режим доступа: http://www.iprbookshop.ru/2757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доровье сберегающие технологии физической 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мин, В. А.</w:t>
            </w:r>
            <w:r>
              <w:rPr/>
              <w:br/>
              <w:t>   Здоровьесберегающие технологии в сохранении и формировании здоровья студентов [Электронный ресурс] : учебно-методическое пособие / В. А. Бомин, К. В. Сухинина ; В. А. Бомин. - Иркутск : Иркутский филиал Российского государственного университета физической культуры ; спорта ; молодёжи и туризма ; Иркутская государственная сельскохозяйственная академия, 2011. - 156 с. - Режим доступа: http://www.iprbookshop.ru/1568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доровье сберегающие технологии физической 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Современные оздоровительные технологии в физкультурно-спортивной деятельности [Текст] : учеб. пособие / авт.-сост. Н. В. Гончарова, Т. В. Бахнова, И. Ю. Головинова ; Волгогр. гос. соц.-пед. ун-т. - М. : Планета, 2015. - 143 с. - Библиогр. : с. 131-143 (166 назв.). - ISBN 978-5-91658-873-6; 5 экз. : 145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доровье сберегающие технологии физической 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реабилитация инвалидов с поражением опорно-двигательной системы</w:t>
            </w:r>
            <w:r>
              <w:rPr/>
              <w:t xml:space="preserve"> [Электронный ресурс] : учебное пособие / С. П. Евсеев [и др.] ; С. П. Евсеев. - Москва : Советский спорт, 2010. - 487 с. - ISBN 978-5-9718-0369-0. - Режим доступа: http://www.iprbookshop.ru/504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доровье сберегающие технологии физической 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тивых, Ю. И.</w:t>
            </w:r>
            <w:r>
              <w:rPr/>
              <w:br/>
              <w:t>   Статико-динамичесике упражнения, как средство коррекции нарушений опорно-двигательной системы у студентов специальной медицинской группы [Электронный ресурс] : монография / Ю. И. Ретивых ; Ю. И. Ретивых. - Самара : Самарский государственный архитектурно-строительный университет ; ЭБС АСВ, 2008. - 94 с. - ISBN 978-5-9585-0284-4. - Режим доступа: http://www.iprbookshop.ru/2062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доровье сберегающие технологии физической 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тивых, Ю. И.</w:t>
            </w:r>
            <w:r>
              <w:rPr/>
              <w:br/>
              <w:t>   Упражнения на тренажерах и с отягощением в процессе коррекции нарушений опорно-двигательной системы [Электронный ресурс] : монография / Ю. И. Ретивых ; Ю. И. Ретивых. - Самара : Самарский государственный архитектурно-строительный университет ; ЭБС АСВ, 2008. - 160 с. - Режим доступа: http://www.iprbookshop.ru/20623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доровье сберегающие технологии физической 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Фитнес и физическая культура [Электронный ресурс] : методические указания / И. Г. Аракелян ; сост. И. Г. Аракелян . - Самара : Самарский государственный архитектурно-строительный университет ; ЭБС АСВ, 2013. - 44 с. - Режим доступа: http://www.iprbookshop.ru/2263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доровье сберегающие технологии физической 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шмухаметов, М. Г.</w:t>
            </w:r>
            <w:r>
              <w:rPr/>
              <w:br/>
              <w:t>   Йога в физической культуре и спорте [Электронный ресурс] : Учебное пособие / М. Г. Ишмухаметов ; Ишмухаметов М. Г. - Пермь : Пермский государственный гуманитарно-педагогический университет, 2012. - 160 с. - ISBN 978-5-85218-585-3. - Режим доступа: http://www.iprbookshop.ru/32043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доровье сберегающие технологии физической 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айлова, Э.И.</w:t>
            </w:r>
            <w:r>
              <w:rPr/>
              <w:br/>
              <w:t>   Аэробика в школе [Электронный ресурс] / Э. И. Михайлова, Н. Г. Михайлов. - Аэробика в школе ; 2017-10-01. - Москва : Советский спорт, 2014. - 123 c. - ISBN 978-5-9718-0708-7. - Режим доступа: http://www.iprbookshop.ru/40768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доровье сберегающие технологии физической 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 и здоровьесберегающие технологии в образовательном процессе</w:t>
            </w:r>
            <w:r>
              <w:rPr/>
              <w:t xml:space="preserve"> [Электронный ресурс] / Р. Р. Абдуллин [и др.]. - Комсомольск-на-Амуре : Амурский гуманитарно-педагогический государственный университет, 2015. - 164 c. - ISBN 978-5-85094-592-3. - Режим доступа: http://www.iprbookshop.ru/51799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хим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иппович, Ю. Б.</w:t>
            </w:r>
            <w:r>
              <w:rPr/>
              <w:br/>
              <w:t>   Основы биохимии [Текст] : учебник для студентов вузов, обучающихся по направлению и специальности "Химия" и "Биология" / Ю. Б. Филиппович. - 4-е изд., перераб. и доп. - М. : Агар: Флинта, 1999 ; СПб. : Лань, 1999. - 506, [1] с. : ил. - Библиогр.: с. 485-493. - Предм. указ.: с. 494-505. - ISBN 5-89218-046-8; 20 экз. : 105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хим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скурина И. К.</w:t>
            </w:r>
            <w:r>
              <w:rPr/>
              <w:br/>
              <w:t>   Биохимия : учеб. пособие для студентов вузов, обучающихся по спец. 033100 - физ. культура / И. К. Проскурина. - М. : Владос, 2004. - 235,[2] с. : рис., табл. - (Учебное пособие для вузов). - Библиогр.: с. 230-232. - ISBN 5-305-00020-3; 20 экз. : 70-93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хим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биохимии</w:t>
            </w:r>
            <w:r>
              <w:rPr/>
              <w:t xml:space="preserve"> [Текст] : учебник для студентов ун-тов, обучающихся по специальности "Биология" / А. А. Анисимов [и др.] ; под ред. А. А. Анисимова. - М. : Высшая школа, 1986. - 550, [1] с. : ил. - (Учебник для вузов). - Библиогр.: с. 534-535. - Предм. указ.: с. 536-548. - ISBN   71 экз. : 1-8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хим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хонов, Г.П.</w:t>
            </w:r>
            <w:r>
              <w:rPr/>
              <w:br/>
              <w:t>   Основы биохимии [Электронный ресурс] / Г. П. Тихонов, Т. А. Юдина. - Основы биохимии ; 2017-06-20. - Москва : Московская государственная академия водного транспорта, 2014. - 179 c. - Режим доступа: http://www.iprbookshop.ru/46495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хим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Лабораторный практикум по биохимии [Текст] / ВГСПУ, Естеств.-геогр. фак., Каф. морфологии, физиологии человека и медико-пед. дисциплин; [сост. Е. Ю. Надежкина, Г. А. Савин]. - Волгоград : Изд-во ВГСПУ "Перемена", 2011. - 41,[1] c. - Библиогр.: с. 40. - 91-85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хим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шов, Ю. А.</w:t>
            </w:r>
            <w:r>
              <w:rPr/>
              <w:br/>
              <w:t>   Общая биохимия и спорт [Электронный ресурс] : учебное пособие / Ю. А. Ершов ; Ю. А. Ершов. - Москва : Московский государственный университет имени М.В. Ломоносова, 2010. - 368 с. - ISBN 978-5-211-05595-7. - Режим доступа: http://www.iprbookshop.ru/13096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хим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айлов, С.С.</w:t>
            </w:r>
            <w:r>
              <w:rPr/>
              <w:br/>
              <w:t>   Биохимия двигательной деятельности [Электронный ресурс] / С. С. Михайлов. - Москва : Спорт, 2016. - 296 c. - ISBN 978-5-906839-41-1. - Режим доступа: http://www.iprbookshop.ru/55577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ахов, А. Н.</w:t>
            </w:r>
            <w:r>
              <w:rPr/>
              <w:br/>
              <w:t>   Высшая математика [Электронный ресурс] : учебное пособие / А. Н. Малахов, Н. И. Максюков, В. А. Никишкин ; А. Н. Малахов. - Москва : Евразийский открытый институт, 2009. - 396 с. - ISBN 978-5-374-00194-5. - Режим доступа: http://www.iprbookshop.ru/10643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мурман, В. Е.</w:t>
            </w:r>
            <w:r>
              <w:rPr/>
              <w:br/>
              <w:t>   Руководство к решению задач по теории вероятностей и математической статистике [Текст] : учеб. пособие для студентов вузов / В. Е. Гмурман. - 11-е изд., перераб. - М. : Высшее образование, 2008. - 403,[2] с. : табл. - (Основы наук) (Высшее образование). - Прил.: с. 388-404. - ISBN 978-5-9692-0194-1; 40 экз. : 178-97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зина, Н. А.</w:t>
            </w:r>
            <w:r>
              <w:rPr/>
              <w:br/>
              <w:t>   Высшая математика [Электронный ресурс] : учебное пособие / Н. А. Березина ; Н. А. Березина. - Саратов : Научная книга, 2012. - 159 с. - Режим доступа: http://www.iprbookshop.ru/8233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е основы безопас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ахов, А. Н.</w:t>
            </w:r>
            <w:r>
              <w:rPr/>
              <w:br/>
              <w:t>   Высшая математика [Электронный ресурс] : учебное пособие / А. Н. Малахов, Н. И. Максюков, В. А. Никишкин ; А. Н. Малахов. - Москва : Евразийский открытый институт, 2009. - 396 с. - ISBN 978-5-374-00194-5. - Режим доступа: http://www.iprbookshop.ru/10643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е основы безопас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мурман, В. Е.</w:t>
            </w:r>
            <w:r>
              <w:rPr/>
              <w:br/>
              <w:t>   Руководство к решению задач по теории вероятностей и математической статистике [Текст] : учеб. пособие для студентов вузов / В. Е. Гмурман. - 11-е изд., перераб. - М. : Высшее образование, 2008. - 403,[2] с. : табл. - (Основы наук) (Высшее образование). - Прил.: с. 388-404. - ISBN 978-5-9692-0194-1; 40 экз. : 178-97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е основы безопас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зина, Н. А.</w:t>
            </w:r>
            <w:r>
              <w:rPr/>
              <w:br/>
              <w:t>   Высшая математика [Электронный ресурс] : учебное пособие / Н. А. Березина ; Н. А. Березина. - Саратов : Научная книга, 2012. - 159 с. - Режим доступа: http://www.iprbookshop.ru/8233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культурно-спортивные сооруже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валь, В. И.</w:t>
            </w:r>
            <w:r>
              <w:rPr/>
              <w:br/>
              <w:t>   Гигиена физического воспитания и спорта [Текст] : учебник для студентов вузов / В. И. Коваль, Т. А. Родионова. - М. : Изд. центр "Академия", 2010. - 314, [1] с. : табл. - (Высшее профессиональное образование. Педагогические специальности ). - Библиогр. в конце гл. - ISBN 978-5-7695-6434-5; 6 экз. : 334-4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культурно-спортивные сооруже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геева, Е. Ю.</w:t>
            </w:r>
            <w:r>
              <w:rPr/>
              <w:br/>
              <w:t>   Большепролетные спортивные сооружения. Архитектурные и конструктивные особенности [Электронный ресурс] : Учебное пособие / Е. Ю. Агеева, М. А. Филиппова ; Агеева Е. Ю. - Нижний Новгород : Нижегородский государственный архитектурно-строительный университет, ЭБС АСВ, 2014. - 84 с. - Режим доступа: http://www.iprbookshop.ru/30796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культурно-спортивные сооруже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ков, И. Р.</w:t>
            </w:r>
            <w:r>
              <w:rPr/>
              <w:br/>
              <w:t>   Специализированные сооружения для игровых видов спорта : учеб. пособие для студентов акад. и ин-тов физ. культуры / И. Р. Бурлаков, Г. П. Неминущий ; Рост. гос. архит. ин-т. - М. : СпортАкадемПресс, 2001. - 182, [1] с. - (Спортивные сооружения и оборудование). - Библиогр.: с. 182 (16 назв.). - ISBN 5-8134-0070-2; 4 экз. : 157-25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культурно-спортивные сооруже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ков, И. Р.</w:t>
            </w:r>
            <w:r>
              <w:rPr/>
              <w:br/>
              <w:t>   Специализированные сооружения для водных видов спорта : учеб. пособие для студентов акад. и ин-тов физ. культуры / И. Р. Бурлаков, Г. П. Неминущий ; Рост. гос. архит. ин-т. - М. : СпортАкадемПресс, 2002. - 285 с. - (Спортивные сооружения и оборудование). - Библиогр.: с. 282-283 (24 назв.). - ISBN 5-8134-0094-X; 4 экз. : 197-25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ффективность эксплуатации физкультурно-спортивных сооружений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геева, Е. Ю.</w:t>
            </w:r>
            <w:r>
              <w:rPr/>
              <w:br/>
              <w:t>   Большепролетные спортивные сооружения. Архитектурные и конструктивные особенности [Электронный ресурс] : Учебное пособие / Е. Ю. Агеева, М. А. Филиппова ; Агеева Е. Ю. - Нижний Новгород : Нижегородский государственный архитектурно-строительный университет, ЭБС АСВ, 2014. - 84 с. - Режим доступа: http://www.iprbookshop.ru/30796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ффективность эксплуатации физкультурно-спортивных сооружений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Строительство, реконструкция, капитальный ремонт объектов капитального строительства. Нормативные документы на мобильные здания и сооружения, оснастку, инвентарь и инструмент. Мобильные здания и сооружения [Электронный ресурс] : Сборник нормативных актов и документов / Ю. В. Хлистун ; сост. Ю. В. Хлистун. - Саратов : Ай Пи Эр Медиа, 2015. - 121 с. - ISBN 978-5-905916-52-6. - Режим доступа: http://www.iprbookshop.ru/30263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ффективность эксплуатации физкультурно-спортивных сооружений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Строительство, реконструкция, капитальный ремонт объектов капитального строительства. Нормативные документы на мобильные здания и сооружения, оснастку, инвентарь и инструмент. Оснастка строительных организаций [Электронный ресурс] : Сборник нормативных актов и документов / Ю. В. Хлистун ; сост. Ю. В. Хлистун. - Саратов : Ай Пи Эр Медиа, 2015. - 444 с. - ISBN 978-5-905916-53-3. - Режим доступа: http://www.iprbookshop.ru/30264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физической 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щапов, Б. Р.</w:t>
            </w:r>
            <w:r>
              <w:rPr/>
              <w:br/>
              <w:t>   История физической культуры и спорта [Текст] : учеб. пособие для студентов вузов, обучающихся по специальности 033100 - Физ. культура / Б. Р. Голощапов. - 6-е изд., стер. - М. : Изд. центр "Академия", 2009. - 308, [2] с. : рис. - (Высшее профессиональное образование. Педагогические специальности). - Библиогр.: с. 308-310. - ISBN 978-5-7695-6074-3; 25 экз. : 271-81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физической 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ченко, А. Л.</w:t>
            </w:r>
            <w:r>
              <w:rPr/>
              <w:br/>
              <w:t>   История физической культуры. История развития физической культуры в зарубежных странах [Электронный ресурс] : учебное пособие / А. Л. Марченко ; А. Л. Марченко. - Комсомольск-на-Амуре : Амурский гуманитарно-педагогический государственный университет, 2012. - 193 с. - ISBN 978-5-85094-488-9. - Режим доступа: http://www.iprbookshop.ru/2230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физической 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рманов, Г. Н.</w:t>
            </w:r>
            <w:r>
              <w:rPr/>
              <w:br/>
              <w:t>   История, теория и организация физической культуры и спорта. 150 вопросов абитуриенту [Электронный ресурс] : Ответы и самоконтроль: учебное пособие для абитуриентов / Г. Н. Германов, М. Е. Злобина, П. А. Хомяк ; Г. Н. Германов. - Саратов : Вузовское образование, 2015. - 365 с. - Режим доступа: http://www.iprbookshop.ru/27256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физической 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ник, А.</w:t>
            </w:r>
            <w:r>
              <w:rPr/>
              <w:br/>
              <w:t>   Очерки отечественной историографии истории физической культуры и спорта [Электронный ресурс] / А. Суник ; А. Суник. - Москва : Советский спорт, 2010. - 616 с. - ISBN 978-5-9718-0426-0. - Режим доступа: http://www.iprbookshop.ru/1682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физической 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воздева, Т. Б.</w:t>
            </w:r>
            <w:r>
              <w:rPr/>
              <w:br/>
              <w:t>   Олимпийские игры античности (от мифа к истории) [Электронный ресурс] : учебное пособие / Т. Б. Гвоздева ; Т. Б. Гвоздева. - Москва : Российский университет дружбы народов, 2013. - 204 с. - ISBN 978-5-209-05464-1. - Режим доступа: http://www.iprbookshop.ru/2219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ксология и безопасность челове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унов, В. Б.</w:t>
            </w:r>
            <w:r>
              <w:rPr/>
              <w:br/>
              <w:t>   Экология человека [Электронный ресурс] : учебное пособие / В. Б. Сапунов ; В. Б. Сапунов. - Санкт-Петербург : Российский государственный гидрометеорологический университет, 2013. - 160 с. - ISBN 978-5-86813-198-1. - Режим доступа: http://www.iprbookshop.ru/1253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ксология и безопасность челове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мова, Т. А.</w:t>
            </w:r>
            <w:r>
              <w:rPr/>
              <w:br/>
              <w:t>   Экология. Человек — Экономика — Биота — Среда [Электронный ресурс] : учебник / Т. А. Акимова, В. В. Хаскин ; Т. А. Акимова. - Москва : ЮНИТИ-ДАНА, 2012. - 495 с. - ISBN 978-5-238-01204-9. - Режим доступа: http://www.iprbookshop.ru/1283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ксология и безопасность челове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хлянко, В. П.</w:t>
            </w:r>
            <w:r>
              <w:rPr/>
              <w:br/>
              <w:t>   Экология человека [Электронный ресурс] : учебное пособие / В. П. Пухлянко ; В. П. Пухлянко. - Москва : Российский университет дружбы народов, 2013. - 92 с. - ISBN 978-5-209-05114-5. - Режим доступа: http://www.iprbookshop.ru/2222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довольственная безопасность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продовольственного сырья и пищевых продуктов</w:t>
            </w:r>
            <w:r>
              <w:rPr/>
              <w:t xml:space="preserve"> [Электронный ресурс] : учебное пособие / И. А. Рогов [и др.] ; И. А. Рогов. - Саратов : Вузовское образование, 2014. - 226 с. - Режим доступа: http://www.iprbookshop.ru/4176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довольственная безопасность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зняковский, В. М.</w:t>
            </w:r>
            <w:r>
              <w:rPr/>
              <w:br/>
              <w:t>   Гигиенические основы питания, качество и безопасность пищевых продуктов [Электронный ресурс] : учебник / В. М. Позняковский ; В. М. Позняковский. - Саратов : Вузовское образование, 2014. - 453 с. - Режим доступа: http://www.iprbookshop.ru/4175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довольственная безопасность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звитие биоэнергетики, экологическая и продовольственная безопасность</w:t>
            </w:r>
            <w:r>
              <w:rPr/>
              <w:t xml:space="preserve"> [Электронный ресурс] : научное издание / В. Ф. Федоренко [и др.] ; В. Ф. Федоренко. - Москва : Росинформагротех, 2013. - 144 с. - Режим доступа: http://www.iprbookshop.ru/1576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довольственная безопасность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ликатная, И. О.</w:t>
            </w:r>
            <w:r>
              <w:rPr/>
              <w:br/>
              <w:t>   Безопасность товаров (продовольственных) [Электронный ресурс] : учебное пособие / И. О. Деликатная, И. Ю. Ухарцева ; И. О. Деликатная. - Минск : Вышэйшая школа, 2012. - 252 с. - ISBN 978-985-06-1929-7. - Режим доступа: http://www.iprbookshop.ru/2005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довольственная безопасность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белко, С.В.</w:t>
            </w:r>
            <w:r>
              <w:rPr/>
              <w:br/>
              <w:t>   Безопасность продовольственного сырья и продуктов питания. Часть 1 [Электронный ресурс] : учебное пособие / С. В. Габелко ; С.В. Габелко. - Новосибирск : Новосибирский государственный технический университет, 2012. - 183 c. - ISBN 978-5-7782-2044-7. - Режим доступа: http://www.iprbookshop.ru/44901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технологии хранения и переработки продуктов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биотехнологии</w:t>
            </w:r>
            <w:r>
              <w:rPr/>
              <w:t xml:space="preserve"> [Электронный ресурс] : учебное пособие / А. Ю. Просеков [и др.] ; А.Ю. Просеков; О.В. Кригер; И.С. Милентьева; О.О. Бабич. - Кемерово : Кемеровский технологический институт пищевой промышленности, 2015. - 214 c. - ISBN 978-5-89289-911-6. - Режим доступа: http://www.iprbookshop.ru/61271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технологии хранения и переработки продуктов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роткин, А.С.</w:t>
            </w:r>
            <w:r>
              <w:rPr/>
              <w:br/>
              <w:t>   Теоретические основы биотехнологии [Электронный ресурс] : учебно-методическое пособие / А. С. Сироткин, В. Б. Жукова ; А.С. Сироткин; В.Б. Жукова. - Казань : Казанский национальный исследовательский технологический университет, 2010. - 87 c. - ISBN 978-5-7882-0906-7. - Режим доступа: http://www.iprbookshop.ru/63475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технологии хранения и переработки продуктов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илипюк, В. Л.</w:t>
            </w:r>
            <w:r>
              <w:rPr/>
              <w:br/>
              <w:t>   Технология хранения зерна и семян [Электронный ресурс] : учебное пособие / В. Л. Пилипюк ; В. Л. Пилипюк. - Москва : Вузовский учебник, 2010. - 437 с. - ISBN 978-5-9558-0119-3. - Режим доступа: http://www.iprbookshop.ru/75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технологии хранения и переработки продуктов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а, Е. В.</w:t>
            </w:r>
            <w:r>
              <w:rPr/>
              <w:br/>
              <w:t>   Технология хранения и переработки продукции растениеводства [Электронный ресурс] : учебное пособие / Е. В. Романова, В. В. Введенский ; Е. В. Романова. - Москва : Российский университет дружбы народов, 2010. - 188 с. - ISBN 978-5-209-03499-5. - Режим доступа: http://www.iprbookshop.ru/1153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технологии хранения и переработки продуктов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яева, Л.А.</w:t>
            </w:r>
            <w:r>
              <w:rPr/>
              <w:br/>
              <w:t>   Основы микробиологического контроля производства пищевых продуктов. Лабораторный практикум [Электронный ресурс] / Л. А. Черняева, О. С. Корнеева, Т. В. Свиридова. - Основы микробиологического контроля производства пищевых продуктов. Лабораторный практикум ; 2019-05-18. - Воронеж : Воронежский государственный университет инженерных технологий, 2013. - 136 c. - ISBN 978-5-00032-020-4. - Режим доступа: http://www.iprbookshop.ru/47436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направления образовательной области безопасности жизне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жизнедеятельности</w:t>
            </w:r>
            <w:r>
              <w:rPr/>
              <w:t xml:space="preserve"> [Электронный ресурс] : Словарь-справочник / Р. И. Айзман [и др.] ; Р. И. Айзман. - Новосибирск : Сибирское университетское издательство, 2010. - 352 с. - ISBN 978-5-379-01456-8. - Режим доступа: http://www.iprbookshop.ru/5585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направления образовательной области безопасности жизне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и образование. Качество, эффективность, перспективы</w:t>
            </w:r>
            <w:r>
              <w:rPr/>
              <w:t xml:space="preserve"> [Электронный ресурс] : Сборник научных статей / В. Н. Латчук [и др.] ; В. Н. Латчук. - Москва : Московский городской педагогический университет, 2013. - 280 с. - Режим доступа: http://www.iprbookshop.ru/2672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адаптивной физической 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ашова, В. Ф.</w:t>
            </w:r>
            <w:r>
              <w:rPr/>
              <w:br/>
              <w:t>   Теория и организация адаптивной физической культуры. Тестовый контроль знаний [Текст] : учеб. пособие [для специальности 032102 - "Физ. культура для лиц с отклонениями в состоянии здоровья (адаптивная физ. культура)" / В. Ф. Балашова. - 2-е изд. - М. : Физическая культура, 2009. - 190 с. - Библиогр.: с. 177-179. - Прил.: с. 179-190. - ISBN 5-9746-0057-6; 5 экз. : 34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адаптивной физической 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организация адаптивной физической культуры</w:t>
            </w:r>
            <w:r>
              <w:rPr/>
              <w:t xml:space="preserve"> [Текст] : учебник для студентов вузов, обучающихся по специальности 032102 - Физ. культура для лиц с отклонениями в состоянии здоровья (адаптивная физ. культура), и студентов техникумов и колледжей, обучающихся по специальности 050721 - Адаптивная физ. культура. Т. 1 : Введение в специальность. История и общая характеристика адаптивной физической культуры / под общ. ред. С. П. Евсеева. - М. : Советский спорт, 2010. - 290,[2] с. : ил., табл. - ISBN 978-5-9718-0450-5; 15 экз. : 25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адаптивной физической 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организация адаптивной физической культуры</w:t>
            </w:r>
            <w:r>
              <w:rPr/>
              <w:t xml:space="preserve"> [Текст] : учебник для студентов вузов, обучающихся по специальности 032102 - Физ. культура для лиц с отклонениями в состоянии здоровья (адаптивная физ. культура), и студентов техникумов и колледжей, обучающихся по специальности 050721 - Адаптивная физ. культура. Т. 2 : Содержание и методики адаптивной физической культуры и характеристика ее основных видов / под общ. ред. С. П. Евсеева. - М. : Советский спорт, 2009. - 446 с. : ил., табл. - ISBN 978-5-9718-0402-4; 15 экз. : 30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адаптивной физической 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, С.П.</w:t>
            </w:r>
            <w:r>
              <w:rPr/>
              <w:br/>
              <w:t>   Технологии дополнительного профессионального образования по адаптивной физической культуре [Электронный ресурс] / С. П. Евсеев, М. В. Томилова, О. Э. Евсеева. - Технологии дополнительного профессионального образования по адаптивной физической культуре ; 2017-10-01. - Москва : Советский спорт, 2013. - 96 c. - ISBN 978-5-9718-0684-4. - Режим доступа: http://www.iprbookshop.ru/40820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адаптивной физической 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стомашвили, Л.Н.</w:t>
            </w:r>
            <w:r>
              <w:rPr/>
              <w:br/>
              <w:t>   Адаптивная физическая культура в работе с лицами со сложными (комплексными) нарушениями развития [Электронный ресурс] / Л. Н. Ростомашвили. - Адаптивная физическая культура в работе с лицами со сложными (комплексными) нарушениями развития ; 2017-10-01. - Москва : Советский спорт, 2015. - 164 c. - ISBN 978-5-9718-0776-6. - Режим доступа: http://www.iprbookshop.ru/40847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адаптивной физической 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а, О.Э.</w:t>
            </w:r>
            <w:r>
              <w:rPr/>
              <w:br/>
              <w:t>   Технологии физкультурно-спортивной деятельности в адаптивной физической культуре [Электронный ресурс] / О. Э. Евсеева, С. П. Евсеев, С. П. Евсеев ; Евсеев ред. С.П. - Москва : Спорт, 2016. - 384 c. - ISBN 978-5-906839-18-3. - Режим доступа: http://www.iprbookshop.ru/55569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адаптивной физической 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рченко, Л.В.</w:t>
            </w:r>
            <w:r>
              <w:rPr/>
              <w:br/>
              <w:t>   Теория и методика адаптивной физической культуры для лиц с сенсорными нарушениями [Электронный ресурс] : учебное пособие / Л. В. Харченко, Т. В. Синельникова, В. Г. Турманидзе ; Л.В. Харченко; Т.В. Синельникова; В.Г. Турманидзе. - Омск : Омский государственный университет им. Ф.М. Достоевского, 2016. - 112 c. - ISBN 978-5-7779-2016-4. - Режим доступа: http://www.iprbookshop.ru/59660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адаптивной физической 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ипа, М.Д.</w:t>
            </w:r>
            <w:r>
              <w:rPr/>
              <w:br/>
              <w:t>   Коррекционно-развивающие основы лечебной и адаптивной физической культуры. Часть I [Электронный ресурс] : учебно-методическое пособие / М. Д. Рипа, И. В. Кулькова ; М.Д. Рипа; И.В. Кулькова. - Москва : Московский городской педагогический университет, 2013. - 288 c. - Режим доступа: http://www.iprbookshop.ru/26508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адаптивной физической 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анов, В.В.</w:t>
            </w:r>
            <w:r>
              <w:rPr/>
              <w:br/>
              <w:t>   Физкультурная реабилитация студентов с функциональными нарушениями опорно-двигательного аппарата [Электронный ресурс] : учебно-методическое пособие / В. В. Баранов, М. И. Кабышева, Т. А. Глазина ; Т.А. Глазина; М.И. Кабышева; В.В. Баранов. - Оренбург : Оренбургский государственный университет, ЭБС АСВ, 2014. - 160 c. - Режим доступа: http://www.iprbookshop.ru/33665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ттестация и сертификация рабочих мест в образовательном учрежден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, Ю. И.</w:t>
            </w:r>
            <w:r>
              <w:rPr/>
              <w:br/>
              <w:t>   Аттестация рабочих мест [Электронный ресурс] : учебное пособие / Ю. И. Иванов, В. А. Зубарева, Л. М. Поляк ; Ю. И. Иванов. - Кемерово : Кемеровский технологический институт пищевой промышленности, 2010. - 247 с. - ISBN 978-5-89289-588-0. - Режим доступа: http://www.iprbookshop.ru/1436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ттестация и сертификация рабочих мест в образовательном учрежден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оченко, В.А.</w:t>
            </w:r>
            <w:r>
              <w:rPr/>
              <w:br/>
              <w:t>   Аттестация рабочих мест по условиям труда [Электронный ресурс] : учебное пособие / В. А. Финоченко, Т. А. Финоченко ; В.А. Финоченко; Т.А. Финоченко. - Аттестация рабочих мест по условиям труда ; 2019-01-09. - Москва : Учебно-методический центр по образованию на железнодорожном транспорте, 2016. - 160 c. - ISBN 978-5-89035-927-8. - Режим доступа: http://www.iprbookshop.ru/57977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ттестация и сертификация рабочих мест в образовательном учрежден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орожный, А. А.</w:t>
            </w:r>
            <w:r>
              <w:rPr/>
              <w:br/>
              <w:t>   Охрана труда и производственная безопасность [Текст] : учебник: учеб. пособие по специальности "Менеджмент организации" / А. А. Раздорожный. - М. : Экзамен, 2006. - 511 с. - (Учебник для вузов). - ISBN 5-472-02348-3; 5 экз. : 160-93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гунов, Е. Н.</w:t>
            </w:r>
            <w:r>
              <w:rPr/>
              <w:br/>
              <w:t>   Психология физического воспитания и спорта [Текст] : учеб. пособие для студентов пед. вузов, обучающихся по специальности "Физ. культура и спорт" / Е. Н. Гогунов, Б. И. Мартьянов. - М. : Академия, 2003. - 287, [1] с. : табл., ил. - (Высшее образование). - Библиогр. в конце глав. - ISBN 5-7695-0500-1; 7 экз. : 79-49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айнов, Р. М.</w:t>
            </w:r>
            <w:r>
              <w:rPr/>
              <w:br/>
              <w:t>   Психология современного спорта высших достижений. Записки практического психолога спорта [Электронный ресурс] : учебное пособие / Р. М. Загайнов ; Р. М. Загайнов. - Москва : Советский спорт, 2012. - 292 с. - ISBN 978-5-9718-0576-2. - Режим доступа: http://www.iprbookshop.ru/986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, А. Л.</w:t>
            </w:r>
            <w:r>
              <w:rPr/>
              <w:br/>
              <w:t>   Спортивная психология : учеб. пособие для физкульт. вузов / А. Л. Попов ; Гл. ред. Д. И. Фельдштейн; Редкол.: Ш. А. Амонашвили [и др.]. - М. : Флинта, 1998. - 149,[3] с. - (Библиотека школьного психолога). - Библиогр. в конце глав. - ISBN 5-89502-029-1. - ISBN 5-89349-063-0; 1 экз. : 25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е вопросы физического воспитания в школе</w:t>
            </w:r>
            <w:r>
              <w:rPr/>
              <w:t xml:space="preserve"> : сб. работ ин-та физ. культуры / под ред. П. А. Рудика, А. Ц. Пуни, Н. А. Худадова. - М. : Физкультура и спорт, 1966. - 163, [3] с. - (Проблемы психологии спорта). - ISBN   1 экз. : 0-73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гунов, Е. Н.</w:t>
            </w:r>
            <w:r>
              <w:rPr/>
              <w:br/>
              <w:t>   Психология физического воспитания и спорта [Текст] : учеб. пособие для студентов пед. вузов, обучающихся по специальности "Физ. культура и спорт" / Е. Н. Гогунов, Б. И. Мартьянов. - 2-е изд., дораб. - М. : Академия, 2004. - 223, [1] с. : табл., ил. - (Высшее профессиональное образование. Педагогические специальности). - Библиогр. в конце глав. - ISBN 5-7695-2089-2; 4 экз. : 96-96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Е. П.</w:t>
            </w:r>
            <w:r>
              <w:rPr/>
              <w:br/>
              <w:t>   Психология спорта [Текст] : [учебник] / Е. П. Ильин. - СПб. : Питер, 2009. - 351 с. ; 24х17 см. - (Мастера психологии). - Библиогр.: с. 333-334. - Прил.: с. 335-351. - ISBN 978-5-91180-928-7; 1 экз. : 198-9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айнов, Р. М.</w:t>
            </w:r>
            <w:r>
              <w:rPr/>
              <w:br/>
              <w:t>   Кризисные ситуации в спорте и психология их преодоления [Электронный ресурс] : монография / Р. М. Загайнов ; Р. М. Загайнов. - Москва : Советский спорт, 2010. - 232 с. - ISBN 978-5-9718-0483-3. - Режим доступа: http://www.iprbookshop.ru/9865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в физическом воспитании и спорт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бунов, Г. Д.</w:t>
            </w:r>
            <w:r>
              <w:rPr/>
              <w:br/>
              <w:t>   Психопедагогика спорта [Электронный ресурс] : учебное пособие / Г. Д. Горбунов ; Г. Д. Горбунов. - Москва : Советский спорт, 2012. - 312 с. - ISBN 978-5-9718-0572-4. - Режим доступа: http://www.iprbookshop.ru/1683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в физическом воспитании и спорт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емина, Т. А.</w:t>
            </w:r>
            <w:r>
              <w:rPr/>
              <w:br/>
              <w:t>   Визуальная психодиагностика [Электронный ресурс] : учебное пособие / Т. А. Еремина ; Т. А. Еремина. - Ростов-на-Дону : Феникс, 2010. - 171 с. - Режим доступа: http://www.iprbookshop.ru/1136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в физическом воспитании и спорт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ецкая, И. А.</w:t>
            </w:r>
            <w:r>
              <w:rPr/>
              <w:br/>
              <w:t>   Психодиагностика [Электронный ресурс] : учебное пособие / И. А. Корецкая ; И. А. Корецкая. - Москва : Евразийский открытый институт, 2011. - 72 с. - ISBN 978-5-374-00552-3. - Режим доступа: http://www.iprbookshop.ru/1109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в физическом воспитании и спорт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бродин Ю. М.</w:t>
            </w:r>
            <w:r>
              <w:rPr/>
              <w:br/>
              <w:t>   Психодиагностика [Электронный ресурс] : справочник / Ю. М. Забродин, В. Э. Пахальян ; ред. Забродин Ю.М. - Электрон. текстовые данные. - Саратов : Вузовское образование, 2015. - 449 c. - (, ISSN 2227-8397). - Режим доступа: Режим доступа: http://www.iprbookshop.ru/29298.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безопас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хальян, В. Э.</w:t>
            </w:r>
            <w:r>
              <w:rPr/>
              <w:br/>
              <w:t>   Развитие и психологическое здоровье личности в дошкольном и школьном возрасте [Электронный ресурс] : Учебное пособие / В. Э. Пахальян ; Пахальян В. Э. - Саратов : Вузовское образование, 2015. - 235 с. - Режим доступа: http://www.iprbookshop.ru/29300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безопас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блемы психологической безопасности</w:t>
            </w:r>
            <w:r>
              <w:rPr/>
              <w:t xml:space="preserve"> [Электронный ресурс] / Ю. И. Александров [и др.] ; Журавлев ред. А.Л.; Н.В. Тарабрина. - Проблемы психологической безопасности ; 2019-09-03. - Москва : Институт психологии РАН, 2012. - 440 c. - ISBN 978-5-9270-0232-0. - Режим доступа: http://www.iprbookshop.ru/47537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безопас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ров, В. А.</w:t>
            </w:r>
            <w:r>
              <w:rPr/>
              <w:br/>
              <w:t>   Психологический стресс. Развитие и преодоление [Электронный ресурс] : учебное пособие / В. А. Бодров ; В. А. Бодров. - Москва : Пер Сэ, 2006. - 528 с. - ISBN 5-9292-0146-3. - Режим доступа: http://www.iprbookshop.ru/738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безопас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хальян, В. Э.</w:t>
            </w:r>
            <w:r>
              <w:rPr/>
              <w:br/>
              <w:t>   Психопрофилактика в практической психологии образования [Электронный ресурс] : учебное пособие / В. Э. Пахальян ; В. Э. Пахальян. - Москва : Пер Сэ, 2003. - 208 с. - ISBN 5-9292-0110-2. - Режим доступа: http://www.iprbookshop.ru/7475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безопас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тамкулова, Г. А.</w:t>
            </w:r>
            <w:r>
              <w:rPr/>
              <w:br/>
              <w:t>   Основы психического здоровья [Электронный ресурс] : курс лекций / Г. А. Мактамкулова ; Г. А. Мактамкулова. - Липецк : Липецкий государственный технический университет ; ЭБС АСВ, 2012. - 108 с. - ISBN 978-5-88247-572-6. - Режим доступа: http://www.iprbookshop.ru/22905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безопас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ванов, И.Б.</w:t>
            </w:r>
            <w:r>
              <w:rPr/>
              <w:br/>
              <w:t>   Готовность к безопасному поведению в условиях риска [Электронный ресурс] : учебно-методическое пособие / И. Б. Шуванов, В. И. Шаповалов, В. П. Шуванова ; И.Б. Шуванов; В.И. Шаповалов; В.П. Шуванова. - Саратов : Вузовское образование, 2017. - 102 c. - Режим доступа: http://www.iprbookshop.ru/58317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роектирования процесса физической культуры в общеобразовательном учрежден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ачков, В. А.</w:t>
            </w:r>
            <w:r>
              <w:rPr/>
              <w:br/>
              <w:t>   Профессиональная физическая культура в системе непрерывного образования студентов [Электронный ресурс] : учебное пособие / В. А. Кабачков, С. А. Полиевский, А. Э. Буров ; В. А. Кабачков. - Москва : Советский спорт, 2010. - 296 с. - ISBN 978-5-9718-0453-6. - Режим доступа: http://www.iprbookshop.ru/986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роектирования процесса физической культуры в общеобразовательном учрежден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улова, О. В.</w:t>
            </w:r>
            <w:r>
              <w:rPr/>
              <w:br/>
              <w:t>   Проектирование и разработка модульных программ, основанных на компетенциях в системе физкультурного образования [Электронный ресурс] : учебно-методическое пособие / О. В. Дулова ; О. В. Дулова. - Иркутск : Иркутский филиал Российского государственного университета физической культуры ; спорта ; молодёжи и туризма, 2012. - 121 с. - Режим доступа: http://www.iprbookshop.ru/1569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роектирования процесса физической культуры в общеобразовательном учрежден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бачева, М. А.</w:t>
            </w:r>
            <w:r>
              <w:rPr/>
              <w:br/>
              <w:t>   Программа интегративного курса физического воспитания [Электронный ресурс] : для учащихся начальной школы на основе футбола / М. А. Грибачева ; М. А. Грибачева. - : Человек, 2009. - ISBN 978-5-903508-64-8. - Режим доступа: http://www.iprbookshop.ru/2757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роектирования процесса физической культуры в общеобразовательном учрежден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ушкина, Н. Н.</w:t>
            </w:r>
            <w:r>
              <w:rPr/>
              <w:br/>
              <w:t>   Управление методической деятельностью спортивной школы [Электронный ресурс] : научно-методическое пособие / Н. Н. Никитушкина, И. А. Водянникова ; Н. Н. Никитушкина. - Москва : Советский спорт, 2012. - 200 с. - ISBN 978-5-9718-0600-4. - Режим доступа: http://www.iprbookshop.ru/1683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ие аспекты использования информационных технологий в обучении основ безопасности жизне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айнев, В. А.</w:t>
            </w:r>
            <w:r>
              <w:rPr/>
              <w:br/>
              <w:t>   Новые информационные коммуникационные технологии в образовании [Электронный ресурс] : учебное пособие / В. А. Трайнев, В. Ю. Теплышев, И. В. Трайнев ; В. А. Трайнев. - Москва : Дашков и К, 2013. - 320 с. - ISBN 978-5-394-01685-1. - Режим доступа: http://www.iprbookshop.ru/1461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ие аспекты использования информационных технологий в обучении основ безопасности жизне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атенков, С. А.</w:t>
            </w:r>
            <w:r>
              <w:rPr/>
              <w:br/>
              <w:t>   Система формирования информационной и коммуникационной компетентности [Электронный ресурс] : Учебное пособие / С. А. Богатенков ; Богатенков С. А. - Челябинск : Челябинский государственный педагогический университет, 2014. - 298 с. - ISBN 978-5-9905576-8-0. - Режим доступа: http://www.iprbookshop.ru/31914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ие аспекты использования информационных технологий в обучении основ безопасности жизне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, Г. М.</w:t>
            </w:r>
            <w:r>
              <w:rPr/>
              <w:br/>
              <w:t>   Информационные технологии в педагогическом образовании [Электронный ресурс] : учебник / Г. М. Киселев, Р. В. Бочкова ; Г. М. Киселев. - Москва : Дашков и К, 2016. - 308 с. - ISBN 978-5-394-01350-8. - Режим доступа: http://www.iprbookshop.ru/60412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ие аспекты использования информационных технологий в обучении основ безопасности жизне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ционные технологии в области основ безопасности жизне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айнев, В. А.</w:t>
            </w:r>
            <w:r>
              <w:rPr/>
              <w:br/>
              <w:t>   Новые информационные коммуникационные технологии в образовании [Электронный ресурс] : учебное пособие / В. А. Трайнев, В. Ю. Теплышев, И. В. Трайнев ; В. А. Трайнев. - Москва : Дашков и К, 2013. - 320 с. - ISBN 978-5-394-01685-1. - Режим доступа: http://www.iprbookshop.ru/1461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ционные технологии в области основ безопасности жизне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и коммуникационные технологии в образовании [Электронный ресурс] : учебное пособие для студентов-бакалавров по направлению 540600 (050700.62) — «Педагогика» / А. М. Фатеев ; А. М. Фатеев. - Москва : Московский городской педагогический университет, 2011. - 212 с. - Режим доступа: http://www.iprbookshop.ru/2648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ционные технологии в области основ безопасности жизне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ванов, И.Б.</w:t>
            </w:r>
            <w:r>
              <w:rPr/>
              <w:br/>
              <w:t>   Готовность к безопасному поведению в условиях риска [Электронный ресурс] : учебно-методическое пособие / И. Б. Шуванов, В. И. Шаповалов, В. П. Шуванова ; И.Б. Шуванов; В.И. Шаповалов; В.П. Шуванова. - Саратов : Вузовское образование, 2017. - 102 c. - Режим доступа: http://www.iprbookshop.ru/58317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ционные технологии в области основ безопасности жизне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брова, Е. И.</w:t>
            </w:r>
            <w:r>
              <w:rPr/>
              <w:br/>
              <w:t>   Информационно-коммуникационные технологии в деятельности библиотеки вуза [Электронный ресурс] : монография / Е. И. Боброва ; Е. И. Боброва. - Кемерово : Кемеровский государственный университет культуры и искусств, 2010. - 156 с. - ISBN 978-5-8154-0193-8. - Режим доступа: http://www.iprbookshop.ru/21975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ционные технологии в области основ безопасности жизне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прина, Е. В.</w:t>
            </w:r>
            <w:r>
              <w:rPr/>
              <w:br/>
              <w:t>   Здоровый образ жизни как один из аспектов безопасности жизнедеятельности [Электронный ресурс] : учебное пособие / Е. В. Чуприна, М. Н. Закирова ; Е. В. Чуприна. - Самара : Самарский государственный архитектурно-строительный университет ; ЭБС АСВ, 2013. - 216 с. - ISBN 987-5-9585-0556-2. - Режим доступа: http://www.iprbookshop.ru/2261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ционные технологии в области основ безопасности жизне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усова, Т.А.</w:t>
            </w:r>
            <w:r>
              <w:rPr/>
              <w:br/>
              <w:t>   Организация самостоятельной работы студентов по изучению дисциплины «Использование современных информационных и коммуникационных технологий в учебном процессе» [Электронный ресурс] / Т. А. Безусова. - Соликамск : Соликамский государственный педагогический институт, 2009. - 138 c. - Режим доступа: http://www.iprbookshop.ru/47882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едагогического стиля общения будущего учителя физической 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това, Е. О.</w:t>
            </w:r>
            <w:r>
              <w:rPr/>
              <w:br/>
              <w:t>   Психолого-педагогическое взаимодействие участников образовательного процесса [Электронный ресурс] : Электронное учебное пособие. Хрестоматия / Е. О. Федотова ; Федотова Е. О. - Пермь : Пермский государственный гуманитарно-педагогический университет, 2013. - 170 с. - Режим доступа: http://www.iprbookshop.ru/32087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едагогического стиля общения будущего учителя физической 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пушнян, Г. А.</w:t>
            </w:r>
            <w:r>
              <w:rPr/>
              <w:br/>
              <w:t>   Влияние толерантности на педагогическое общение [Электронный ресурс] : методическое пособие для учителей / Г. А. Лопушнян ; Г. А. Лопушнян. - Калининград : Российский государственный университет им. Иммануила Канта, 2008. - 83 с. - Режим доступа: http://www.iprbookshop.ru/2383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едагогического стиля общения будущего учителя физической 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ормирование профессионального мышления учителя новой школы в процессе проектирования программных педагогических средств</w:t>
            </w:r>
            <w:r>
              <w:rPr/>
              <w:t xml:space="preserve"> [Электронный ресурс] : монография / Е. В. Беляева [и др.] ; Е.В. Беляева; Н.Н. Никитина; Е.А. Фёдорова; А.П. Шмакова. - Ульяновск : Ульяновский государственный педагогический университет имени И.Н. Ульянова, 2013. - 192 c. - ISBN 978-5-86045-565-8. - Режим доступа: http://www.iprbookshop.ru/59190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рис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Надежность технических систем и техногенный риск [Электронный ресурс] : учебное пособие / С. А. Сазонова, С. А. Колодяжный ; сост. : С. А. Сазонова, С. А. Колодяжный . - Воронеж : Воронежский государственный архитектурно-строительный университет ; ЭБС АСВ, 2013. - 147 с. - ISBN 978-5-89040-457-2. - Режим доступа: http://www.iprbookshop.ru/2311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рис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жизнедеятельности</w:t>
            </w:r>
            <w:r>
              <w:rPr/>
              <w:t xml:space="preserve"> [Электронный ресурс] : учебное пособие / В. Б. Муравченко [и др.] ; В. Б. Муравченко. - Омск : Омский государственный университет, 2010. - 388 с. - ISBN 978-5-7779-1166-7. - Режим доступа: http://www.iprbookshop.ru/24873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рис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И.</w:t>
            </w:r>
            <w:r>
              <w:rPr/>
              <w:br/>
              <w:t>   Теория принятия решений и управление рисками в финансовой и налоговой сферах [Электронный ресурс] : учебное пособие / А. И. Новиков, Т. И. Солодкая ; А. И. Новиков. - Москва : Дашков и К, 2013. - 288 с. - ISBN 978-5-394-01380-5. - Режим доступа: http://www.iprbookshop.ru/1410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рис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, В. Ю.</w:t>
            </w:r>
            <w:r>
              <w:rPr/>
              <w:br/>
              <w:t>   Математические основы теории риска [Электронный ресурс] : учебное пособие / В. Ю. Королев, В. Е. Бенинг, С. Я. Шоргин ; В. Ю. Королев. - Москва : ФИЗМАТЛИТ, 2011. - 620 с. - ISBN 978-5-9221-1267-3. - Режим доступа: http://www.iprbookshop.ru/2447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рис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ёв, В. Ю.</w:t>
            </w:r>
            <w:r>
              <w:rPr/>
              <w:br/>
              <w:t>   Математические основы теории риска [Электронный ресурс] : учебное пособие / В. Ю. Королёв, В. Е. Бенинг, С. Я. Шоргин ; В. Ю. Королёв. - Москва : ФИЗМАТЛИТ, 2010. - 543 с. - ISBN 978-5-9221-0782-2. - Режим доступа: http://www.iprbookshop.ru/2466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ойчивость функционирования объектов в экономик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в С. В.</w:t>
            </w:r>
            <w:r>
              <w:rPr/>
              <w:br/>
              <w:t>   Безопасность жизнедеятельности. Терминология : учеб. пособие для студентов вузов, обучающихся по направлению 280100 "Безопасность жизнедеятельности" / С. В. Белов, В. С. Ванаев, А. Ф. Козьяков ; под ред. С. В. Белова. - М. : КноРус, 2008. - 389 с. - ISBN 978-5-85971-542-8; 1 экз. : 89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ойчивость функционирования объектов в экономик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мов, И.А.</w:t>
            </w:r>
            <w:r>
              <w:rPr/>
              <w:br/>
              <w:t>   Защита населения и объектов от чрезвычайных ситуаций. Радиационная базопасность [Электронный ресурс] / И. А. Наумов, Т. И. Зиматкина, С. П. Сивакова. - Защита населения и объектов от чрезвычайных ситуаций. Радиационная базопасность ; 2019-06-01. - Минск : Вышэйшая школа, 2015. - 288 c. - ISBN 978-985-06-2544-1. - Режим доступа: http://www.iprbookshop.ru/48003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ойчивость функционирования объектов в экономик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ауров, Ю. Н.</w:t>
            </w:r>
            <w:r>
              <w:rPr/>
              <w:br/>
              <w:t>   Безопасность жизнедеятельности [Текст] : учеб. пособие для студентов вузов, обучающихся по специальности 033300 - БЖД / Ю. Н. Кондауров ; Волгогр. гос. пед. ун-т, Каф. машиноведения. - Волгоград : Перемена, 2001. - 344 с. : рис. - Библиогр.: с. 337-341. - ISBN 5-88234-477-8 : 80-38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ойчивость функционирования объектов в экономик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сак, О. Н.</w:t>
            </w:r>
            <w:r>
              <w:rPr/>
              <w:br/>
              <w:t>   Безопасность жизнедеятельности [Текст] : учеб. пособие для студентов вузов, обучающихся по дисциплине "Безопасность жизнедеятельности" / О. Н. Русак, К. Р. Малаян, Н. Г. Занько ; под ред. О. Н. Русака. - 11-е изд., стер. - СПб. : Лань, 2007 ; М. : Омега-Л, 2007. - 447 с. : ил., табл. - Библиогр.: с. 439-445. - ISBN 978-5-8114-0284-7 (Лань); 5-370-00175-8 (Омега-Л); 978-5-370-00175-8; 20 экз. : 21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ойчивость функционирования объектов в экономик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Разработка плана действий объекта экономики (организации, учреждения) по предупреждению и ликвидации чрезвычайных ситуаций [Текст] : метод. указ. к лаб.-практ. работе по курсу "Опасные ситуации техногенного характера и защита от них" / М-во образования и науки РФ; Волгогр. гос. пед. ун-т, Каф. машиноведения, БЖ и методики преподавания БЖ; сост. А. А. Горбаченко. - Волгоград : Изд-во ВГПУ "Перемена", 2010. - 27, [1] с. : табл. - 92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тивно-документационное обеспечение деятельности в сфере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листун, Ю. В.</w:t>
            </w:r>
            <w:r>
              <w:rPr/>
              <w:br/>
              <w:t>   Комментарий к Федеральному закону от 4 декабря 2007 г. N 329-ФЗ «О физической культуре и спорте в Российской Федерации» (3-е издание переработанное и дополненное) [Электронный ресурс] / Ю. В. Хлистун, С. Н. Братановский ; Ю. В. Хлистун. - Саратов : Ай Пи Эр Медиа, 2013. - 492 с. - Режим доступа: http://www.iprbookshop.ru/1924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тивно-документационное обеспечение деятельности в сфере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С.В.</w:t>
            </w:r>
            <w:r>
              <w:rPr/>
              <w:br/>
              <w:t>   Правовые основы профессиональной деятельности в спорте [Электронный ресурс] / С. В. Алексеев. - Правовые основы профессиональной деятельности в спорте ; 2017-10-01. - Москва : Советский спорт, 2013. - 520 c. - ISBN 978-5-9718-0632-5. - Режим доступа: http://www.iprbookshop.ru/40808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тивно-документационное обеспечение деятельности в сфере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С.В.</w:t>
            </w:r>
            <w:r>
              <w:rPr/>
              <w:br/>
              <w:t>   Спортивное право России (3-е издание) [Электронный ресурс] / С. В. Алексеев, П. В. Крашенинников ; Крашенинников ред. П.В. - Спортивное право России (3-е издание) ; 2018-09-01. - Москва : ЮНИТИ-ДАНА, 2015. - 1055 c. - ISBN 978-5-238-02257-4. - Режим доступа: http://www.iprbookshop.ru/52565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тивно-документационное обеспечение деятельности в сфере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амонова, Г. В.</w:t>
            </w:r>
            <w:r>
              <w:rPr/>
              <w:br/>
              <w:t>   Правовые основы охраны здоровья граждан [Электронный ресурс] : учебное пособие / Г. В. Артамонова ; Г. В. Артамонова. - Кемерово : Кемеровская государственная медицинская академия, 2006. - 132 с. - Режим доступа: http://www.iprbookshop.ru/6195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тивно-документационное обеспечение деятельности в сфере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атановский, С. Н.</w:t>
            </w:r>
            <w:r>
              <w:rPr/>
              <w:br/>
              <w:t>   Система муниципального управления физической культурой и спортом в России. Правовые основы организации и деятельности [Электронный ресурс] : монография / С. Н. Братановский, М. Г. Вулах, М. С. Братановская ; С. Н. Братановский. - Саратов : Электронно-библиотечная система IPRbooks, 2012. - 167 с. - Режим доступа: http://www.iprbookshop.ru/899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тивно-документационное обеспечение деятельности в сфере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равовые основы профессиональной деятельности [Электронный ресурс] / В. Л. Мартынова ; Мартынова сост. В.Л. - Кемерово : Кемеровский государственный институт культуры, 2014. - 68 c. - Режим доступа: http://www.iprbookshop.ru/55805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тивно-документационное обеспечение деятельности в сфере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ормативные и правовые основы организации спортивной подготовки в Российской Федерации</w:t>
            </w:r>
            <w:r>
              <w:rPr/>
              <w:t xml:space="preserve"> [Электронный ресурс] : нормативные акты / Ю. Д. Нагорных [и др.] ; Ю.Д. Нагорных; Е.П. Евсеев; К.В. Вырупаев; Д.И. Долганов; И.И. Григорьева; ред. Ю.Д. Нагорных. - Нормативные и правовые основы организации спортивной подготовки в Российской Федерации ; 2018-08-03. - Москва : Советский спорт, 2014. - 296 c. - ISBN 978-5-9718-0748-3. - Режим доступа: http://www.iprbookshop.ru/57653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гиена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йнбаум, Я. С.</w:t>
            </w:r>
            <w:r>
              <w:rPr/>
              <w:br/>
              <w:t>   Гигиена физического воспитания и спорта : учеб. пособие для студентов вузов / Я. С. Вайнбаум, В. И. Коваль, Т. А. Родионова. - М. : Академия, 2002. - 233,[2] с. : табл. - (Высшее образование). - Библиогр.: с. 230. - ISBN 5-7695-0723-3; 10 экз. : 60-16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гиена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йнбаум, Я. С.</w:t>
            </w:r>
            <w:r>
              <w:rPr/>
              <w:br/>
              <w:t>   Гигиена физического воспитания и спорта [Текст] : учеб. пособие для студентов вузов, обучающихся по специальности 033100 - Физ. культура / Я. С. Вайнбаум, В. И. Коваль, Т. А. Родионова. - М. : Академия, 2003. - 233, [2] с. : табл. - (Высшее образование). - Библиогр.: с. 230. - ISBN 5-7695-1564-3; 10 экз. : 111-38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гиена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йнбаум, Я. С.</w:t>
            </w:r>
            <w:r>
              <w:rPr/>
              <w:br/>
              <w:t>   Гигиена физического воспитания и спорта [Текст] : учеб. пособие для студентов вузов, обучающихся по специальности 033100 - Физ. культура / Я. С. Вайнбаум, В. И. Коваль, Т. А. Родионова. - 3-е изд., стер. - М. : Академия, 2005. - 233, [1] с. : табл. - (Высшее профессиональное образование. Педагогические специальности ). - Библиогр.: с. 230-231. - ISBN 5-7695-1946-0; 22 экз. : 83-71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гиена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валь, В. И.</w:t>
            </w:r>
            <w:r>
              <w:rPr/>
              <w:br/>
              <w:t>   Гигиена физического воспитания и спорта [Текст] : учебник для студентов вузов / В. И. Коваль, Т. А. Родионова. - М. : Изд. центр "Академия", 2010. - 314, [1] с. : табл. - (Высшее профессиональное образование. Педагогические специальности ). - Библиогр. в конце гл. - ISBN 978-5-7695-6434-5; 6 экз. : 334-4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гиена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птев, А. П.</w:t>
            </w:r>
            <w:r>
              <w:rPr/>
              <w:br/>
              <w:t>   Лекции по общей и спортивной гигиене [Текст] / А. П. Лаптев, С. А. Полиевский, О. В. Григорьева ; Рос. гос. ун-т физ. культуры, спорта и туризма. - 2-е изд. - М. : Физическая культура, 2009. - 383 с. : табл. - Библиогр.: с. 383. - 355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гиена физической культуры и спор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Гигиена физической культуры и спортивная медицина [Электронный ресурс] : лабораторный практикум : учебно-методическое пособие / Л. К. Караулова, М. М. Расулов ; сост. : Л. К. Караулова, М. М. Расулов . - Москва : Московский городской педагогический университет, 2011. - 128 с. - Режим доступа: http://www.iprbookshop.ru/2646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чебная физическая культура и массаж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ечебная физическая культура</w:t>
            </w:r>
            <w:r>
              <w:rPr/>
              <w:t xml:space="preserve"> [Текст] : учебник для студентов вузов, обучающихся по специальности "Физ. культура для лиц с отклонениями в состоянии здоровья" (адаптивная физ. культура) / С. Н. Попов [и др.] ; под ред. С. Н. Попова. - 6-е изд., стер. - М. : Изд. центр "Академия", 2008. - 412,[1] с. : ил. - (Высшее профессиональное образование. Физическая культура и спорт). - Прил.: с. 399-405. - Библиогр.: с. 406-409. - ISBN 978-5-7695-5188-8; 25 экз. : 311-52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чебная физическая культура и массаж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ечебная физическая культура</w:t>
            </w:r>
            <w:r>
              <w:rPr/>
              <w:t xml:space="preserve"> [Текст] : учебник для студентов вузов, обучающихся по специальности "Физ. культура для лиц с отклонениями в состоянии здоровья" (адаптивная физ. культура) / С. Н. Попов [и др.] ; под ред. С. Н. Попова. - 4-е изд., стер. - М. : Изд. центр "Академия", 2007. - 412, [2] с. : ил. - (Высшее профессиональное образование. Физическая культура и спорт). - Прил.: с. 399-405. - Библиогр.: с. 406-409. - ISBN 978-5-7695-4067-7; 25 экз. : 326-1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чебная физическая культура и массаж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ирюков А. А.</w:t>
            </w:r>
            <w:r>
              <w:rPr/>
              <w:br/>
              <w:t>   Спортивный массаж [Текст] : учебник для студентов вузов, обучающихся по специальности 022300 - Физическая культура и спорт / А. А. Бирюков. - 2-е изд., стер. - М. : Изд. центр "Академия", 2008. - 569, [1] с. : ил., [16] л. цв. вкл. - (Высшее профессиональное образование. Физическая культура и спорт). - Библиогр. : с. 565. - ISBN 978-5-7695-4783-6; 30 экз. : 542-08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чебная физическая культура и массаж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убровский, В. И.</w:t>
            </w:r>
            <w:r>
              <w:rPr/>
              <w:br/>
              <w:t>   Лечебная физкультура и врачебный контроль [Текст] : учебник для студентов мед. вузов / В. И. Дубровский. - М. : Медицинское информационное агентство, 2006. - 596,[2] с. : ил., табл. - Библиогр.: с. 569-573. - ISBN 5-89481-264-Х; 10 экз. : 284-3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чебная физическая культура и массаж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ырева, О. В.</w:t>
            </w:r>
            <w:r>
              <w:rPr/>
              <w:br/>
              <w:t>   Физическая реабилитация. Лечебная физическая культура. Кинезитерапия [Электронный ресурс] : учебный словарь-справочник / О. В. Козырева, А. А. Иванов ; О. В. Козырева. - Москва : Советский спорт, 2010. - 280 с. - ISBN 978-5-9718-0429-1. - Режим доступа: http://www.iprbookshop.ru/990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чебная физическая культура и массаж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ипа, М.Д.</w:t>
            </w:r>
            <w:r>
              <w:rPr/>
              <w:br/>
              <w:t>   Коррекционно-развивающие основы лечебной и адаптивной физической культуры. Часть I [Электронный ресурс] : учебно-методическое пособие / М. Д. Рипа, И. В. Кулькова ; М.Д. Рипа; И.В. Кулькова. - Москва : Московский городской педагогический университет, 2013. - 288 c. - Режим доступа: http://www.iprbookshop.ru/26508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чебная физическая культура и массаж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анов, В.В.</w:t>
            </w:r>
            <w:r>
              <w:rPr/>
              <w:br/>
              <w:t>   Физкультурная реабилитация студентов с функциональными нарушениями опорно-двигательного аппарата [Электронный ресурс] : учебно-методическое пособие / В. В. Баранов, М. И. Кабышева, Т. А. Глазина ; Т.А. Глазина; М.И. Кабышева; В.В. Баранов. - Оренбург : Оренбургский государственный университет, ЭБС АСВ, 2014. - 160 c. - Режим доступа: http://www.iprbookshop.ru/33665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ргономические основы безопасности жизне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ргономика</w:t>
            </w:r>
            <w:r>
              <w:rPr/>
              <w:t xml:space="preserve"> [Электронный ресурс] : учебное пособие / В. В. Адамчук [и др.] ; В. В. Адамчук. - Москва : ЮНИТИ-ДАНА, 2015. - 254 с. - ISBN 5-238-00086-3. - Режим доступа: http://www.iprbookshop.ru/5207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ргономические основы безопасности жизне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Управление техносферной безопасностью [Электронный ресурс] / Е. А. Жидко ; Жидко сост. Е.А. - Воронеж : Воронежский государственный архитектурно-строительный университет, 2015 ; Воронеж ; Воронеж : Воронежский государственный архитектурно-строительный университет : ЭБС АСВ, 2015, 2015. - 108 c. - Режим доступа: http://www.iprbookshop.ru/55036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дифференцированного физического воспитания учащейся молодеж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елезняк, Ю. Д.</w:t>
            </w:r>
            <w:r>
              <w:rPr/>
              <w:br/>
              <w:t>   Основы научно-методической деятельности в физической культуре и спорте : учеб. пособие для студентов вузов, обучающихся по специальности "Физическая культура" / Ю. Д. Железняк, П. К. Петров. - 5-е изд., стер. - М. : Изд. центр "Академия", 2009. - 265,[1] с. : табл. - (Высшее профессиональное образование. Физическая культура и спорт). - Библиогр. в конце гл. - Прил.: с. 247-263. - ISBN 978-5-7695-6195-5; 5 экз. : 276-76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дифференцированного физического воспитания учащейся молодеж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дов, Ж. К.</w:t>
            </w:r>
            <w:r>
              <w:rPr/>
              <w:br/>
              <w:t>   Теория и методика физического воспитания и спорта [Текст] : учеб. пособие для студентов вузов, обучающихся по специальности "Физ.культура" / Ж. К. Холодов, В. С. Кузнецов. - 7-е изд., стер. - М. : Изд. центр "Академия", 2009. - 472, [1] с. : ил. - (Высшее профессиональное образование. Педагогические специальности). - ISBN 978-5-7695-6214-3; 19 экз. : 381-7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дифференцированного физического воспитания учащейся молодеж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ьсевич, В. К.</w:t>
            </w:r>
            <w:r>
              <w:rPr/>
              <w:br/>
              <w:t>   Очерки по возрастной кинезиологии человека [Электронный ресурс] / В. К. Бальсевич ; В. К. Бальсевич. - Москва : Советский спорт, 2009. - 220 с. - ISBN 978-5-9718-0311-9. - Режим доступа: http://www.iprbookshop.ru/1682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дифференцированного физического воспитания учащейся молодеж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а, О.Э.</w:t>
            </w:r>
            <w:r>
              <w:rPr/>
              <w:br/>
              <w:t>   Технологии физкультурно-спортивной деятельности в адаптивной физической культуре [Электронный ресурс] / О. Э. Евсеева, С. П. Евсеев, С. П. Евсеев ; Евсеев ред. С.П. - Технологии физкультурно-спортивной деятельности в адаптивной физической культуре ; 2017-10-01. - Москва : Советский спорт, 2013. - 392 c. - ISBN 978-5-9718-0671-4. - Режим доступа: http://www.iprbookshop.ru/40821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дифференцированного физического воспитания учащейся молодеж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а, О.Э.</w:t>
            </w:r>
            <w:r>
              <w:rPr/>
              <w:br/>
              <w:t>   Технологии физкультурно-спортивной деятельности в адаптивной физической культуре [Электронный ресурс] / О. Э. Евсеева, С. П. Евсеев, С. П. Евсеев ; Евсеев ред. С.П. - Москва : Спорт, 2016. - 384 c. - ISBN 978-5-906839-18-3. - Режим доступа: http://www.iprbookshop.ru/55569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дифференцированного физического воспитания учащейся молодеж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Научно-практические и методические основы физического воспитания учащейся молодежи [Электронный ресурс] : учебное пособие / В. П. Губа, О. С. Морозов, В. В. Парфененков ; В. П. Губа. - Москва : Советский спорт, 2008. - 206 с. - ISBN 978-5-9718-0242-6. - Режим доступа: http://www.iprbookshop.ru/9863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дифференцированного физического воспитания учащейся молодеж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шмаков, В. П.</w:t>
            </w:r>
            <w:r>
              <w:rPr/>
              <w:br/>
              <w:t>   Педагогические и медицинские аспекты занятий физической культурой со студентами специальной медицинской группы [Электронный ресурс] : учебно-методическое пособие / В. П. Башмаков ; В. П. Башмаков. - Санкт-Петербург : Санкт-Петербургский государственный архитектурно-строительный университет ; ЭБС АСВ, 2011. - 52 с. - ISBN 978-5-9227-0292-8. - Режим доступа: http://www.iprbookshop.ru/19025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в физическом воспитании учащихся и технологии его использова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нда Б. Х.</w:t>
            </w:r>
            <w:r>
              <w:rPr/>
              <w:br/>
              <w:t>   Методика комплексной оценки физического развития и физической подготовленности : учеб. пособие для студентов вузов, обучающихся по направлению 521900 "Физ. культура" и специальности 022300 "Физ. культура и спорт" / Б. Х. Ланда. - М. : Сов. спорт, 2006. - 207 с. : рис., табл. - Библиогр.: с. 58-61 (55 назв.). - Прил.1-12: с. 62-205. - ISBN 5-9718-0141-4; 6 экз. : 137-05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в физическом воспитании учащихся и технологии его использова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лкина, Н.В.</w:t>
            </w:r>
            <w:r>
              <w:rPr/>
              <w:br/>
              <w:t>   Теория и методика проведения тестов для определения уровня физической подготовленности студентов, занимающихся физической культурой и спортом [Электронный ресурс] : учебно-методическое пособие / Н. В. Валкина, Н. С. Григорьева, С. Н. Башкайкина ; Н.В. Валкина; Н.С. Григорьева; С.Н. Башкайкина. - Ульяновск : Ульяновский государственный педагогический университет имени И.Н. Ульянова, 2015. - 59 c. - ISBN 978-5-86045-452-1. - Режим доступа: http://www.iprbookshop.ru/59186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в физическом воспитании учащихся и технологии его использова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орданская, Ф. А.</w:t>
            </w:r>
            <w:r>
              <w:rPr/>
              <w:br/>
              <w:t>   Мониторинг здоровья и функциональная подготовленность высококвалифицированных спортсменов в процессе учебно-тренировочной работы и соревновательной деятельности [Электронный ресурс] : монография / Ф. А. Иорданская, М. С. Юдинцева ; Ф. А. Иорданская. - Москва : Советский спорт, 2011. - 142 с. - ISBN 5-9718-0161-9. - Режим доступа: http://www.iprbookshop.ru/9886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в физическом воспитании учащихся и технологии его использова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ова, И. А.</w:t>
            </w:r>
            <w:r>
              <w:rPr/>
              <w:br/>
              <w:t>   Оценка общей физической подготовленности студентов [Электронный ресурс] : монография / И. А. Лысова, А. В. Блинова, Ю. В. Нечушкин ; И. А. Лысова. - Москва : Московский гуманитарный университет, 2012. - 201 с. - ISBN 978-5-98079-813-0. - Режим доступа: http://www.iprbookshop.ru/14525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трологического контроля в физической культуре и спорт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рокина, Г. В.</w:t>
            </w:r>
            <w:r>
              <w:rPr/>
              <w:br/>
              <w:t>   Метрологические основы педагогического контроля в физическом воспитании [Текст] : учеб. пособие / Г. В. Сорокина, Е. Ю. Чурюмова, Л. И. Бережная ; Волгогр. гос. пед. ун-т. - Волгоград : Изд-во ВГПУ "Перемена", 2008. - 235,[1] с. : табл. - Библиогр.: с. 234-235. - ISBN 978-5-9935-0065-2 : 289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трологического контроля в физической культуре и спорт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чинская, С. В.</w:t>
            </w:r>
            <w:r>
              <w:rPr/>
              <w:br/>
              <w:t>   Спортивная метрология [Текст] : учеб. пособие для студентов вузов, обучающихся по специальности 033100 - физ. культура / С. В. Начинская. - 2-е изд., стер. - М. : Изд. центр "Академия", 2008. - 238,[1] с. : ил., табл. - (Высшее профессиональное образование. Педагогические специальности). - Библиогр.: с. 235-237. - ISBN 978-5-7695-5573-2; 27 экз. : 231-99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трологического контроля в физической культуре и спорт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ка, И. Н.</w:t>
            </w:r>
            <w:r>
              <w:rPr/>
              <w:br/>
              <w:t>   Методы регистрации и оценивания функционального состояния организма спортсменов [Электронный ресурс] : учебное пособие / И. Н. Минка ; И. Н. Минка. - Комсомольск-на-Амуре : Амурский гуманитарно-педагогический государственный университет, 2012. - 122 с. - ISBN 978-5-85094-477-3. - Режим доступа: http://www.iprbookshop.ru/2228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трологического контроля в физической культуре и спорт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лкина, Н.В.</w:t>
            </w:r>
            <w:r>
              <w:rPr/>
              <w:br/>
              <w:t>   Теория и методика проведения тестов для определения уровня физической подготовленности студентов, занимающихся физической культурой и спортом [Электронный ресурс] : учебно-методическое пособие / Н. В. Валкина, Н. С. Григорьева, С. Н. Башкайкина ; Н.В. Валкина; Н.С. Григорьева; С.Н. Башкайкина. - Ульяновск : Ульяновский государственный педагогический университет имени И.Н. Ульянова, 2015. - 59 c. - ISBN 978-5-86045-452-1. - Режим доступа: http://www.iprbookshop.ru/59186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трологического контроля в физической культуре и спорт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Основы спортивной подготовки. Методы оценки и прогнозирования (морфобиомеханический подход) [Электронный ресурс] : монография / В. П. Губа ; В. П. Губа. - Москва : Советский спорт, 2012. - 384 с. - ISBN 978-5-9718-0577-9. - Режим доступа: http://www.iprbookshop.ru/986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трологического контроля в физической культуре и спорт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церковский, З. Б.</w:t>
            </w:r>
            <w:r>
              <w:rPr/>
              <w:br/>
              <w:t>   Эргометрические и кардиологические критерии физической работоспособности у спортсменов [Электронный ресурс] / З. Б. Белоцерковский ; З. Б. Белоцерковский. - Москва : Советский спорт, 2009. - 348 с. - ISBN 978-5-9718-0376-8. - Режим доступа: http://www.iprbookshop.ru/9883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трологического контроля в физической культуре и спорт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Методы математической обработки результатов спортивно-педагогических исследований [Электронный ресурс] : Учебно-методическое пособие / В. П. Губа, В. В. Пресняков ; Губа В. П. - Москва : Человек, 2015. - 288 с. - ISBN 978-5-906131-53-9. - Режим доступа: http://www.iprbookshop.ru/28321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трологического контроля в физической культуре и спорт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евко, А.Г.</w:t>
            </w:r>
            <w:r>
              <w:rPr/>
              <w:br/>
              <w:t>   Расчет неопределенности результатов измерений в физическом эксперименте [Электронный ресурс] / А. Г. Черевко. - Новосибирск : Сибирский государственный университет телекоммуникаций и информатики, 2008. - 73 c. - Режим доступа: http://www.iprbookshop.ru/54797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средства оценивания результатов обучения физической культур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Методы математической обработки результатов спортивно-педагогических исследований [Электронный ресурс] : Учебно-методическое пособие / В. П. Губа, В. В. Пресняков ; Губа В. П. - Москва : Человек, 2015. - 288 с. - ISBN 978-5-906131-53-9. - Режим доступа: http://www.iprbookshop.ru/28321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средства оценивания результатов обучения физической культур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качеством образования</w:t>
            </w:r>
            <w:r>
              <w:rPr/>
              <w:t xml:space="preserve"> [Электронный ресурс] : учебное пособие / Е. А. Опфер [и др.] ; Е.А. Опфер; Е.И. Сахарчук; Е.В. Сергеева; К.А. Улановская; М.Ю. Чандра. - Волгоград : Волгоградский государственный социально-педагогический университет, «Перемена», 2016. - 122 c. - ISBN 978-5-9935-0357-8. - Режим доступа: http://www.iprbookshop.ru/58328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средства оценивания результатов обучения физической культур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лкина, Н.В.</w:t>
            </w:r>
            <w:r>
              <w:rPr/>
              <w:br/>
              <w:t>   Теория и методика проведения тестов для определения уровня физической подготовленности студентов, занимающихся физической культурой и спортом [Электронный ресурс] : учебно-методическое пособие / Н. В. Валкина, Н. С. Григорьева, С. Н. Башкайкина ; Н.В. Валкина; Н.С. Григорьева; С.Н. Башкайкина. - Ульяновск : Ульяновский государственный педагогический университет имени И.Н. Ульянова, 2015. - 59 c. - ISBN 978-5-86045-452-1. - Режим доступа: http://www.iprbookshop.ru/59186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средства оценивания результатов обучения физической культур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ылкина, Н. Н.</w:t>
            </w:r>
            <w:r>
              <w:rPr/>
              <w:br/>
              <w:t>   Современные средства оценивания результатов обучения / Н. Н. Самылкина ; Н. Самылкина. - Москва : Лаборатория знаний"" (ранее ""БИНОМ. Лаборатория знаний", 2015. - 172 с. : ил. ; 22 см. - (Педагогическое образование). - Библиогр.: с. 113-115 (37 назв.). - ISBN 978-5-9963-2543-6. - Режим доступа: http://e.lanbook.com/books/element.php?pl1_id=84125. -  ЭБС Лань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средства оценивания результатов обучения физической культур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нда Б. Х.</w:t>
            </w:r>
            <w:r>
              <w:rPr/>
              <w:br/>
              <w:t>   Методика комплексной оценки физического развития и физической подготовленности : учеб. пособие для студентов вузов, обучающихся по направлению 521900 "Физ. культура" и специальности 022300 "Физ. культура и спорт" / Б. Х. Ланда. - М. : Сов. спорт, 2006. - 207 с. : рис., табл. - Библиогр.: с. 58-61 (55 назв.). - Прил.1-12: с. 62-205. - ISBN 5-9718-0141-4; 6 экз. : 137-05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средства оценивания результатов обучения физической культур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рокина, Г. В.</w:t>
            </w:r>
            <w:r>
              <w:rPr/>
              <w:br/>
              <w:t>   Метрологические основы педагогического контроля в физическом воспитании [Текст] : учеб. пособие / Г. В. Сорокина, Е. Ю. Чурюмова, Л. И. Бережная ; Волгогр. гос. пед. ун-т. - Волгоград : Изд-во ВГПУ "Перемена", 2008. - 235,[1] с. : табл. - Библиогр.: с. 234-235. - ISBN 978-5-9935-0065-2 : 289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средства оценивания результатов обучения физической культур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вонников, В.</w:t>
            </w:r>
            <w:r>
              <w:rPr/>
              <w:br/>
              <w:t>   Оценка качества результатов обучения при аттестации (компетентностный подход) [Электронный ресурс] : учебное пособие / В. Звонников, М. Б. Челышкова ; В. Звонников. - Москва : Логос, 2012. - 280 с. - ISBN 978-5-98704-623-4. - Режим доступа: http://www.iprbookshop.ru/1301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средства оценивания результатов обучения физической культур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Г.Л.</w:t>
            </w:r>
            <w:r>
              <w:rPr/>
              <w:br/>
              <w:t>   Инновации в образовании [Электронный ресурс] : учебное пособие / Г. Л. Ильин ; Г.Л. Ильин. - Москва : Прометей, 2015. - 426 c. - ISBN 978-5-7042-2542-3. - Режим доступа: http://www.iprbookshop.ru/5813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рофессиональных компетенций учителя физической 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тина Л. М.</w:t>
            </w:r>
            <w:r>
              <w:rPr/>
              <w:br/>
              <w:t>   Профессиональная деятельность и здоровье педагога [Текст] : учеб. пособие для студентов пед. вузов / Л. М. Митина, Г. В. Митин, О. А. Анисимова ; под. общ. ред. Л. М. Митиной. - М. : Академия, 2005. - 362,[2] с. : ил., табл. - (Высшее профессиональное образование. Педагогические специальности). - Прил.: с. 261-341. - Библиогр.: с. 342-361. - ISBN 5-7695-2256-9; 5 экз. : 165-81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рофессиональных компетенций учителя физической 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кова, О.А.</w:t>
            </w:r>
            <w:r>
              <w:rPr/>
              <w:br/>
              <w:t>   Формирование ключевых компетенций в педагогическом образовании [Электронный ресурс] / О. А. Молокова, М. В. Погодаева, Т. Ф. Ушева. - Иркутск : Иркутский государственный лингвистический университет, 2014. - 188 c. - ISBN 978-5-88267-399-3. - Режим доступа: http://www.iprbookshop.ru/50706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рофессиональных компетенций учителя физической 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звитие личностных качеств обучающихся в учебной и спортивной деятельности</w:t>
            </w:r>
            <w:r>
              <w:rPr/>
              <w:t xml:space="preserve"> [Электронный ресурс] : учебное пособие / М. Ю. Баландин [и др.] ; М.Ю. Баландин; Н.А. Буркова; В.В. Выборнов; Н.В. Гришаева; Ю.В. Гусева; А.М. Дубов; М.И. Жигулина; Е.Д. Зеленцова; О.И. Игнатова; Кайс Эссеббар М’хаммедович; Я. Карабатов; Г.М. Катамадзе; Т.К. Ким; Е.В. Крутинина; Ю.С. Кузнецова; А.Г. Кузьменко; Г.А. Кузьменко; Н.И. Куликов; М.В. Кушнер; Н.А. Лапаева; В.В. Лотин; Е.А. Лотина; Т.Н. Луговских; О.С. Осипова; Р.М. Панин; Н.И. Прокофьева; Ш.Я. Сабитов; А.Н. Савенкова; К.Л. Федорова; Л.В. Федорова; О.Д. Чиликина; ред. Г.А. Кузьменко. - Москва : Прометей, 2013. - 560 c. - ISBN 978-5-7042-2507-2. - Режим доступа: http://www.iprbookshop.ru/58194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новление литературной нормы русского язы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ёва, Н. Н.</w:t>
            </w:r>
            <w:r>
              <w:rPr/>
              <w:br/>
              <w:t>   Как составить текст? Стилистические нормы русского литературного языка [Электронный ресурс] / Н. Н. Соловьёва ; Н. Н. Соловьёва. - Москва : Мир и Образование ; Оникс, 2009. - 160 с. - ISBN 978-5-94666-498-1. - Режим доступа: http://www.iprbookshop.ru/14563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новление литературной нормы русского язы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ёва, Н. Н.</w:t>
            </w:r>
            <w:r>
              <w:rPr/>
              <w:br/>
              <w:t>   Полный справочник по русскому языку [Электронный ресурс] / Н. Н. Соловьёва ; Н. Н. Соловьёва. - Москва : Мир и Образование ; Оникс, 2010. - 464 с. - ISBN 978-5-94666-571-1. - Режим доступа: http://www.iprbookshop.ru/1457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ностно-смысловое пространство физической культуры в контексте педагогического образова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тина Л. М.</w:t>
            </w:r>
            <w:r>
              <w:rPr/>
              <w:br/>
              <w:t>   Профессиональная деятельность и здоровье педагога [Текст] : учеб. пособие для студентов пед. вузов / Л. М. Митина, Г. В. Митин, О. А. Анисимова ; под. общ. ред. Л. М. Митиной. - М. : Академия, 2005. - 362,[2] с. : ил., табл. - (Высшее профессиональное образование. Педагогические специальности). - Прил.: с. 261-341. - Библиогр.: с. 342-361. - ISBN 5-7695-2256-9; 5 экз. : 165-81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ностно-смысловое пространство физической культуры в контексте педагогического образова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кова, О.А.</w:t>
            </w:r>
            <w:r>
              <w:rPr/>
              <w:br/>
              <w:t>   Формирование ключевых компетенций в педагогическом образовании [Электронный ресурс] / О. А. Молокова, М. В. Погодаева, Т. Ф. Ушева. - Иркутск : Иркутский государственный лингвистический университет, 2014. - 188 c. - ISBN 978-5-88267-399-3. - Режим доступа: http://www.iprbookshop.ru/50706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ностно-смысловое пространство физической культуры в контексте педагогического образова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Управление техносферной безопасностью [Электронный ресурс] / Е. А. Жидко ; Жидко сост. Е.А. - Воронеж : Воронежский государственный архитектурно-строительный университет, 2015 ; Воронеж ; Воронеж : Воронежский государственный архитектурно-строительный университет : ЭБС АСВ, 2015, 2015. - 108 c. - Режим доступа: http://www.iprbookshop.ru/55036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ностно-смысловое пространство физической культуры в контексте педагогического образова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звитие личностных качеств обучающихся в учебной и спортивной деятельности</w:t>
            </w:r>
            <w:r>
              <w:rPr/>
              <w:t xml:space="preserve"> [Электронный ресурс] : учебное пособие / М. Ю. Баландин [и др.] ; М.Ю. Баландин; Н.А. Буркова; В.В. Выборнов; Н.В. Гришаева; Ю.В. Гусева; А.М. Дубов; М.И. Жигулина; Е.Д. Зеленцова; О.И. Игнатова; Кайс Эссеббар М’хаммедович; Я. Карабатов; Г.М. Катамадзе; Т.К. Ким; Е.В. Крутинина; Ю.С. Кузнецова; А.Г. Кузьменко; Г.А. Кузьменко; Н.И. Куликов; М.В. Кушнер; Н.А. Лапаева; В.В. Лотин; Е.А. Лотина; Т.Н. Луговских; О.С. Осипова; Р.М. Панин; Н.И. Прокофьева; Ш.Я. Сабитов; А.Н. Савенкова; К.Л. Федорова; Л.В. Федорова; О.Д. Чиликина; ред. Г.А. Кузьменко. - Москва : Прометей, 2013. - 560 c. - ISBN 978-5-7042-2507-2. - Режим доступа: http://www.iprbookshop.ru/58194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методическое обеспечение дисциплины "Физическая культура"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Научно-практические и методические основы физического воспитания учащейся молодежи [Электронный ресурс] : учебное пособие / В. П. Губа, О. С. Морозов, В. В. Парфененков ; В. П. Губа. - Москва : Советский спорт, 2008. - 206 с. - ISBN 978-5-9718-0242-6. - Режим доступа: http://www.iprbookshop.ru/9863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методическое обеспечение дисциплины "Физическая культура"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нов, Л. А.</w:t>
            </w:r>
            <w:r>
              <w:rPr/>
              <w:br/>
              <w:t>   Введение в научно-исследовательскую деятельность в сфере физической культуры и спорта [Электронный ресурс] : учебное пособие / Л. А. Семенов ; Л. А. Семенов. - Москва : Советский спорт, 2011. - 200 с. - ISBN 978-5-9718-0543-4. - Режим доступа: http://www.iprbookshop.ru/1681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методическое обеспечение дисциплины "Физическая культура"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ушкин, В. Г.</w:t>
            </w:r>
            <w:r>
              <w:rPr/>
              <w:br/>
              <w:t>   Основы научно-методической деятельности в области физической культуры и спорта [Электронный ресурс] : учебник / В. Г. Никитушкин ; В. Г. Никитушкин. - Москва : Советский спорт, 2013. - 280 с. - ISBN 978-5-9718-0616-5. - Режим доступа: http://www.iprbookshop.ru/1682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методическое обеспечение дисциплины "Физическая культура"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Нормативно-правовые акты введения Федерального государственного образовательного стандарта общего образования [Электронный ресурс] : хрестоматия / С. Е. Орлова ; сост. С. Е. Орлова . - Комсомольск-на-Амуре : Амурский гуманитарно-педагогический государственный университет, 2011. - 132 с. - ISBN 978-5-85094-381-3. - Режим доступа: http://www.iprbookshop.ru/22285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методическое обеспечение дисциплины "Физическая культура"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елезняк, Ю. Д.</w:t>
            </w:r>
            <w:r>
              <w:rPr/>
              <w:br/>
              <w:t>   Основы научно-методической деятельности в физической культуре и спорте : учеб. пособие для студентов вузов, обучающихся по специальности "Физическая культура" / Ю. Д. Железняк, П. К. Петров. - 5-е изд., стер. - М. : Изд. центр "Академия", 2009. - 265,[1] с. : табл. - (Высшее профессиональное образование. Физическая культура и спорт). - Библиогр. в конце гл. - Прил.: с. 247-263. - ISBN 978-5-7695-6195-5; 5 экз. : 276-76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методическое обеспечение дисциплины "Физическая культура"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докимов, В. И.</w:t>
            </w:r>
            <w:r>
              <w:rPr/>
              <w:br/>
              <w:t>   Методология и методика проведения научной работы по физической культуре и спорту [Электронный ресурс] / В. И. Евдокимов, О. А. Чурганов ; В. И. Евдокимов. - Москва : Советский спорт, 2010. - 246 с. - ISBN 978-5-9718-0451-2. - Режим доступа: http://www.iprbookshop.ru/1682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методическое обеспечение дисциплины "Физическая культура"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нкина, Г.В.</w:t>
            </w:r>
            <w:r>
              <w:rPr/>
              <w:br/>
              <w:t>   Требования к содержанию образовательных программ (государственных образовательных стандартов) среднего и высшего профессионального образования в России и за рубежом [Электронный ресурс] / Г. В. Панкина, В. А. Новиков, С. В. Бабыкин. - Москва : Академия стандартизации, 2011 ; Москва ; Москва : Академия стандартизации : метрологии и сертификации, 2011, 2011. - 164 c. - ISBN 978-5-93088-082-3. - Режим доступа: http://www.iprbookshop.ru/44306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методическое обеспечение дисциплины "Физическая культура"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ое сопровождение образовательной среды в условиях внедрения новых образовательных стандартов</w:t>
            </w:r>
            <w:r>
              <w:rPr/>
              <w:t xml:space="preserve"> [Электронный ресурс] / И. С. Якиманская [и др.]. - Оренбург : Оренбургский государственный университет, 2015 ; Оренбург ; Оренбург : Оренбургский государственный университет : ЭБС АСВ, 2015, 2015. - 124 c. - ISBN 978-5-7410-1254-3. - Режим доступа: http://www.iprbookshop.ru/54149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олисубъекта в процессе физического воспита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гайцева, И. Ф.</w:t>
            </w:r>
            <w:r>
              <w:rPr/>
              <w:br/>
              <w:t>   Формирование субъектной позиции будущего педагога на занятиях по физической культуре [Текст] : дис. на соиск. учен. степ. канд. пед. наук (13.00.08) - теория и методика проф. образования / И. Ф. Нагайцева ; Волгогр. гос. пед. ун-т; науч. рук. С. Б. Думов. - Волгоград, 2010. - 171, [22] л. - дис. на соиск. учен. степ. канд. пед. наук (13.00.08) - теория и методика проф. образования. - ISBN   1 экз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олисубъекта в процессе физического воспита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звитие личностных качеств обучающихся в учебной и спортивной деятельности</w:t>
            </w:r>
            <w:r>
              <w:rPr/>
              <w:t xml:space="preserve"> [Электронный ресурс] : учебное пособие / М. Ю. Баландин [и др.] ; М.Ю. Баландин; Н.А. Буркова; В.В. Выборнов; Н.В. Гришаева; Ю.В. Гусева; А.М. Дубов; М.И. Жигулина; Е.Д. Зеленцова; О.И. Игнатова; Кайс Эссеббар М’хаммедович; Я. Карабатов; Г.М. Катамадзе; Т.К. Ким; Е.В. Крутинина; Ю.С. Кузнецова; А.Г. Кузьменко; Г.А. Кузьменко; Н.И. Куликов; М.В. Кушнер; Н.А. Лапаева; В.В. Лотин; Е.А. Лотина; Т.Н. Луговских; О.С. Осипова; Р.М. Панин; Н.И. Прокофьева; Ш.Я. Сабитов; А.Н. Савенкова; К.Л. Федорова; Л.В. Федорова; О.Д. Чиликина; ред. Г.А. Кузьменко. - Москва : Прометей, 2013. - 560 c. - ISBN 978-5-7042-2507-2. - Режим доступа: http://www.iprbookshop.ru/58194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олисубъекта в процессе физического воспита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физического воспитания детей и подростков в общеобразовательных учреждениях</w:t>
            </w:r>
            <w:r>
              <w:rPr/>
              <w:t xml:space="preserve"> [Электронный ресурс] : учебное пособие для практических занятий / А. Г. Сетко [и др.] ; А. Г. Сетко. - Оренбург : Оренбургская государственная медицинская академия, 2012. - 100 с. - ISBN 978-5-91924-031-0. - Режим доступа: http://www.iprbookshop.ru/21835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едагогического стиля общения специалиста по физической культуре и спорту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това, Е. О.</w:t>
            </w:r>
            <w:r>
              <w:rPr/>
              <w:br/>
              <w:t>   Психолого-педагогическое взаимодействие участников образовательного процесса [Электронный ресурс] : Электронное учебное пособие. Хрестоматия / Е. О. Федотова ; Федотова Е. О. - Пермь : Пермский государственный гуманитарно-педагогический университет, 2013. - 170 с. - Режим доступа: http://www.iprbookshop.ru/32087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едагогического стиля общения специалиста по физической культуре и спорту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пушнян, Г. А.</w:t>
            </w:r>
            <w:r>
              <w:rPr/>
              <w:br/>
              <w:t>   Влияние толерантности на педагогическое общение [Электронный ресурс] : методическое пособие для учителей / Г. А. Лопушнян ; Г. А. Лопушнян. - Калининград : Российский государственный университет им. Иммануила Канта, 2008. - 83 с. - Режим доступа: http://www.iprbookshop.ru/2383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едагогического стиля общения специалиста по физической культуре и спорту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ормирование профессионального мышления учителя новой школы в процессе проектирования программных педагогических средств</w:t>
            </w:r>
            <w:r>
              <w:rPr/>
              <w:t xml:space="preserve"> [Электронный ресурс] : монография / Е. В. Беляева [и др.] ; Е.В. Беляева; Н.Н. Никитина; Е.А. Фёдорова; А.П. Шмакова. - Ульяновск : Ульяновский государственный педагогический университет имени И.Н. Ульянова, 2013. - 192 c. - ISBN 978-5-86045-565-8. - Режим доступа: http://www.iprbookshop.ru/59190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дифференцированного физического воспита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елезняк, Ю. Д.</w:t>
            </w:r>
            <w:r>
              <w:rPr/>
              <w:br/>
              <w:t>   Основы научно-методической деятельности в физической культуре и спорте : учеб. пособие для студентов вузов, обучающихся по специальности "Физическая культура" / Ю. Д. Железняк, П. К. Петров. - 5-е изд., стер. - М. : Изд. центр "Академия", 2009. - 265,[1] с. : табл. - (Высшее профессиональное образование. Физическая культура и спорт). - Библиогр. в конце гл. - Прил.: с. 247-263. - ISBN 978-5-7695-6195-5; 5 экз. : 276-76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дифференцированного физического воспита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дов, Ж. К.</w:t>
            </w:r>
            <w:r>
              <w:rPr/>
              <w:br/>
              <w:t>   Теория и методика физического воспитания и спорта [Текст] : учеб. пособие для студентов вузов, обучающихся по специальности "Физ.культура" / Ж. К. Холодов, В. С. Кузнецов. - 7-е изд., стер. - М. : Изд. центр "Академия", 2009. - 472, [1] с. : ил. - (Высшее профессиональное образование. Педагогические специальности). - ISBN 978-5-7695-6214-3; 19 экз. : 381-7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дифференцированного физического воспита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ьсевич, В. К.</w:t>
            </w:r>
            <w:r>
              <w:rPr/>
              <w:br/>
              <w:t>   Очерки по возрастной кинезиологии человека [Электронный ресурс] / В. К. Бальсевич ; В. К. Бальсевич. - Москва : Советский спорт, 2009. - 220 с. - ISBN 978-5-9718-0311-9. - Режим доступа: http://www.iprbookshop.ru/1682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дифференцированного физического воспита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а, О.Э.</w:t>
            </w:r>
            <w:r>
              <w:rPr/>
              <w:br/>
              <w:t>   Технологии физкультурно-спортивной деятельности в адаптивной физической культуре [Электронный ресурс] / О. Э. Евсеева, С. П. Евсеев, С. П. Евсеев ; Евсеев ред. С.П. - Технологии физкультурно-спортивной деятельности в адаптивной физической культуре ; 2017-10-01. - Москва : Советский спорт, 2013. - 392 c. - ISBN 978-5-9718-0671-4. - Режим доступа: http://www.iprbookshop.ru/40821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дифференцированного физического воспита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Научно-практические и методические основы физического воспитания учащейся молодежи [Электронный ресурс] : учебное пособие / В. П. Губа, О. С. Морозов, В. В. Парфененков ; В. П. Губа. - Москва : Советский спорт, 2008. - 206 с. - ISBN 978-5-9718-0242-6. - Режим доступа: http://www.iprbookshop.ru/9863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дифференцированного физического воспита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шмаков, В. П.</w:t>
            </w:r>
            <w:r>
              <w:rPr/>
              <w:br/>
              <w:t>   Педагогические и медицинские аспекты занятий физической культурой со студентами специальной медицинской группы [Электронный ресурс] : учебно-методическое пособие / В. П. Башмаков ; В. П. Башмаков. - Санкт-Петербург : Санкт-Петербургский государственный архитектурно-строительный университет ; ЭБС АСВ, 2011. - 52 с. - ISBN 978-5-9227-0292-8. - Режим доступа: http://www.iprbookshop.ru/19025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и в сфере образования безопасности жизнедеятельности в образовательном учреждении к/в (Физическая культура, Безопасность жизнедеятельности)(ООО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и подготовки специалистов для инновационной деятельности в сфере образования</w:t>
            </w:r>
            <w:r>
              <w:rPr/>
              <w:t xml:space="preserve"> [Электронный ресурс] : методические рекомендации. учебно-методическое пособие / И. Ю. Азизова [и др.] ; И. Ю. Азизова. - Санкт-Петербург : Российский государственный педагогический университет им. А.И. Герцена, 2011. - 193 с. - ISBN 978-5-8064-1657-6. - Режим доступа: http://www.iprbookshop.ru/2078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и в сфере образования безопасности жизнедеятельности в образовательном учреждении к/в (Физическая культура, Безопасность жизнедеятельности)(ООО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Г.Л.</w:t>
            </w:r>
            <w:r>
              <w:rPr/>
              <w:br/>
              <w:t>   Инновации в образовании [Электронный ресурс] : учебное пособие / Г. Л. Ильин ; Г.Л. Ильин. - Москва : Прометей, 2015. - 426 c. - ISBN 978-5-7042-2542-3. - Режим доступа: http://www.iprbookshop.ru/5813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и в сфере образования безопасности жизнедеятельности в образовательном учреждении к/в (Физическая культура, Безопасность жизнедеятельности)(ООО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брова, Е. И.</w:t>
            </w:r>
            <w:r>
              <w:rPr/>
              <w:br/>
              <w:t>   Информационно-коммуникационные технологии в деятельности библиотеки вуза [Электронный ресурс] : монография / Е. И. Боброва ; Е. И. Боброва. - Кемерово : Кемеровский государственный университет культуры и искусств, 2010. - 156 с. - ISBN 978-5-8154-0193-8. - Режим доступа: http://www.iprbookshop.ru/21975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и в сфере образования безопасности жизнедеятельности в образовательном учреждении к/в (Физическая культура, Безопасность жизнедеятельности)(ООО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прина, Е. В.</w:t>
            </w:r>
            <w:r>
              <w:rPr/>
              <w:br/>
              <w:t>   Здоровый образ жизни как один из аспектов безопасности жизнедеятельности [Электронный ресурс] : учебное пособие / Е. В. Чуприна, М. Н. Закирова ; Е. В. Чуприна. - Самара : Самарский государственный архитектурно-строительный университет ; ЭБС АСВ, 2013. - 216 с. - ISBN 987-5-9585-0556-2. - Режим доступа: http://www.iprbookshop.ru/2261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именения информационных технологий в обучении безопасности жизне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айнев, В. А.</w:t>
            </w:r>
            <w:r>
              <w:rPr/>
              <w:br/>
              <w:t>   Новые информационные коммуникационные технологии в образовании [Электронный ресурс] : учебное пособие / В. А. Трайнев, В. Ю. Теплышев, И. В. Трайнев ; В. А. Трайнев. - Москва : Дашков и К, 2013. - 320 с. - ISBN 978-5-394-01685-1. - Режим доступа: http://www.iprbookshop.ru/1461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именения информационных технологий в обучении безопасности жизне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атенков, С. А.</w:t>
            </w:r>
            <w:r>
              <w:rPr/>
              <w:br/>
              <w:t>   Система формирования информационной и коммуникационной компетентности [Электронный ресурс] : Учебное пособие / С. А. Богатенков ; Богатенков С. А. - Челябинск : Челябинский государственный педагогический университет, 2014. - 298 с. - ISBN 978-5-9905576-8-0. - Режим доступа: http://www.iprbookshop.ru/31914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именения информационных технологий в обучении безопасности жизне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, Г. М.</w:t>
            </w:r>
            <w:r>
              <w:rPr/>
              <w:br/>
              <w:t>   Информационные технологии в педагогическом образовании [Текст] : учебник для студентов вузов, обучающихся по напавлению подготовки "Педагогическое образование" (квалификация - бакалавр) / Г. М. Киселев, Р. В. Бочкова. - М. : Дашков и К°, 2013. - 305 c. - (Учебные издания для бакалавров). - ISBN 978-5-394-01350-8 : 22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именения информационных технологий в обучении безопасности жизне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в физическом воспитан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нда Б. Х.</w:t>
            </w:r>
            <w:r>
              <w:rPr/>
              <w:br/>
              <w:t>   Методика комплексной оценки физического развития и физической подготовленности : учеб. пособие для студентов вузов, обучающихся по направлению 521900 "Физ. культура" и специальности 022300 "Физ. культура и спорт" / Б. Х. Ланда. - М. : Сов. спорт, 2006. - 207 с. : рис., табл. - Библиогр.: с. 58-61 (55 назв.). - Прил.1-12: с. 62-205. - ISBN 5-9718-0141-4; 6 экз. : 137-05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в физическом воспитан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лкина, Н.В.</w:t>
            </w:r>
            <w:r>
              <w:rPr/>
              <w:br/>
              <w:t>   Теория и методика проведения тестов для определения уровня физической подготовленности студентов, занимающихся физической культурой и спортом [Электронный ресурс] : учебно-методическое пособие / Н. В. Валкина, Н. С. Григорьева, С. Н. Башкайкина ; Н.В. Валкина; Н.С. Григорьева; С.Н. Башкайкина. - Ульяновск : Ульяновский государственный педагогический университет имени И.Н. Ульянова, 2015. - 59 c. - ISBN 978-5-86045-452-1. - Режим доступа: http://www.iprbookshop.ru/59186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в физическом воспитан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орданская, Ф. А.</w:t>
            </w:r>
            <w:r>
              <w:rPr/>
              <w:br/>
              <w:t>   Мониторинг здоровья и функциональная подготовленность высококвалифицированных спортсменов в процессе учебно-тренировочной работы и соревновательной деятельности [Электронный ресурс] : монография / Ф. А. Иорданская, М. С. Юдинцева ; Ф. А. Иорданская. - Москва : Советский спорт, 2011. - 142 с. - ISBN 5-9718-0161-9. - Режим доступа: http://www.iprbookshop.ru/9886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в физическом воспитан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ова, И. А.</w:t>
            </w:r>
            <w:r>
              <w:rPr/>
              <w:br/>
              <w:t>   Оценка общей физической подготовленности студентов [Электронный ресурс] : монография / И. А. Лысова, А. В. Блинова, Ю. В. Нечушкин ; И. А. Лысова. - Москва : Московский гуманитарный университет, 2012. - 201 с. - ISBN 978-5-98079-813-0. - Режим доступа: http://www.iprbookshop.ru/14525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опасных процессов в техносфер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нко, В. Б.</w:t>
            </w:r>
            <w:r>
              <w:rPr/>
              <w:br/>
              <w:t>   Основы системного анализа [Электронный ресурс] : учебное пособие / В. Б. Алексеенко, В. А. Красавина. - Москва : Российский университет дружбы народов, 2010. - 172 с. - ISBN 978-5-209-03521-3. - Режим доступа: http://www.iprbookshop.ru/1139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опасных процессов в техносфер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кин, Д. Н.</w:t>
            </w:r>
            <w:r>
              <w:rPr/>
              <w:br/>
              <w:t>   Теория систем и системный анализ [Электронный ресурс] : учебное пособие / Д. Н. Букин ; Д. Н. Букин. - Волгоград : Волгоградский институт бизнеса ; Вузовское образование, 2013. - 73 с. - ISBN 978-5-9061-7244-0. - Режим доступа: http://www.iprbookshop.ru/1135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опасных процессов в техносфер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менко, И. С.</w:t>
            </w:r>
            <w:r>
              <w:rPr/>
              <w:br/>
              <w:t>   Теория систем и системный анализ [Электронный ресурс] : учебное пособие / И. С. Клименко ; И. С. Клименко. - Москва : Российский новый университет, 2014. - 264 с. - ISBN 978-5-89789-093-4. - Режим доступа: http://www.iprbookshop.ru/2132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физкультурно-спортивных мероприятий к/в (Физическая культура,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истерство, спорта.</w:t>
            </w:r>
            <w:r>
              <w:rPr/>
              <w:br/>
              <w:t>   Методические рекомендации по организации спортивной подготовки в Российской Федерации [Электронный ресурс] / Министерство спорта ; спорта Министерство. - Москва : Советский спорт, 2012. - 144 с. - ISBN 978-5-9718-0638-7. - Режим доступа: http://www.iprbookshop.ru/1681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физкультурно-спортивных мероприятий к/в (Физическая культура,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онные аспекты управления физкультурно-спортивным движением</w:t>
            </w:r>
            <w:r>
              <w:rPr/>
              <w:t xml:space="preserve"> [Электронный ресурс] : учебное пособие / А. И. Шамардин [и др.] ; А. И. Шамардин. - Москва : Советский спорт, 2013. - 464 с. - ISBN 978-5-9718-0628-8. - Режим доступа: http://www.iprbookshop.ru/1682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физкультурно-спортивных мероприятий к/в (Физическая культура,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адкова, Н. А.</w:t>
            </w:r>
            <w:r>
              <w:rPr/>
              <w:br/>
              <w:t>   Организация физкультурно-оздоровительной и спортивной работы в клубах инвалидов [Электронный ресурс] : учебное пособие / Н. А. Сладкова ; Н. А. Сладкова. - Москва : Советский спорт, 2012. - 216 с. - ISBN 978-5-9718-0591-5. - Режим доступа: http://www.iprbookshop.ru/16823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физкультурно-спортивных мероприятий к/в (Физическая культура,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оградов, П.А.</w:t>
            </w:r>
            <w:r>
              <w:rPr/>
              <w:br/>
              <w:t>   О состоянии и тенденциях развития физической культуры и массового спорта в Российской Федерации (по результатам социологических исследований) [Электронный ресурс] / П. А. Виноградов, Ю. В. Окуньков. - О состоянии и тенденциях развития физической культуры и массового спорта в Российской Федерации (по результатам социологических исследований) ; 2017-10-01. - Москва : Советский спорт, 2013. - 144 c. - ISBN 978-5-9718-0677-6. - Режим доступа: http://www.iprbookshop.ru/40791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ое обеспечение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С.В.</w:t>
            </w:r>
            <w:r>
              <w:rPr/>
              <w:br/>
              <w:t>   Правовые основы профессиональной деятельности в спорте [Электронный ресурс] / С. В. Алексеев. - Правовые основы профессиональной деятельности в спорте ; 2017-10-01. - Москва : Советский спорт, 2013. - 520 c. - ISBN 978-5-9718-0632-5. - Режим доступа: http://www.iprbookshop.ru/40808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ое обеспечение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С.В.</w:t>
            </w:r>
            <w:r>
              <w:rPr/>
              <w:br/>
              <w:t>   Спортивное право России (3-е издание) [Электронный ресурс] / С. В. Алексеев, П. В. Крашенинников ; Крашенинников ред. П.В. - Спортивное право России (3-е издание) ; 2018-09-01. - Москва : ЮНИТИ-ДАНА, 2015. - 1055 c. - ISBN 978-5-238-02257-4. - Режим доступа: http://www.iprbookshop.ru/52565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ое обеспечение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атановский, С. Н.</w:t>
            </w:r>
            <w:r>
              <w:rPr/>
              <w:br/>
              <w:t>   Государство, право и спорт (теоретико-правовое исследование) [Электронный ресурс] : монография / С. Н. Братановский, С. А. Медведев ; С. Н. Братановский. - Саратов : Электронно-библиотечная система IPRbooks, 2012. - 239 с. - Режим доступа: http://www.iprbookshop.ru/900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ое обеспечение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С. В.</w:t>
            </w:r>
            <w:r>
              <w:rPr/>
              <w:br/>
              <w:t>   Спортивное право. Трудовые отношения в спорте [Электронный ресурс] : учебник для студентов вузов, обучающихся по направлениям «Юриспруденция» и «Физическая культура и спорт» / С. В. Алексеев, П. В. Крашенинников ; С. В. Алексеев. - Москва : ЮНИТИ-ДАНА, 2014. - 647 с. - ISBN 978-5-238-02493-6. - Режим доступа: http://www.iprbookshop.ru/2099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ое обеспечение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ндарчук, Р.Ч.</w:t>
            </w:r>
            <w:r>
              <w:rPr/>
              <w:br/>
              <w:t>   Спортивное право [Электронный ресурс] / Р. Ч. Бондарчук. - Спортивное право ; 2016-12-01. - Москва : Всероссийский государственный университет юстиции (РПА Минюста России), 2015. - 88 c. - ISBN 978-5-00094-159-1. - Режим доступа: http://www.iprbookshop.ru/43232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процесса физической культуры в образовательных учреждениях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ачков, В. А.</w:t>
            </w:r>
            <w:r>
              <w:rPr/>
              <w:br/>
              <w:t>   Профессиональная физическая культура в системе непрерывного образования студентов [Электронный ресурс] : учебное пособие / В. А. Кабачков, С. А. Полиевский, А. Э. Буров ; В. А. Кабачков. - Москва : Советский спорт, 2010. - 296 с. - ISBN 978-5-9718-0453-6. - Режим доступа: http://www.iprbookshop.ru/986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процесса физической культуры в образовательных учреждениях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улова, О. В.</w:t>
            </w:r>
            <w:r>
              <w:rPr/>
              <w:br/>
              <w:t>   Проектирование и разработка модульных программ, основанных на компетенциях в системе физкультурного образования [Электронный ресурс] : учебно-методическое пособие / О. В. Дулова ; О. В. Дулова. - Иркутск : Иркутский филиал Российского государственного университета физической культуры ; спорта ; молодёжи и туризма, 2012. - 121 с. - Режим доступа: http://www.iprbookshop.ru/1569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процесса физической культуры в образовательных учреждениях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бачева, М. А.</w:t>
            </w:r>
            <w:r>
              <w:rPr/>
              <w:br/>
              <w:t>   Программа интегративного курса физического воспитания [Электронный ресурс] : для учащихся начальной школы на основе футбола / М. А. Грибачева ; М. А. Грибачева. - : Человек, 2009. - ISBN 978-5-903508-64-8. - Режим доступа: http://www.iprbookshop.ru/2757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процесса физической культуры в образовательных учреждениях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ушкина, Н. Н.</w:t>
            </w:r>
            <w:r>
              <w:rPr/>
              <w:br/>
              <w:t>   Управление методической деятельностью спортивной школы [Электронный ресурс] : научно-методическое пособие / Н. Н. Никитушкина, И. А. Водянникова ; Н. Н. Никитушкина. - Москва : Советский спорт, 2012. - 200 с. - ISBN 978-5-9718-0600-4. - Режим доступа: http://www.iprbookshop.ru/1683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ая медицин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ллер, Л. Л.</w:t>
            </w:r>
            <w:r>
              <w:rPr/>
              <w:br/>
              <w:t>   Спортивная медицина [Электронный ресурс] : учебное пособие / Л. Л. Миллер ; Л. Л. Миллер. - : Человек, 2015. - ISBN 978-5-906131-47-8. - Режим доступа: http://www.iprbookshop.ru/2760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ая медицин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яев, Б. А.</w:t>
            </w:r>
            <w:r>
              <w:rPr/>
              <w:br/>
              <w:t>   Зарубежный и отечественный опыт организации службы спортивной медицины и подготовки спортивных врачей [Электронный ресурс] : учебное пособие / Б. А. Поляев, Г. А. Макарова, И. А. Белолипецкая ; Б. А. Поляев. - Москва : Советский спорт, 2005. - 152 с. - ISBN 5-85009-963-8. - Режим доступа: http://www.iprbookshop.ru/987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ая медицин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шин, О. В.</w:t>
            </w:r>
            <w:r>
              <w:rPr/>
              <w:br/>
              <w:t>   Некоторые неотложные состояния в практике спортивной медицины [Электронный ресурс] : Учебно-методические рекомендации для врачей / О. В. Ромашин, А. В. Смоленский, В. Ю. Преображенский ; О. В. Ромашин. - Москва : Советский спорт, 2011. - 130 с. - ISBN 978-5-9718-0529-8. - Режим доступа: http://www.iprbookshop.ru/9896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ая медицин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ортивная медицина</w:t>
            </w:r>
            <w:r>
              <w:rPr/>
              <w:t xml:space="preserve"> [Электронный ресурс] : Справочник для врачей и тренеров / С. Хармон [и др.] ; Хармон С. - : Человек, 2013. - ISBN 978-5-906131-10-2. - Режим доступа: http://www.iprbookshop.ru/2760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[Электронный ресурс] : учебное пособие / В. М. Шулятьев ; В. М. Шулятьев. - Москва : Российский университет дружбы народов, 2009. - 280 с. - ISBN 978-5-209-03051-5. - Режим доступа: http://www.iprbookshop.ru/11556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право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ое право</w:t>
            </w:r>
            <w:r>
              <w:rPr/>
              <w:t xml:space="preserve"> [Текст] : учебник для студентов вузов, обучающихся по направлению "Педагогическое образование" (квалификация "бакалавр") / под ред. А. Н. Кузибецкого. - М. : Издательский центр "Академия", 2015. - 248, [1] с. - (Вышее образование) (Педагогическое образование. Бакалавриат). - Глоссарий : с. 227-236. - Библиогр. : с. 244-247. - ISBN 978-5-4468-1422-0; 50 экз. : 495-33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право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вцова, Е. А.</w:t>
            </w:r>
            <w:r>
              <w:rPr/>
              <w:br/>
              <w:t>   Образовательное право [Электронный ресурс] : Актуальные вопросы современной теории и практики: учебное пособие / Е. А. Певцова. - Электрон. текстовые данные. - М. : Международный юридический институт, 2012. - 253 c. - ISBN 978-5-902416-54-8. - Режим доступа: Режим доступа: http://www.iprbookshop.ru/3440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право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гешкина, Н. А.</w:t>
            </w:r>
            <w:r>
              <w:rPr/>
              <w:br/>
              <w:t>   Защита интересов школьников и студентов при получении образования [Электронный ресурс] / Н. А. Агешкина ; Н. А. Агешкина. - Саратов : Ай Пи Эр Медиа, 2010. - 116 с. - Режим доступа: http://www.iprbookshop.ru/167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право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а, И. А.</w:t>
            </w:r>
            <w:r>
              <w:rPr/>
              <w:br/>
              <w:t>   Актуальные потребности сферы образовательных услуг и инструменты её модернизации [Электронный ресурс] : монография / И. А. Никитина ; И. А. Никитина. - Краснодар : Южный институт менеджмента, 2013. - 124 с. - ISBN 978-5-93926-246-0. - Режим доступа: http://www.iprbookshop.ru/25956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иминальные опасности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риминальные опасности и защита от них</w:t>
            </w:r>
            <w:r>
              <w:rPr/>
              <w:t xml:space="preserve"> [Текст] : учеб. пособие для студентов вузов, обучающихся по направлению 050100 "Естеств.-науч. образование" / Л. А. Михайлов [и др.] ; под ред. Л. А. Михайлова. - М. : Изд. центр "Академия", 2010. - 202, [1] с. : ил. - (Высшее профессиональное образование. Педагогические специальности). - Библиогр.: с. 196-199. - ISBN 978-5-7695-6436-9; 31 экз. : 324-39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иминальные опасности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хов, С.Ю.</w:t>
            </w:r>
            <w:r>
              <w:rPr/>
              <w:br/>
              <w:t>   Правовые основы самообороны [Электронный ресурс] : учебное пособие / С. Ю. Махов ; С.Ю. Махов. - Орел : Межрегиональная Академия безопасности и выживания (МАБИВ), 2014. - 108 c. - Режим доступа: http://www.iprbookshop.ru/33434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иминальные опасности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риминология</w:t>
            </w:r>
            <w:r>
              <w:rPr/>
              <w:t xml:space="preserve"> [Текст] : учеб. пособие для курсантов и слушателей образоват. учреждений МВД России юрид. профиля, и студентов вузов, обучающихся по специальности 030501 "Юриспруденция", по науч. специальности 12.00.08 "Уголовное право, криминология, уголовно-исполнит. право" / А. В. Симоненко [и др.] ; под ред. С. М. Иншакова, А. В. Симоненко. - 3-е изд., перераб. и доп. - М. : ЮНИТИ-ДАНА: Закон и право, 2010. - 215 с. - (Краткий курс). - Библиогр.: с. 481-482 (86 назв.). - ISBN 978-5-238-01844-7; 15 экз. : 22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иминальные опасности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головный кодекс Российской Федерации</w:t>
            </w:r>
            <w:r>
              <w:rPr/>
              <w:t xml:space="preserve"> [Электронный ресурс] / . - Б. м., 2014. - 189 с. - Режим доступа: http://www.iprbookshop.ru/125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иминальные опасности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етников, В. С.</w:t>
            </w:r>
            <w:r>
              <w:rPr/>
              <w:br/>
              <w:t>   Обеспечение общественной безопасности (теоретико-прикладные аспекты) [Электронный ресурс] : монография / В. С. Плетников, А. Ю. Федоров, М. С. Плетникова ; В. С. Плетников. - Екатеринбург : Уральский юридический институт Министерства внутренних дел Российской Федерации, 2012. - 87 с. - ISBN 978-5-88437-280-1. - Режим доступа: http://www.iprbookshop.ru/26255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иминальные опасности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амбетов, В.Ю.</w:t>
            </w:r>
            <w:r>
              <w:rPr/>
              <w:br/>
              <w:t>   Самооборона, ее правовые основы и методика ее применения [Электронный ресурс] / В. Ю. Зиамбетов. - Оренбург : Оренбургский государственный университет, 2015 ; Оренбург ; Оренбург : Оренбургский государственный университет : ЭБС АСВ, 2015, 2015. - 106 c. - ISBN 978-5-7410-1257-4. - Режим доступа: http://www.iprbookshop.ru/52331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иминальные опасности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щенко, В.Н.</w:t>
            </w:r>
            <w:r>
              <w:rPr/>
              <w:br/>
              <w:t>   Криминальные и финансовые угрозы реализации социально-экономических реформ и проектов в России (экономико-правовой анализ) [Электронный ресурс] / В. Н. Анищенко, А. Г. Хабибулин. - Москва : Московский государственный университет имени М.В. Ломоносова, 2014. - 352 c. - ISBN 978-5-19-010948-1. - Режим доступа: http://www.iprbookshop.ru/54634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безопас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хов, А. Н.</w:t>
            </w:r>
            <w:r>
              <w:rPr/>
              <w:br/>
              <w:t>   Социальная психология безопасности [Текст] : учеб. пособие для студентов вузов / А. Н. Сухов. - 2-е изд., стер. - М. : Академия, 2004. - 249, [2] с. : табл. - (Высшее профессиональное образование. Психология). - Библиогр. в конце гл. - ISBN 5-7695-1832-4; 10 экз. : 83-6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безопас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кторов, А. Ш.</w:t>
            </w:r>
            <w:r>
              <w:rPr/>
              <w:br/>
              <w:t>   Введение в социологию безопасности [Текст] : курс лекций / А. Ш. Викторов. - М. : Канон+: РООИ "Реабилитация", 2008. - 567 с. - Библиогр. в конце глав. - ISBN 978-5-88373-046-6 : 27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безопас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ляков П. А.</w:t>
            </w:r>
            <w:r>
              <w:rPr/>
              <w:br/>
              <w:t>   Социальная безопасность образовательной среды [Электронный ресурс] : учебное пособие для студентов вузов, обучающихся по направлению подготовки 150100 Педагогическое образование / П. А. Кисляков. - Электрон. текстовые данные. - Саратов : Ай Пи Ар Букс, 2015. - 142 с. - ISBN 978-5-906-17273-0. - Режим доступа: Режим доступа: http://www.iprbookshop.ru/3386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безопас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яхметова, В. Р.</w:t>
            </w:r>
            <w:r>
              <w:rPr/>
              <w:br/>
              <w:t>   Социальная безопасность молодежи [Электронный ресурс] : Учебное пособие. Направление подготовки: 040700 «Организация работы с молодежью». Квалификация выпускника: бакалавр / В. Р. Шаяхметова, А. А. Краузе ; Шаяхметова В. Р. - Пермь : Пермский государственный гуманитарно-педагогический университет, 2014. - 118 с. - Режим доступа: http://www.iprbookshop.ru/32094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безопас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психология. Хрестоматия</w:t>
            </w:r>
            <w:r>
              <w:rPr/>
              <w:t xml:space="preserve"> [Текст] : учеб. пособие для студентов вузов / сост. Е. П. Белинская, О. А. Тихомандрицкая. - М. : Аспект Пресс, 1999. - 475 с. - Практ. прил.: с. 433-473. - ISBN 5-7567-0236-9; 14 экз. : 78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безопас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хова, А. В.</w:t>
            </w:r>
            <w:r>
              <w:rPr/>
              <w:br/>
              <w:t>   Разрешение конфликтов [Текст] : учеб. пособие для студентов высш. пед. учеб. заведений / А. В. Дорохова, Л. И. Игумнова, Т. И. Привалихина. - М. : Изд. центр "Академия", 2008. - 187,[4] с. : ил. - (Высшее профессиональное образование. Педагогические специальности). - Прил.: с. 110-188. - Библиогр.: с. 189. - ISBN 978-5-7695-4391-3; 15 экз. : 170-5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безопас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матина, Е. Н.</w:t>
            </w:r>
            <w:r>
              <w:rPr/>
              <w:br/>
              <w:t>   Социология конфликта [Электронный ресурс] : учебное пособие для вузов / Е. Н. Соломатина ; Е. Н. Соломатина. - Москва : Академический Проект ; Альма Матер, 2011. - 198 с. - ISBN 978-5-8291-1345-2. - Режим доступа: http://www.iprbookshop.ru/2741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жарная безопасность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жарная безопасность</w:t>
            </w:r>
            <w:r>
              <w:rPr/>
              <w:t xml:space="preserve"> [Электронный ресурс] : учебное пособие / Ю. И. Иванов [и др.] ; Ю. И. Иванов. - Кемерово : Кемеровский технологический институт пищевой промышленности, 2011. - 242 с. - ISBN 978-5-89289-651-1. - Режим доступа: http://www.iprbookshop.ru/1438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жарная безопасность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Государственный пожарный надзор [Электронный ресурс] / И. И. Переславцева ; Переславцева сост. И.И. - Воронеж : Воронежский государственный архитектурно-строительный университет, 2015 ; Воронеж ; Воронеж : Воронежский государственный архитектурно-строительный университет : ЭБС АСВ, 2015, 2015. - 55 c. - Режим доступа: http://www.iprbookshop.ru/55045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жарная безопасность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бурь, С. В.</w:t>
            </w:r>
            <w:r>
              <w:rPr/>
              <w:br/>
              <w:t>   Установки пожарной сигнализации [Электронный ресурс] : Учебно-справочное пособие / С. В. Собурь ; С. В. Собурь. - Москва : ПожКнига, 2012. - 296 с. - ISBN 978-5-98629-040-9. - Режим доступа: http://www.iprbookshop.ru/1336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жарная безопасность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бораторный практикум по дисциплине «Безопасность жизнедеятельности». Раздел «Охрана труда»</w:t>
            </w:r>
            <w:r>
              <w:rPr/>
              <w:t xml:space="preserve"> [Электронный ресурс] / В. И. Булыгин [и др.] ; В. И. Булыгин. - Москва : Московский государственный строительный университет ; ЭБС АСВ, 2010. - 128 с. - Режим доступа: http://www.iprbookshop.ru/1637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жарная безопасность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днолько, А. А.</w:t>
            </w:r>
            <w:r>
              <w:rPr/>
              <w:br/>
              <w:t>   Пожарная тактика. Планирование и организация тушения пожаров [Электронный ресурс] : курс лекций / А. А. Однолько, С. А. Колодяжный, Н. А. Старцева ; А. А. Однолько. - Воронеж : Воронежский государственный архитектурно-строительный университет ; ЭБС АСВ, 2012. - 145 с. - ISBN 978-5-89040-424-4. - Режим доступа: http://www.iprbookshop.ru/22665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жарная безопасность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бурь, С. В.</w:t>
            </w:r>
            <w:r>
              <w:rPr/>
              <w:br/>
              <w:t>   Установки пожарной сигнализации [Электронный ресурс] : Учебно-справочное пособие / С. В. Собурь ; С. В. Собурь. - Москва : ПожКнига, 2015. - 256 с. - ISBN 978-5-98629-061-4. - Режим доступа: http://www.iprbookshop.ru/2713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жарная безопасность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мментарий к Федеральному закону от 21 декабря 1994 г. № 69-ФЗ «О пожарной безопасности» (2-е издание переработанное и дополненное)</w:t>
            </w:r>
            <w:r>
              <w:rPr/>
              <w:t xml:space="preserve"> [Электронный ресурс] / Ю. В. Хлистун [и др.]. - Саратов : Ай Пи Эр Медиа, 2015. - 252 c. - Режим доступа: http://www.iprbookshop.ru/49155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безопасности жизнедеятельности образовательного учрежде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 С. В.</w:t>
            </w:r>
            <w:r>
              <w:rPr/>
              <w:br/>
              <w:t>   Обеспечение безопасности образовательного учреждения [Текст] : практ. пособие для руководителей и работников образоват. учреждений / С. В. Петров. - М. : ЭНАС, 2006. - 243,[1] с. : ил. - Библиогр.: с. 239-244. - ISBN 978-5-93196-676-5 : 204-6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безопасности жизнедеятельности образовательного учрежде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аев, Г. А.</w:t>
            </w:r>
            <w:r>
              <w:rPr/>
              <w:br/>
              <w:t>   Образование и безопасность [Электронный ресурс] : учебное пособие / Г. А. Минаев ; Г. А. Минаев. - Москва : Логос ; Университетская книга, 2009. - 312 с. - ISBN 978-5-98704-423-5. - Режим доступа: http://www.iprbookshop.ru/908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безопасности жизнедеятельности образовательного учрежде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ляков П. А.</w:t>
            </w:r>
            <w:r>
              <w:rPr/>
              <w:br/>
              <w:t>   Социальная безопасность образовательной среды [Электронный ресурс] : учебное пособие для студентов вузов, обучающихся по направлению подготовки 150100 Педагогическое образование / П. А. Кисляков. - Электрон. текстовые данные. - Саратов : Ай Пи Ар Букс, 2015. - 142 с. - ISBN 978-5-906-17273-0. - Режим доступа: Режим доступа: http://www.iprbookshop.ru/3386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ая безопасность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ин, Ф. О.</w:t>
            </w:r>
            <w:r>
              <w:rPr/>
              <w:br/>
              <w:t>   Информационная безопасность [Электронный ресурс] : учебное пособие / Ф. О. Федин, В. П. Офицеров, Ф. Ф. Федин ; Ф. О. Федин. - Москва : Московский городской педагогический университет, 2011. - 260 с. - Режим доступа: http://www.iprbookshop.ru/26486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ая безопасность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, С.В.</w:t>
            </w:r>
            <w:r>
              <w:rPr/>
              <w:br/>
              <w:t>   Безопасность жизнедеятельности [Электронный ресурс] / С. В. Петров. - Безопасность жизнедеятельности ; 2018-04-25. - Москва : Учебно-методический центр по образованию на железнодорожном транспорте, 2015. - 320 c. - ISBN 978-5-89035-819-6. - Режим доступа: http://www.iprbookshop.ru/45247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ая безопасность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емов, А.В.</w:t>
            </w:r>
            <w:r>
              <w:rPr/>
              <w:br/>
              <w:t>   Информационная безопасность [Электронный ресурс] : учебное пособие / А. В. Артемов ; А.В. Артемов. - Орел : Межрегиональная Академия безопасности и выживания (МАБИВ), 2014. - 256 c. - Режим доступа: http://www.iprbookshop.ru/33430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ая безопасность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, С.В.</w:t>
            </w:r>
            <w:r>
              <w:rPr/>
              <w:br/>
              <w:t>   Информационная безопасность [Электронный ресурс] : учебное пособие / С. В. Петров, П. А. Кисляков ; П.А. Кисляков; С.В. Петров. - Саратов : Ай Пи Ар Букс, 2015. - 326 c. - ISBN 978-5-906-17271-6. - Режим доступа: http://www.iprbookshop.ru/33857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ая безопасность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рочкин, В. И.</w:t>
            </w:r>
            <w:r>
              <w:rPr/>
              <w:br/>
              <w:t>   Информационная безопасность : учебник для студентов вузов, обучающихся по гуманитар. и социал.-экон. специальностям / В. И. Ярочкин. - М. : Академический Проект, 2006. - 542,[1] с. - (Gaudeamus) (Учебник для вузов). - Библиогр.: с. 534-539. - ISBN 5-8291-0740-6; 5 экз. : 18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ая безопасность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 В. П.</w:t>
            </w:r>
            <w:r>
              <w:rPr/>
              <w:br/>
              <w:t>   Информационная безопасность человека и общества [Текст] : учеб. пособие для студентов вузов, обучающихся по специальности 050104 (033300) "Безопасность жизнедеятельности / В. П. Петров, С. В. Петров. - М. : ЭНАС, 2007. - 332, [1] с. : ил. - Библиогр.: с. 329-333 (76 назв.). - ISBN 978-5-93196-814-8; 10 экз. : 185-9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техногенного характера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 С. В.</w:t>
            </w:r>
            <w:r>
              <w:rPr/>
              <w:br/>
              <w:t>   Опасные ситуации техногенного характера и защита от них [Текст] : учеб. пособие для студентов вузов, обучающихся по специальности 033300 (050104) "Безопасность жизнедеятельности / С. В. Петров, В. А. Макашев. - М. : ЭНАС, 2008. - 222,[1] с. : ил. - Библиогр.: с. 220-223 (47 назв.). - ISBN 978-5-93196-920-6; 10 экз. : 176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техногенного характера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фремов, С. В.</w:t>
            </w:r>
            <w:r>
              <w:rPr/>
              <w:br/>
              <w:t>   Безопасность в чрезвычайных ситуациях [Электронный ресурс] : учебное пособие / С. В. Ефремов, В. В. Цаплин ; С. В. Ефремов. - Санкт-Петербург : Санкт-Петербургский государственный архитектурно-строительный университет ; ЭБС АСВ, 2011. - 296 с. - ISBN 978-5-9227-0312-3. - Режим доступа: http://www.iprbookshop.ru/1898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техногенного характера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рогнозирование границ и зон очагов поражения при авариях на химически опасных объектах : метод. рекомендации / Волгогр. гос. пед. ун-т, Каф. машиноведения, БЖД и методики преподавания ОБЖ; сост. А. А. Горбаченко. - Волгоград : Перемена, 2005. - 21 с. - Библиогр.: с. 21. - ISBN   56 экз. : 21-75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техногенного характера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, В. С.</w:t>
            </w:r>
            <w:r>
              <w:rPr/>
              <w:br/>
              <w:t>   Защита населения и территорий в чрезвычайных ситуациях : учеб. пособие для студентов вузов / В. С. Сергеев ; Моск. открытый соц. ун-т; науч. ред. А. И. Меняйлов. - [5-е изд., перераб. и доп.]. - М. : Академический Проект: Константа, 2007. - 462,[1] с. : табл. - (Gaudeamus) (Учебное пособие для вузов). - Библиогр.: с. 453-458 (89 назв.). - ISBN 978-5-8291-0817-5; 978-5-902844-22-8; 20 экз. : 110-74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техногенного характера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Выявление и оценка радиационной обстановки при авариях на радиационно опасных объектах [Текст] : метод. указания к контрольной работе по курсу "Опасности техногенного характера и защита от них" / Федер. агентство по образованию, Волгогр. гос. пед. ун-т, Каф. машиноведения, БЖ и МПОБЖД; сост. А. А. Горбаченко. - Волгоград : Изд-во ВГПУ "Перемена", 2009. - 31 с. : ил., табл. - Библиогр.: с. 12 (4 назв.). - Прил.: с. 13-30. - 33-98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техногенного характера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рогнозирование последствий гидродинамических аварий [Текст] : метод. указания к выполнению контрольной и практической работы по курсам "Гражданская оборона" и "Опасные ситуации техногенного характера и защита от них" / Волгогр. гос. пед. ун-т, Каф. машиноведения, БЖД и МпБЖД; сост. А. А. Горбаченко. - Волгоград : Изд-во ВГПУ "Перемена", 2010. - 23, [1] с. : ил., табл. - 76-96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техногенного характера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Разработка плана действий объекта экономики (организации, учреждения) по предупреждению и ликвидации чрезвычайных ситуаций [Текст] : метод. указ. к лаб.-практ. работе по курсу "Опасные ситуации техногенного характера и защита от них" / М-во образования и науки РФ; Волгогр. гос. пед. ун-т, Каф. машиноведения, БЖ и методики преподавания БЖ; сост. А. А. Горбаченко. - Волгоград : Изд-во ВГПУ "Перемена", 2010. - 27, [1] с. : табл. - 92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техногенного характера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ычев, Ю. Н.</w:t>
            </w:r>
            <w:r>
              <w:rPr/>
              <w:br/>
              <w:t>   Безопасность жизнедеятельности в чрезвычайных ситуациях [Электронный ресурс] : учебное пособие / Ю. Н. Сычев ; Ю. Н. Сычев. - Москва : Финансы и статистика, 2014. - 224 с. - ISBN 978-5-279-03180-1. - Режим доступа: http://www.iprbookshop.ru/1879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природного характера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фремов, С. В.</w:t>
            </w:r>
            <w:r>
              <w:rPr/>
              <w:br/>
              <w:t>   Безопасность в чрезвычайных ситуациях [Электронный ресурс] : учебное пособие / С. В. Ефремов, В. В. Цаплин ; С. В. Ефремов. - Санкт-Петербург : Санкт-Петербургский государственный архитектурно-строительный университет ; ЭБС АСВ, 2011. - 296 с. - ISBN 978-5-9227-0312-3. - Режим доступа: http://www.iprbookshop.ru/1898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природного характера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С.</w:t>
            </w:r>
            <w:r>
              <w:rPr/>
              <w:br/>
              <w:t>   Психология чрезвычайных ситуаций [Электронный ресурс] / П. С. Гуревич. - Психология чрезвычайных ситуаций ; 2018-09-01. - Москва : ЮНИТИ-ДАНА, 2015. - 494 c. - ISBN 978-5-238-01246-9. - Режим доступа: http://www.iprbookshop.ru/52553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природного характера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шлебин, И.Ф.</w:t>
            </w:r>
            <w:r>
              <w:rPr/>
              <w:br/>
              <w:t>   Чрезвычайные ситуации. Часть II. Чрезвычайные ситуации природного характера [Электронный ресурс] : учебное пособие / И. Ф. Шушлебин ; И.Ф. Шушлебин. - Новосибирск : Сибирский государственный университет телекоммуникаций и информатики, 2009. - 37 c. - Режим доступа: http://www.iprbookshop.ru/54803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природного характера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, В. С.</w:t>
            </w:r>
            <w:r>
              <w:rPr/>
              <w:br/>
              <w:t>   Защита населения и территорий в чрезвычайных ситуациях : учеб. пособие для студентов вузов / В. С. Сергеев ; Моск. открытый соц. ун-т; науч. ред. А. И. Меняйлов. - [5-е изд., перераб. и доп.]. - М. : Академический Проект: Константа, 2007. - 462,[1] с. : табл. - (Gaudeamus) (Учебное пособие для вузов). - Библиогр.: с. 453-458 (89 назв.). - ISBN 978-5-8291-0817-5; 978-5-902844-22-8; 20 экз. : 110-74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природного характера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инов, А. В.</w:t>
            </w:r>
            <w:r>
              <w:rPr/>
              <w:br/>
              <w:t>   Чрезвычайные ситуации природного характера и защита от них [Текст] : учеб. пособие для студентов вузов, обучающихся по специальности 033300 "Безопасность жизнедеятельности" / А. В. Баринов. - М. : ВЛАДОС-ПРЕСС, 2003. - 495 с. - (Безопасность жизнедеятельности) (Учебное пособие для вузов). - Библиогр. в конце разд. - ISBN 5-305-00031-9; 5 экз. : 75-71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природного характера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аворонкова, Н. Г.</w:t>
            </w:r>
            <w:r>
              <w:rPr/>
              <w:br/>
              <w:t>   Эколого-правовые проблемы обеспечения безопасности при чрезвычайных ситуациях природного и техногенного характера [Электронный ресурс] : монография / Н. Г. Жаворонкова ; Н. Г. Жаворонкова. - Москва : Юриспруденция, 2012. - 168 с. - ISBN 978-5-9516-0285-5. - Режим доступа: http://www.iprbookshop.ru/807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природного характера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едеральный закон о защите населения и территорий от чрезвычайных ситуаций природного и техногенного характера</w:t>
            </w:r>
            <w:r>
              <w:rPr/>
              <w:t xml:space="preserve"> [Электронный ресурс] / . - Москва : Издательский дом ЭНЕРГИЯ, 2012. - 36 с. - ISBN 978-5-98908-066-3. - Режим доступа: http://www.iprbookshop.ru/2277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природного характера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, В. С.</w:t>
            </w:r>
            <w:r>
              <w:rPr/>
              <w:br/>
              <w:t>   Чрезвычайные ситуации и защита населения [Электронный ресурс] : Терминологический словарь / В. С. Сергеев ; В. С. Сергеев. - Саратов : Вузовское образование, 2014. - 348 с. - Режим доступа: http://www.iprbookshop.ru/2624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природного характера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хкиямова, Г.Р.</w:t>
            </w:r>
            <w:r>
              <w:rPr/>
              <w:br/>
              <w:t>   Безопасность человека в чрезвычайных ситуациях [Электронный ресурс] / Г. Р. Ахкиямова. - Набережные Челны : Набережночелнинский государственный педагогический университет, 2015. - 148 c. - Режим доступа: http://www.iprbookshop.ru/49915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ы гражданской защиты населе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зурин, Е. П.</w:t>
            </w:r>
            <w:r>
              <w:rPr/>
              <w:br/>
              <w:t>   Гражданская оборона [Текст] : учеб. пособие для студентов вузов / Е. П. Мазурин, Р. И. Айзман ; Новосиб. гос. пед. ун-т; Моск. пед. гос. ун-т; науч. ред. серии Р. И. Айзман С. В. Петров. - Новосибирск; Москва : АРТА, 2011. - 261, [1] с. - (Безопасность жизнедеятельности). - Библиогр. : с. 223-224 (44 назв.). - Прил. : с. 225-230. - Глоссарий : с. 231-234. - ISBN 978-5-902700-30-2; 30 экз. : 396-9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ы гражданской защиты населе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 Т.</w:t>
            </w:r>
            <w:r>
              <w:rPr/>
              <w:br/>
              <w:t>   Безопасность жизнедеятельности [Электронный ресурс] : учебное пособие / А. Т. Соколов ; А. Т. Соколов. - Москва : Интернет-Университет Информационных Технологий (ИНТУИТ), 2011. - 181 с. - Режим доступа: http://www.iprbookshop.ru/1668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ы гражданской защиты населе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льчиков, А. Н.</w:t>
            </w:r>
            <w:r>
              <w:rPr/>
              <w:br/>
              <w:t>   Гражданская оборона и Чрезвычайные ситуации [Электронный ресурс] : учебное пособие, предназначено для бакалавров и магистров направления 151000 - Технологические машины и оборудование / А. Н. Пальчиков ; А. Н. Пальчиков. - Саратов : Вузовское образование, 2014. - 176 с. - Режим доступа: http://www.iprbookshop.ru/1928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ы гражданской защиты населе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Т.</w:t>
            </w:r>
            <w:r>
              <w:rPr/>
              <w:br/>
              <w:t>   Безопасность жизнедеятельности [Электронный ресурс] / А. Т. Соколов. - Безопасность жизнедеятельности ; 2019-11-01. - Москва : Интернет-Университет Информационных Технологий (ИНТУИТ), 2016. - 61 c. - Режим доступа: http://www.iprbookshop.ru/56345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ы гражданской защиты населе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и ведение гражданской обороны и защиты населения и территорий от чрезвычайных ситуаций природного и техногенного характера</w:t>
            </w:r>
            <w:r>
              <w:rPr/>
              <w:t xml:space="preserve"> : (учеб. пособие для преподавателей и слушателей УМЦ, курсов ГО и работников ГОЧС предприятий, организаций и учреждений) / М. И. Камышанский [и др.] ; Ин-т риска и безопасности МЧС России; под общ. ред. Г. Н. Кириллова. - [3-е изд., стер.]. - М. : Изд-во ИРБ, 2004. - 509 с. - Библиогр.: с. 507-509. - ISBN 5-89635-015-5; 3 экз. : 28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ы гражданской защиты населе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рименение средств индивидуальной защиты : метод. указ. для студентов всех спец. педвузов / Волгогр. гос. пед. ун-т; сост. А. А. Горбаченко. - Волгоград : Перемена, 2005. - 46 с. : рис. - ISBN   256 экз. : 29-9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ы гражданской защиты населе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Расчет возможной обстановки на территории объекта экономики (жилой зоны) при применении обычных средств поражения : метод. указания по выполнению практ. работы по курсам "Гражд. оборона" и "Опасности техногенного характера" / Волгогр. гос. пед. ун-т, Фак. физ. культуры и безопасности жизнедеятельности, Каф. теории и методики обучения физ. культуре; сост. А. А. Горбаченко. - Волгоград : Изд-во ВГПУ "Перемена", 2007. - 15, [1] с. - Библиогр.: с. 15 (4 назв.). - ISBN   35 экз. : 18-8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ы гражданской защиты населе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риборы радиационной и химической разведки, дозиметрического контроля [Текст] : метод. указания к выполнению лаб.-практ. работы по курсам "Безопасность жизнедеятельности", "Гражданская оборона" и "Опасные ситуации техногенного характера и защита от них" / Волгогр. гос. пед. ун-т, Каф. машиноведения, безопасности жизнедеятельности и методики преподавания ОБЖ; сост. А. А. Горбаченко. - Волгоград : Изд-во ВГПУ "Перемена", 2010. - 19,[1] с. : ил., табл. - 67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а управления безопасности жизнедеятельности в РФ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ов, А. Ф.</w:t>
            </w:r>
            <w:r>
              <w:rPr/>
              <w:br/>
              <w:t>   Управление безопасностью труда [Электронный ресурс] : учебное пособие / А. Ф. Павлов ; А. Ф. Павлов. - Кемерово : Кемеровский технологический институт пищевой промышленности, 2010. - 291 с. - ISBN 978-5-89289-613-9. - Режим доступа: http://www.iprbookshop.ru/1439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а управления безопасности жизнедеятельности в РФ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шенина, Е.Л.</w:t>
            </w:r>
            <w:r>
              <w:rPr/>
              <w:br/>
              <w:t>   Управление техносферной безопасностью [Электронный ресурс] / Е. Л. Горшенина. - Оренбург : Оренбургский государственный университет, 2015 ; Оренбург ; Оренбург : Оренбургский государственный университет : ЭБС АСВ, 2015, 2015. - 193 c. - ISBN 978-5-7410-1363-2. - Режим доступа: http://www.iprbookshop.ru/54169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а управления безопасности жизнедеятельности в РФ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икулькин, А. В.</w:t>
            </w:r>
            <w:r>
              <w:rPr/>
              <w:br/>
              <w:t>   Система государственного управления [Электронный ресурс] : учебник / А. В. Пикулькин ; А. В. Пикулькин. - Москва : ЮНИТИ-ДАНА, 2012. - 639 с. - ISBN 978-5-238-01139-4. - Режим доступа: http://www.iprbookshop.ru/1541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, В. М.</w:t>
            </w:r>
            <w:r>
              <w:rPr/>
              <w:br/>
              <w:t>   Физиология физического воспитания и спорта [Текст] : учебник для студентов вузов / В. М. Смирнов, В. И. Дубровский. - М. : Владос, 2002. - 604, [2] с. : ил. - (Учебник для вузов). - Библиогр. : с. 583. - ISBN 5-305-00034-3; 6 экз. : 96-03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дков, А. С.</w:t>
            </w:r>
            <w:r>
              <w:rPr/>
              <w:br/>
              <w:t>   Физиология человека. Общая. Спортивная. Возрастная [Электронный ресурс] : учебник / А. С. Солодков, Е. Б. Сологуб ; А. С. Солодков. - Москва : Советский спорт, 2012. - 624 с. - ISBN 978-5-9718-0568-7. - Режим доступа: http://www.iprbookshop.ru/989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ководство к лабораторным работам по курсу "Физиология человека и животных"</w:t>
            </w:r>
            <w:r>
              <w:rPr/>
              <w:t xml:space="preserve"> [Текст] : учеб.-метод. пособие / Е. А. Шульгин [и др.] ; Федер. агентство по образованию, Волгогр. гос. пед. ун-т; [науч. ред. Е. А. Шульгин]. - Волгоград : Изд-во ВГПУ "Перемена", 2009. - 62 с. : табл. - ISBN 978-5-9935-0092-8 : 75-96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улова, Л. К.</w:t>
            </w:r>
            <w:r>
              <w:rPr/>
              <w:br/>
              <w:t>   Физиология физического воспитания и спорта [Текст] : учебник для студентов учреждений высш. проф. образования, обучающихся по направлению бакалавриата "Физическая культура" / Л. К. Караулова, Н. А. Красноперова, М. М. Расулов. - М. : Издательский центр "Академия", 2012. - 296, [2] с. : ил., табл. - (Высшее профессиональное образование. Педагогическое образование) (Бакалавриат). - Библиогр.: с. 290-293. - ISBN 978-5-7695-7456-6; 3 экз. : 490-6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банова, О.В.</w:t>
            </w:r>
            <w:r>
              <w:rPr/>
              <w:br/>
              <w:t>   Анатомия и физиология сердечно-сосудистой системы [Электронный ресурс] : учебное пособие / О. В. Грибанова, Е. И. Новикова, Т. Г. Щербакова ; О.В. Грибанова; Е.И. Новикова; Т.Г. Щербакова. - Волгоград : Волгоградский государственный социально-педагогический университет, 2016. - 77 c. - Режим доступа: http://www.iprbookshop.ru/57763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вин, Н. В.</w:t>
            </w:r>
            <w:r>
              <w:rPr/>
              <w:br/>
              <w:t>   Общая химия : учебник для студентов вузов, обучающихся по спец. тех. направлениям и спец. / Н. В. Коровин. - 3-е изд., испр. - М. : Высш. шк., 2002. - 557,[3] с. : рис. - (Победитель конкурса учебников). - Библиогр.: с. 546.- Предм. указ.: с. 547. - ISBN 5-06-003939-0; 4 экз. : 116-69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инка Н. Л.</w:t>
            </w:r>
            <w:r>
              <w:rPr/>
              <w:br/>
              <w:t>   Общая химия : [учеб. пособие для студентов нехим. специальностей вузов] / Н. Л. Глинка ; под ред. А. И. Ермакова. - 30-е изд., испр. - М. : Интеграл-Пресс, 2005. - 727 с. - Прил.: с. 699-703. - Библиогр.: с. 704-705. - ISBN 5-89602-017-1; 25 экз. : 228-48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инка Н. Л.</w:t>
            </w:r>
            <w:r>
              <w:rPr/>
              <w:br/>
              <w:t>   Общая химия : [учеб. пособие для студентов нехим. специальностей вузов] / Н. Л. Глинка ; под ред. А. И. Ермакова. - 30-е изд., испр. - М. : Интеграл-Пресс, 2007. - 727 с. - Прил.: с. 699-703. - Библиогр.: с. 704-705. - Предм. указ.: с. 706-727. - ISBN 5-89602-017-1; 24 экз. : 287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инка Н. Л.</w:t>
            </w:r>
            <w:r>
              <w:rPr/>
              <w:br/>
              <w:t>   Общая химия : [учеб. пособие] / Н. Л. Глинка. - М. : КНОРУС, 2009. - 746 с. - Прил.: с. 721-724. - Библиогр.: с. 725-726. - Предм. указ.: с. 727-746. - ISBN 978-5-406-00115-8; 1 экз. : 48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инка, Н. Л.</w:t>
            </w:r>
            <w:r>
              <w:rPr/>
              <w:br/>
              <w:t>   Общая химия [Текст] : учебник : учеб. пособие для студентов нехим. специальностей вузов / Н. Л. Глинка ; под ред. В. А. Попкова, А. В. Бабкова. - 18-е изд., перераб. и доп. - М. : Юрайт, 2011. - 898 с. : ил.,[табл.]. - (Основы наук). - ISBN 978-5-9916-1221-0 (Юрайт); 978-5-9692-1153-7 (ИД Юрайт); 5 экз. : 370-8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ченко, Г.П.</w:t>
            </w:r>
            <w:r>
              <w:rPr/>
              <w:br/>
              <w:t>   Неорганическая химия [Электронный ресурс] : учебник / Г. П. Хомченко, И. К. Цитович ; Г.П. Хомченко; И.К. Цитович. - Неорганическая химия ; 2021-11-24. - Санкт-Петербург : Квадро, 2017. - 464 c. - ISBN 978-5-91258-082-6. - Режим доступа: http://www.iprbookshop.ru/57335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рактикум по неорганической химии [Текст] : метод. разраб. к лабораторно-практ. занятиям. [В 2 ч.]. Ч. 2 / Волгогр. гос. пед. ун-т, Каф. химии ; сост. Л. А. Реут. - Волгоград : Перемена, 2002. - 17, [1] с. - 14-63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общей и неорганической химии</w:t>
            </w:r>
            <w:r>
              <w:rPr/>
              <w:t xml:space="preserve"> : учеб. пособие для студентов вузов / В. И. Фролов [и др.] ; под ред. Н. Н. Павлова, В. И. Фролова. - 2-е изд., перераб. и доп. - М. : Дрофа, 2002. - 301, [3] с. : рис. - (Высшее образование). - ISBN 5-7107-4293-7; 2 экз. : 66-36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гай Я. А.</w:t>
            </w:r>
            <w:r>
              <w:rPr/>
              <w:br/>
              <w:t>   Общая и неорганическая химия : учебник для студентов вузов, обучающихся по направлению и специальности "Химия" / Я. А. Угай. - 4-е изд., стер. - М. : Высш. шк., 2004. - 526, [2] с. - Библиогр.: с. 519. - ISBN 5-06-003751-7; 25 экз. : 193-25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а, А. В.</w:t>
            </w:r>
            <w:r>
              <w:rPr/>
              <w:br/>
              <w:t>   Общая и неорганическая химия [Текст] : учеб.-метод. пособие для студентов заоч. формы обучения / А. В. Кузнецова, В. Н. Прокшиц ; Волгогр. гос. пед. ун-т. - Волгоград : Изд-во ВГПУ "Перемена", 2006. - 91 с. - ISBN 5-88234-882-Х : 87-8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зинова, О. П.</w:t>
            </w:r>
            <w:r>
              <w:rPr/>
              <w:br/>
              <w:t>   Химия [Текст] : учеб.-метод. пособие / О. П. Бузинова, А. В. Кузнецова, М. В. Панибратенко ; Волгогр. гос. пед. ун-т. - Волгоград : Изд-во ВГПУ "Перемена", 2006. - 99 с. : табл. - Библиогр. : с. 98-99 (15 экз.). - ISBN 5-88234-897-8; 192 экз. : 76-9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гай Я. А.</w:t>
            </w:r>
            <w:r>
              <w:rPr/>
              <w:br/>
              <w:t>   Общая и неорганическая химия [Текст] : учебник для студентов вузов, обучающихся по направлению и специальности "Химия" / Я. А. Угай. - 5-е изд., стер. - М. : Высш. шк., 2007. - 526,[2] с. : ил. - Библиогр.: с. 519-523. - ISBN 978-5-06-003751-7; 25 экз. : 427-9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ова, О. В.</w:t>
            </w:r>
            <w:r>
              <w:rPr/>
              <w:br/>
              <w:t>   Неорганическая химия [Электронный ресурс] : учебное пособие / О. В. Макарова ; О. В. Макарова. - Саратов : Ай Пи Эр Медиа, 2010. - 99 с. - Режим доступа: http://www.iprbookshop.ru/73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ршин, А. П.</w:t>
            </w:r>
            <w:r>
              <w:rPr/>
              <w:br/>
              <w:t>   Органическая химия в рисунках, таблицах, схемах [Электронный ресурс] : учебное пособие / А. П. Гаршин ; А. П. Гаршин. - Санкт-Петербург : ХИМИЗДАТ, 2014. - 184 с. - ISBN 978-5-93808-230-4. - Режим доступа: http://www.iprbookshop.ru/2254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сс, И. А.</w:t>
            </w:r>
            <w:r>
              <w:rPr/>
              <w:br/>
              <w:t>   Основы общей химии [Электронный ресурс] : учебное пособие / И. А. Пресс ; И. А. Пресс. - Санкт-Петербург : ХИМИЗДАТ, 2014. - 352 с. - ISBN 978-5-93808-234-2. - Режим доступа: http://www.iprbookshop.ru/2254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</w:t>
            </w:r>
            <w:r>
              <w:rPr/>
              <w:t xml:space="preserve"> [Электронный ресурс] : учебное пособие для студентов заочной формы обучения всех направлений подготовки бакалавров / Г. Г. Кривнева [и др.] ; Г. Г. Кривнева. - Воронеж : Воронежский государственный архитектурно-строительный университет ; ЭБС АСВ, 2013. - 132 с. - ISBN 978-5-89040-451-0. - Режим доступа: http://www.iprbookshop.ru/22675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</w:t>
            </w:r>
            <w:r>
              <w:rPr/>
              <w:t xml:space="preserve"> [Электронный ресурс] : учебное пособие для иностранных слушателей подготовительного отделения / О. Р. Сергуткина [и др.] ; О. Р. Сергуткина. - Воронеж : Воронежский государственный архитектурно-строительный университет ; ЭБС АСВ, 2013. - 92 с. - ISBN 978-5-89040-463-3. - Режим доступа: http://www.iprbookshop.ru/22676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, С. В.</w:t>
            </w:r>
            <w:r>
              <w:rPr/>
              <w:br/>
              <w:t>   Социальные опасности и защита от них [Текст] : учеб. пособие для студентов вузов / С. В. Петров, Л. А. Гиренко, И. П. Слинькова ; Новосиб. гос. пед. ун-т; Моск. пед. гос. ун-т; науч. ред. серии Р. И. Айзман С. В. Петров. - Новосибирск; Москва : АРТА, 2011. - 269, [2] с. - (Безопасность жизнедеятельности). - Библиогр.: с. 210-212. - ISBN 978-5-902700-24-1; 30 экз. : 365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кмезова, Е. И.</w:t>
            </w:r>
            <w:r>
              <w:rPr/>
              <w:br/>
              <w:t>   Экстремизм. Уголовно-правовые и криминологические аспекты [Электронный ресурс] : учебное пособие / Е. И. Чекмезова, Ю. С. Пестерева, И. Г. Рагозина ; Е. И. Чекмезова. - Омск : Омская юридическая академия, 2013. - 72 с. - Режим доступа: http://www.iprbookshop.ru/1847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шлебин, И.Ф.</w:t>
            </w:r>
            <w:r>
              <w:rPr/>
              <w:br/>
              <w:t>   Чрезвычайные ситуации. Часть IV. Биолого-социальные чрезвычайные ситуации и чрезвычайные ситуации социального характера [Электронный ресурс] : учебное пособие / И. Ф. Шушлебин ; И.Ф. Шушлебин. - Новосибирск : Сибирский государственный университет телекоммуникаций и информатики, 2009. - 33 c. - Режим доступа: http://www.iprbookshop.ru/54805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рроризм и его проявления: химический, биологический, электромагнитный. Как вести себя при терактах. Наркомания: что ждать от нее... Катастрофа демографическая. Не опасен ли ваш дом? Диоксины и радон: их следует остерегаться</w:t>
            </w:r>
            <w:r>
              <w:rPr/>
              <w:t xml:space="preserve"> : учеб. пособие: сб. метод. разработок по тематике ГО и ЧС. Сб. № 5 / сост. В. В. Арсеньев, В. П. Малышев, В. М. Лоборев [и др.]. - М., 2001. - 56 с. : табл. - (Библиотечка "Военные знания"). - ISBN 5-93802-024-7 : 49-28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противодействия терроризму</w:t>
            </w:r>
            <w:r>
              <w:rPr/>
              <w:t xml:space="preserve"> [Текст] : учеб. пособие для студентов вузов, обучающихся по специальности "Менеджмент организации" / Я. Д. Вишняков [и др.] ; под ред. Я. Д. Вишнякова. - М. : Академия, 2006. - 235, [1] с. - (Высшее профессиональное образование. Безопасность жизнедеятельности). - Прил.: с. 204-224. - Глоссарий: с. 225-232. - Библиогр.: с. 233-234. - ISBN 5-7695-2587-8; 12 экз. : 68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головный кодекс Российской Федерации</w:t>
            </w:r>
            <w:r>
              <w:rPr/>
              <w:t xml:space="preserve"> [Электронный ресурс] / . - Б. м., 2014. - 189 с. - Режим доступа: http://www.iprbookshop.ru/125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ванесов, Г. А.</w:t>
            </w:r>
            <w:r>
              <w:rPr/>
              <w:br/>
              <w:t>   Преступность и социальные сословия. Криминологические рассуждения [Электронный ресурс] : монография / Г. А. Аванесов ; Г. А. Аванесов. - Москва : ЮНИТИ-ДАНА, 2010. - 80 с. - ISBN 978-5-238-01919-2. - Режим доступа: http://www.iprbookshop.ru/877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риашвили, Н. Д.</w:t>
            </w:r>
            <w:r>
              <w:rPr/>
              <w:br/>
              <w:t>   Терроризм и организованная преступность [Электронный ресурс] : монография / Н. Д. Эриашвили, С. А. Солодовников ; Н. Д. Эриашвили. - Москва : ЮНИТИ-ДАНА, 2010. - 248 с. - ISBN 978-5-238-01749-5. - Режим доступа: http://www.iprbookshop.ru/878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арков, О. В.</w:t>
            </w:r>
            <w:r>
              <w:rPr/>
              <w:br/>
              <w:t>   Криминотеология. Религиозная преступность [Электронный ресурс] : учебное пособие / О. В. Старков, Л. Д. Башкатов ; О. В. Старков. - Санкт-Петербург : Юридический центр Пресс, 2013. - 386 с. - ISBN 5-94201-338-1. - Режим доступа: http://www.iprbookshop.ru/1801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дякова, З.В.</w:t>
            </w:r>
            <w:r>
              <w:rPr/>
              <w:br/>
              <w:t>   Наркомания: в поисках выхода из тупика [Электронный ресурс] / З. В. Видякова, И. П. Краснощеченко, Т. А. Афанасьева. - Калуга : Калужский государственный университет им. К.Э. Циолковского, 2012. - 167 c. - ISBN 978-5-88725-234-6. - Режим доступа: http://www.iprbookshop.ru/41538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фессиональная этика и служебный этикет</w:t>
            </w:r>
            <w:r>
              <w:rPr/>
              <w:t xml:space="preserve"> [Электронный ресурс] : учебник / В. Я. Кикоть [и др.] ; В. Я. Кикоть. - Москва : ЮНИТИ-ДАНА, 2012. - 559 с. - ISBN 978-5-238-01984-0. - Режим доступа: http://www.iprbookshop.ru/1544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говская, М. Е.</w:t>
            </w:r>
            <w:r>
              <w:rPr/>
              <w:br/>
              <w:t>   Профессиональная этика и этикет [Электронный ресурс] : учебное пособие для бакалавров / М. Е. Виговская ; М. Е. Виговская. - Москва : Дашков и К ; Ай Пи Эр Медиа, 2014. - 144 с. - ISBN 978-5-394-02409-2. - Режим доступа: http://www.iprbookshop.ru/1999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банов, А. Я.</w:t>
            </w:r>
            <w:r>
              <w:rPr/>
              <w:br/>
              <w:t>   Этика деловых отношений [Текст] : учебник для студентов вузов, обучающихся по специальности "Управление персоналом" / А. Я. Кибанов, Д. К. Захаров, В. Г. Коновалова ; Гос. ун-т управления; [под ред. А. Я. Кибанова]. - 2-е изд., испр. и доп. - М. : ИНФРА-М, 2011. - 422, [1] с. : ил., табл. - (Высшее образование). - Библиогр.: с. 416-419. - ISBN 978-5-16-003228-3; 20 экз. : 298-21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енко, С. В.</w:t>
            </w:r>
            <w:r>
              <w:rPr/>
              <w:br/>
              <w:t>   Корпоративная культура как инструмент эффективного управления персоналом. 2-е изд. [Электронный ресурс] / С. В. Василенко ; С. В. Василенко. - Москва : Дашков и К ; Ай Пи Эр Медиа, 2012. - 105 с. - ISBN 978-5-394-01662-2. - Режим доступа: http://www.iprbookshop.ru/597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рофессиональная этика [Электронный ресурс] : Учебно-методическое пособие к программам бакалавриата по направлению подготовки 44.03.01 «Педагогическое образование», 44.03.03 Специальное (дефектологическое) образование / Л. Х. Гараева, Р. М. Хаертдинова ; сост.: Л. Х. Гараева, Р. М. Хаертдинова. - Набережные Челны : Набережночелнинский институт социально-педагогических технологий и ресурсов, 2012. - 45 с. - Режим доступа: http://www.iprbookshop.ru/29877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а, Ж. А.</w:t>
            </w:r>
            <w:r>
              <w:rPr/>
              <w:br/>
              <w:t>   Профессиональная этика и этикет (практикум) [Электронный ресурс] : Учебное пособие к практическим занятиям / Ж. А. Ермакова, О. П. Тетерятник, Ю. Е. Холодилина ; Ермакова Ж. А. - Оренбург : Оренбургский государственный университет, ЭБС АСВ, 2013. - 104 с. - Режим доступа: http://www.iprbookshop.ru/30125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-транспортная безопасность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алев Ю. В.</w:t>
            </w:r>
            <w:r>
              <w:rPr/>
              <w:br/>
              <w:t>   Безопасность жизнедеятельности на транспорте : учебник для студентов вузов, обучающихся по трансп. специальностям / Ю. В. Буралев. - М. : Академия, 2004. - 287,[1] с. : ил. - (Высшее профессиональное образование. Транспорт). - Библиогр.: с. 285-286 (18 назв.). - ISBN 5-7695-1577-5; 14 экз. : 97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-транспортная безопасность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а, Т. С.</w:t>
            </w:r>
            <w:r>
              <w:rPr/>
              <w:br/>
              <w:t>   Курс лекций по транспортной безопасности [Электронный ресурс] : учебное пособие / Т. С. Смирнова ; Т. С. Смирнова. - Москва : Учебно-методический центр по образованию на железнодорожном транспорте, 2013. - 296 с. - ISBN 978-5-89035-678-9. - Режим доступа: http://www.iprbookshop.ru/26813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-транспортная безопасность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 С. В.</w:t>
            </w:r>
            <w:r>
              <w:rPr/>
              <w:br/>
              <w:t>   Действия при дорожно-транспортных происшествиях [Текст] : практ. пособие / С. В. Петров. - М. : ЭНАС, 2008. - 64 с. : ил. ; 14х10,5 см. - (ЧП). - ISBN 978-5-93196-899-5; 5 экз. : 41-8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-транспортная безопасность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взюк, Е. А.</w:t>
            </w:r>
            <w:r>
              <w:rPr/>
              <w:br/>
              <w:t>   Комментарий к Федеральному закону от 9 февраля 2007 г. N 16-ФЗ "О транспортной безопасности" [Электронный ресурс] / Е. А. Бевзюк ; Е. А. Бевзюк. - Саратов : Ай Пи Эр Медиа, 2010. - 88 с. - Режим доступа: http://www.iprbookshop.ru/141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-транспортная безопасность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оделирование систем регулирования дорожного движения [Электронный ресурс] : методические указания к практическим занятиям по курсу «Моделирование дорожного движения» для студентов направления 190700 «Технология транспортных процессов» / Д. А. Кадасев ; сост. Д. А. Кадасев . - Липецк : Липецкий государственный технический университет ; ЭБС АСВ, 2012. - 36 с. - Режим доступа: http://www.iprbookshop.ru/1770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-транспортная безопасность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орожно-транспортная преступность. Закономерности, причины, социальный контроль</w:t>
            </w:r>
            <w:r>
              <w:rPr/>
              <w:t xml:space="preserve"> [Электронный ресурс] / А. Ю. Кравцов [и др.] ; А. Ю. Кравцов. - Санкт-Петербург : Юридический центр Пресс, 2012. - 480 с. - ISBN 978-5-94201-633-3. - Режим доступа: http://www.iprbookshop.ru/17996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-транспортная безопасность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на объектах транспортной инфраструктуры</w:t>
            </w:r>
            <w:r>
              <w:rPr/>
              <w:t xml:space="preserve"> [Электронный ресурс] : монография / В. В. Мотин [и др.] ; В. В. Мотин. - Москва : ЮНИТИ-ДАНА, 2013. - 79 с. - ISBN 978-5-238-02499-8. - Режим доступа: http://www.iprbookshop.ru/2095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-транспортная безопасность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спертиза дорожно-транспортных происшествий в примерах и задачах</w:t>
            </w:r>
            <w:r>
              <w:rPr/>
              <w:t xml:space="preserve"> [Электронный ресурс] : учебное пособие для вузов / Ю. Я. Комаров [и др.] ; Ю. Я. Комаров. - Москва : Горячая линия - Телеком, 2012. - 290 с. - ISBN 978-5-9912-0247-3. - Режим доступа: http://www.iprbookshop.ru/21493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-транспортная безопасность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ухов, А.</w:t>
            </w:r>
            <w:r>
              <w:rPr/>
              <w:br/>
              <w:t>   Психологические аспекты безопасности дорожного движения в России [Электронный ресурс] / А. Глухов ; А. Глухов. - Москва : Логос, 2013. - 64 с. - ISBN 978-5-98704-738-5. - Режим доступа: http://www.iprbookshop.ru/2188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квалиметрических исследования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апредметные и личностные образовательные результаты школьников</w:t>
            </w:r>
            <w:r>
              <w:rPr/>
              <w:t xml:space="preserve"> [Электронный ресурс] : учебно-методическое пособие / Л. В. Арсентьева [и др.] ; Л.В. Арсентьева; Н.Б. Баранова; Э.А. Березяк; О.Б. Даутова; Н.И. Желудкова; М.Э. Елякова; Е.Ю. Игнатьева; Т.Г. Конюшая; О.П. Кузьмина; Н.М. Рунова; Е.В. Сочивко; Г.Ю. Тулина; Е.А. Шабельская; О.Ф. Шматина; Т.В. Федотова; Д.А. Филеев; ред. О.Б. Даутова; Е.Ю. Игнатьева. - Санкт-Петербург : КАРО, 2015. - 160 c. - ISBN 978-5-9925-1056-0. - Режим доступа: http://www.iprbookshop.ru/61011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квалиметрических исследования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фремова, Н. Ф.</w:t>
            </w:r>
            <w:r>
              <w:rPr/>
              <w:br/>
              <w:t>   Тестовый контроль в образовании [Электронный ресурс] : учебное пособие / Н. Ф. Ефремова ; Н. Ф. Ефремова. - Москва : Логос ; Университетская книга, 2007. - 368 с. - ISBN 5-98704-138-4. - Режим доступа: http://www.iprbookshop.ru/9076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квалиметрических исследования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окер, Л.</w:t>
            </w:r>
            <w:r>
              <w:rPr/>
              <w:br/>
              <w:t>   Введение в классическую и современную теорию тестов [Электронный ресурс] : учебник / Л. Крокер, Дж. Алгина ; Л. Крокер. - Москва : Логос, 2010. - 668 с. - ISBN 978-5-98704-437-5. - Режим доступа: http://www.iprbookshop.ru/908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квалиметрических исследования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вонников, В.</w:t>
            </w:r>
            <w:r>
              <w:rPr/>
              <w:br/>
              <w:t>   Оценка качества результатов обучения при аттестации (компетентностный подход) [Электронный ресурс] : учебное пособие / В. Звонников, М. Б. Челышкова ; В. Звонников. - Москва : Логос, 2012. - 280 с. - ISBN 978-5-98704-623-4. - Режим доступа: http://www.iprbookshop.ru/1301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квалиметрических исследованиях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Методы математической обработки результатов спортивно-педагогических исследований [Электронный ресурс] : Учебно-методическое пособие / В. П. Губа, В. В. Пресняков ; Губа В. П. - Москва : Человек, 2015. - 288 с. - ISBN 978-5-906131-53-9. - Режим доступа: http://www.iprbookshop.ru/28321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кин, А. И.</w:t>
            </w:r>
            <w:r>
              <w:rPr/>
              <w:br/>
              <w:t>   Легкая атлетика : учеб. пособие для студентов фак. физ. культуры высш. пед. учеб. заведений / А. И. Жилкин, В. С. Кузьмин, Е. В. Сидорчук. - М. : Академия, 2003. - 463,[1] с. : рис., табл. - (Высшее образование). - Библиогр. в конце частей. - ISBN 5-7695-1146-Х; 14 экз. : 144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уков, М. Н.</w:t>
            </w:r>
            <w:r>
              <w:rPr/>
              <w:br/>
              <w:t>   Подвижные игры [Текст] : учебник для студентов пед. вузов, обучающихся по специальности 033100 - Физ. культура / М. Н. Жуков. - 2-е изд., стер. - М. : Академия, 2004. - 157, [2] с. : рис. - (Высшее профессиональное образование. Педагогические специальности). - Библиогр.: с. 153. - ISBN 5-7695-1807-3; 23 экз. : 63-36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Организация учебно-тренировочного процесса футболистов различного возраста и подготовленности [Электронный ресурс] : учебное пособие / В. П. Губа, А. В. Лексаков ; В. П. Губа. - Москва : Советский спорт, 2012. - 176 с. - ISBN 978-5-9718-0610-3. - Режим доступа: http://www.iprbookshop.ru/1682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Легкая атлетика [Электронный ресурс] : учебно-методическое пособие / С. Г. Ермакова, О. Н. Початкова ; сост. : С. Г. Ермакова, О. Н. Початкова . - Комсомольск-на-Амуре : Амурский гуманитарно-педагогический государственный университет, 2010. - 80 с. - Режим доступа: http://www.iprbookshop.ru/2228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Спортивные игры [Электронный ресурс] : Учебно-практическое пособие / Е. О. Ширшова, А. В. Волков ; сост. : Е. О. Ширшова, А. В. Волков . - Калининград : Российский государственный университет им. Иммануила Канта, 2010. - 63 с. - Режим доступа: http://www.iprbookshop.ru/2393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ушкин, В. Г.</w:t>
            </w:r>
            <w:r>
              <w:rPr/>
              <w:br/>
              <w:t>   Легкая атлетика в школе [Электронный ресурс] : учебное пособие / В. Г. Никитушкин, Г. Н. Германов ; В. Г. Никитушкин. - Воронеж : Истоки, 2007. - 609 с. - ISBN 978-5-88242-576-9. - Режим доступа: http://www.iprbookshop.ru/2725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, В. Б.</w:t>
            </w:r>
            <w:r>
              <w:rPr/>
              <w:br/>
              <w:t>   555 специальных упражнений в подготовке легкоатлетов [Электронный ресурс] / В. Б. Попов ; В. Б. Попов. - : Человек, 2012. - ISBN 978-5-904885-47-2. - Режим доступа: http://www.iprbookshop.ru/2754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а, Н. Л.</w:t>
            </w:r>
            <w:r>
              <w:rPr/>
              <w:br/>
              <w:t>   Плавание. Начальное обучение с видеокурсом [Электронный ресурс] / Н. Л. Петрова, В. А. Баранов ; Н. Л. Петрова. - : Человек, 2013. - ISBN 978-5-906131-07-2. - Режим доступа: http://www.iprbookshop.ru/2758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пшин, О. Б.</w:t>
            </w:r>
            <w:r>
              <w:rPr/>
              <w:br/>
              <w:t>   Учим играть в футбол. Планы уроков [Электронный ресурс] / О. Б. Лапшин ; О. Б. Лапшин. - : Человек, 2015. - ISBN 978-5-906131-51-5. - Режим доступа: http://www.iprbookshop.ru/27615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ценко, С. А.</w:t>
            </w:r>
            <w:r>
              <w:rPr/>
              <w:br/>
              <w:t>   Базовые виды двигательной деятельности [Электронный ресурс] : Учебно-методическое пособие для бакалавров / С. А. Луценко ; Луценко С. А. - Санкт-Петербург : Институт специальной педагогики и психологии, 2013. - 48 с. - ISBN 978-5-8179-0156-6. - Режим доступа: http://www.iprbookshop.ru/29966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ценко, С. А.</w:t>
            </w:r>
            <w:r>
              <w:rPr/>
              <w:br/>
              <w:t>   Базовые виды двигательной деятельности и методики обучения. Гимнастика [Электронный ресурс] : Учебно-методическое пособие / С. А. Луценко, А. В. Михайлов, С. А. Луценко ; Луценко С. А. - Санкт-Петербург : Институт специальной педагогики и психологии, 2012. - 80 с. - ISBN 978-5-8179-0146-7. - Режим доступа: http://www.iprbookshop.ru/29967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тков, Н.Е.</w:t>
            </w:r>
            <w:r>
              <w:rPr/>
              <w:br/>
              <w:t>   Спортивные и подвижные игры [Электронный ресурс] : учебно-методическое пособие / Н. Е. Ветков ; Н.Е. Ветков. - Орел : Межрегиональная Академия безопасности и выживания (МАБИВ), 2016. - 126 c. - Режим доступа: http://www.iprbookshop.ru/61049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Новые правила в бадминтоне и их влияние на модернизацию учебно-тренировочного процесса [Электронный ресурс] : методические указания для проведения учебных занятий / В. М. Щукин ; сост. В. М. Щукин . - Нижний Новгород : Нижегородский государственный архитектурно-строительный университет ; ЭБС АСВ, 2009. - 25 с. - Режим доступа: http://www.iprbookshop.ru/1602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ая гимнастика. Проблемы, тенденции, перспективы</w:t>
            </w:r>
            <w:r>
              <w:rPr/>
              <w:t xml:space="preserve"> [Электронный ресурс] : Сборник материалов IX Международной научно-практической конференции / А. Н. Дитятин [и др.] ; А. Н. Дитятин. - Санкт-Петербург : Российский государственный педагогический университет им. А.И. Герцена, 2013. - 159 с. - ISBN 978-5-8064-1941-6. - Режим доступа: http://www.iprbookshop.ru/2143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льева, О. Ю.</w:t>
            </w:r>
            <w:r>
              <w:rPr/>
              <w:br/>
              <w:t>   Основы начального обучения плаванию [Электронный ресурс] : учебное пособие / О. Ю. Савельева ; О. Ю. Савельева. - Москва : Московский городской педагогический университет, 2012. - 180 с. - Режим доступа: http://www.iprbookshop.ru/26546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льева, О. Ю.</w:t>
            </w:r>
            <w:r>
              <w:rPr/>
              <w:br/>
              <w:t>   Плавание. Самостоятельные занятия [Электронный ресурс] : учебное пособие для студентов факультетов физической культуры / О. Ю. Савельева ; О. Ю. Савельева. - Москва : Московский городской педагогический университет, 2010. - 116 с. - Режим доступа: http://www.iprbookshop.ru/26556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, Р. В.</w:t>
            </w:r>
            <w:r>
              <w:rPr/>
              <w:br/>
              <w:t>   Легкая атлетика [Электронный ресурс] / Р. В. Орлов ; Р. В. Орлов. - : Человек ; Олимпия Пресс, 2006. - ISBN 5-94299-063-8. - Режим доступа: http://www.iprbookshop.ru/27563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азовые виды двигательной деятельности и методики обучения. Лыжный спорт</w:t>
            </w:r>
            <w:r>
              <w:rPr/>
              <w:t xml:space="preserve"> [Электронный ресурс] : Учебно-методическое пособие / С. А. Луценко [и др.] ; Луценко С. А. - Санкт-Петербург : Институт специальной педагогики и психологии, 2013. - 88 с. - ISBN 978-5-8179-0156-7. - Режим доступа: http://www.iprbookshop.ru/29969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е ориентирование и туризм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яткин, Л. А.</w:t>
            </w:r>
            <w:r>
              <w:rPr/>
              <w:br/>
              <w:t>   Туризм и спортивное ориентирование [Текст] : учеб. пособие для студентов вузов, обучающихся по специальности "Физ. культура" / Л. А. Вяткин, Е. В. Сидорчук. - 4-е изд., стер. - М. : Изд. центр "Академия", 2009. - 205, [3] с. : ил., табл. - (Высшее профессиональное образование. Педагогические специальности). - Библиогр.: с. 207. - ISBN 978-5-7695-5831-3; 5 экз. : 246-62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е ориентирование и туризм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гатов А. П.</w:t>
            </w:r>
            <w:r>
              <w:rPr/>
              <w:br/>
              <w:t>   Безопасность в туризме [Текст] : учеб. пособие для студентов вузов, обучающихся по направлению подгот. 100200 (специальности 100201) Туризм / А. П. Бгатов. - М. : ФОРУМ, 2010. - 174 с. - (Высшее образование). - Библиогр.: с. 171 (10 назв.). - ISBN 978-5-91134-175-6; 10 экз. : 85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е ориентирование и туризм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ченков, А.А.</w:t>
            </w:r>
            <w:r>
              <w:rPr/>
              <w:br/>
              <w:t>   Спортивное ориентирование [Электронный ресурс] / А. А. Курченков, В. М. Суханов. - Спортивное ориентирование ; 2019-05-18. - Воронеж : Воронежский государственный университет инженерных технологий, 2015. - 140 c. - ISBN 978-5-00032-110-2. - Режим доступа: http://www.iprbookshop.ru/47479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е ориентирование и туризм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яткин, Л. А.</w:t>
            </w:r>
            <w:r>
              <w:rPr/>
              <w:br/>
              <w:t>   Туризм и спортивное ориентирование [Текст] : учеб. пособие для студентов пед. вузов поспециальности 033100 - физ. культура / Л. А. Вяткин, Е. В. Сидорчук, Д. Н. Немытов. - М. : Академия, 2001. - 205, [3] с. : рис. - (Высшее образование). - Прил.: с. 197-206. - Библиогр.: с. 207. - ISBN 5-7695-0670-9; 17 экз. : 67-16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е ориентирование и туризм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яткин, Л. А.</w:t>
            </w:r>
            <w:r>
              <w:rPr/>
              <w:br/>
              <w:t>   Туризм и спортивное ориентирование [Текст] : учеб. пособие для студентов пед. вузов по специальности 033100 - Физ. культура / Л. А. Вяткин, Е. В. Сидорчук, Д. Н. Немытов. - 2-е изд., доп. - М. : Академия, 2004. - 205, [3] с. : рис. - (Высшее профессиональное образование. Педагогические специальности). - Библиогр.: с. 207. - ISBN 5-7695-1714-Х; 20 экз. : 65-28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е ориентирование и туризм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ринян, А. А.</w:t>
            </w:r>
            <w:r>
              <w:rPr/>
              <w:br/>
              <w:t>   Современная подготовка спортсмена-ориентировщика [Электронный ресурс] : учебное пособие / А. А. Ширинян, А. В. Иванов ; А. А. Ширинян. - Москва : Советский спорт, 2010. - 112 с. - ISBN 978-5-9718-0465-9. - Режим доступа: http://www.iprbookshop.ru/987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е ориентирование и туризм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а, Н. В.</w:t>
            </w:r>
            <w:r>
              <w:rPr/>
              <w:br/>
              <w:t>   Спортивно-оздоровительный туризм [Электронный ресурс] : учебное пособие для баклавров / Н. В. Иванова ; Н. В. Иванова. - Москва : Дашков и К ; Ай Пи Эр Медиа, 2014. - 256 с. - ISBN 978-5-394-02435-1. - Режим доступа: http://www.iprbookshop.ru/2142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е ориентирование и туризм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льменев, В. К.</w:t>
            </w:r>
            <w:r>
              <w:rPr/>
              <w:br/>
              <w:t>   Основы спортивного ориентирования [Электронный ресурс] : учебно-методическое пособие / В. К. Пельменев, В. Ю. Юшков ; В. К. Пельменев. - Калининград : Российский государственный университет им. Иммануила Канта, 2006. - 52 с. - Режим доступа: http://www.iprbookshop.ru/2389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физкультурно-спортивное совершенствовани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ое физкультурно-спортивное совершенствование</w:t>
            </w:r>
            <w:r>
              <w:rPr/>
              <w:t xml:space="preserve"> : учеб. пособие для студентов вузов, обучающихся по спец. 033100 - Физ. культура / Под ред. Ю. Д. Желязняка. - М. : Академия, 2002. - 377,[2] с. - (Высшее образование). - Библиогр. в конце частей. - ISBN 5-7695-0573-7 : 95-04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физкультурно-спортивное совершенствовани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 физической культуры и спорта</w:t>
            </w:r>
            <w:r>
              <w:rPr/>
              <w:t xml:space="preserve"> [Текст] : учебник для студентов вузов, обучающихся по специальности "Физическая культура и спорт" / С. Д. Неверкович [и др.] ; под ред. С. Д. Неверковича. - М. : Издательский центр "Академия", 2010. - 329 с. : ил., табл. - (Высшее профессиональное образование. Физическая культура и спорт). - Библиогр. в конце гл. - ISBN 978-5-7695-6399-7; 5 экз. : 360-47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физкультурно-спортивное совершенствовани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Организация учебно-тренировочного процесса футболистов различного возраста и подготовленности [Электронный ресурс] : учебное пособие / В. П. Губа, А. В. Лексаков ; В. П. Губа. - Москва : Советский спорт, 2012. - 176 с. - ISBN 978-5-9718-0610-3. - Режим доступа: http://www.iprbookshop.ru/1682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физкультурно-спортивное совершенствовани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итер, Дж.</w:t>
            </w:r>
            <w:r>
              <w:rPr/>
              <w:br/>
              <w:t>   Введение в теорию тренировки [Электронный ресурс] / Питер Дж. ; Дж. Питер. - : Человек, 2013. - ISBN 978-5-904885-18-2. - Режим доступа: http://www.iprbookshop.ru/2755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физкультурно-спортивное совершенствовани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кин, А. И.</w:t>
            </w:r>
            <w:r>
              <w:rPr/>
              <w:br/>
              <w:t>   Легкая атлетика : учеб. пособие для студентов вузов, обучающихся по специальности 050720 - Физическая культура / А. И. Жилкин, В. С. Кузьмин, Е. В. Сидорчук. - 5-е изд., стер. - М. : Изд. центр "Академия", 2008. - 463,[1] с. : рис., табл. - (Высшее профессиональное образование. Педагогические специальности). - Библиогр. в конце частей. - ISBN 978-5-7695-5400-1; 9 экз. : 302-61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физкультурно-спортивное совершенствовани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рхошанский, Ю. В.</w:t>
            </w:r>
            <w:r>
              <w:rPr/>
              <w:br/>
              <w:t>   Основы специальной силовой подготовки в спорте [Электронный ресурс] / Ю. В. Верхошанский ; Ю. В. Верхошанский. - Москва : Советский спорт, 2013. - 216 с. - ISBN 978-5-9718-0609-7. - Режим доступа: http://www.iprbookshop.ru/16825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физкультурно-спортивное совершенствовани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А.</w:t>
            </w:r>
            <w:r>
              <w:rPr/>
              <w:br/>
              <w:t>   Основы спортивного мастерства [Электронный ресурс] : монография / А. А. Новиков ; А. А. Новиков. - Москва : Советский спорт, 2012. - 256 с. - ISBN 978-5-9718-0589-2. - Режим доступа: http://www.iprbookshop.ru/16826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физкультурно-спортивное совершенствовани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скалов, В. Д.</w:t>
            </w:r>
            <w:r>
              <w:rPr/>
              <w:br/>
              <w:t>   Спорт и система подготовки спортсменов [Электронный ресурс] : учебник / В. Д. Фискалов ; В. Д. Фискалов. - Москва : Советский спорт, 2010. - 392 с. - ISBN 978-5-9718-2462-8. - Режим доступа: http://www.iprbookshop.ru/1683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физкультурно-спортивное совершенствовани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ова, И. А.</w:t>
            </w:r>
            <w:r>
              <w:rPr/>
              <w:br/>
              <w:t>   Информативность показателей перспективности спортсменов на этапе совершенствования спортивного мастерства [Электронный ресурс] : монография / И. А. Лысова, П. К. Лысов ; И. А. Лысова. - Москва : Московский гуманитарный университет, 2014. - 212 с. - ISBN 978-5-98079-937-7. - Режим доступа: http://www.iprbookshop.ru/2245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физкультурно-спортивное совершенствовани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ова, Л. К.</w:t>
            </w:r>
            <w:r>
              <w:rPr/>
              <w:br/>
              <w:t>   Профессиональный отбор в спорте [Электронный ресурс] : учебное пособие для высших учебных заведений физической культуры / Л. К. Серова ; Л. К. Серова. - : Человек, 2011. - ISBN 978-5-904885-16-8. - Режим доступа: http://www.iprbookshop.ru/2758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физкультурно-спортивное совершенствовани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ндарчук, А. П.</w:t>
            </w:r>
            <w:r>
              <w:rPr/>
              <w:br/>
              <w:t>   Управление тренировочным процессом спортсменов высокого класса [Электронный ресурс] / А. П. Бондарчук ; А. П. Бондарчук. - : Человек ; Олимпия Пресс, 2007. - ISBN 5-94299-110-3. - Режим доступа: http://www.iprbookshop.ru/27613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дов, Ж. К.</w:t>
            </w:r>
            <w:r>
              <w:rPr/>
              <w:br/>
              <w:t>   Теория и методика физического воспитания и спорта [Текст] : учеб. пособие для студентов вузов, обучающихся по специальности "Физ.культура" / Ж. К. Холодов, В. С. Кузнецов. - 7-е изд., стер. - М. : Изд. центр "Академия", 2009. - 472, [1] с. : ил. - (Высшее профессиональное образование. Педагогические специальности). - ISBN 978-5-7695-6214-3; 19 экз. : 381-7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коулина, О. П.</w:t>
            </w:r>
            <w:r>
              <w:rPr/>
              <w:br/>
              <w:t>   Основы теории и методики физической культуры и спорта [Электронный ресурс] : учебное пособие / О. П. Кокоулина ; О. П. Кокоулина. - Москва : Евразийский открытый институт, 2011. - 144 с. - ISBN 978-5-374-00429-8. - Режим доступа: http://www.iprbookshop.ru/1104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сь, Т. Ю.</w:t>
            </w:r>
            <w:r>
              <w:rPr/>
              <w:br/>
              <w:t>   Теория и методика физической культуры и спорта [Электронный ресурс] : Учебно-практическое пособие / Т. Ю. Карась ; Т. Ю. Карась. - Комсомольск-на-Амуре : Амурский гуманитарно-педагогический государственный университет, 2012. - 131 с. - Режим доступа: http://www.iprbookshop.ru/2225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рманов, Г. Н.</w:t>
            </w:r>
            <w:r>
              <w:rPr/>
              <w:br/>
              <w:t>   Физическая культура школьника [Электронный ресурс] : учебное пособие для школьников и абитуриентов / Г. Н. Германов, М. М. Кубланов, М. Е. Злобина ; Г. Н. Германов. - Воронеж : Истоки, 2008. - 341 с. - ISBN 978-5-88242-590-5. - Режим доступа: http://www.iprbookshop.ru/2726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ценко, С. А.</w:t>
            </w:r>
            <w:r>
              <w:rPr/>
              <w:br/>
              <w:t>   Теория и методика физической культуры [Электронный ресурс] : Методические рекомендации по изучению дисциплины / С. А. Луценко ; Луценко С. А. - Санкт-Петербург : Институт специальной педагогики и психологии, 2006. - 53 с. - Режим доступа: http://www.iprbookshop.ru/29997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рофессиональные стандарты. Сборник 2. «Руководитель организации (подразделения организации), осуществляющей деятельность в области физической культуры и спорта», «Педагог дополнительного образования детей и взрослых», «Спортивный судья» [Электронный ресурс] / И. И. Григорьева, Д. Н. Черноног ; Григорьева сост. И.И.; Д.Н. Черноног. - Москва : Спорт, 2016. - 280 c. - ISBN 978-5-906839-17-6. - Режим доступа: http://www.iprbookshop.ru/55585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физической культуре и спорт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елезняк, Ю. Д.</w:t>
            </w:r>
            <w:r>
              <w:rPr/>
              <w:br/>
              <w:t>   Основы научно-методической деятельности в физической культуре и спорте : учеб. пособие для студентов вузов, обучающихся по специальности "Физическая культура" / Ю. Д. Железняк, П. К. Петров. - 5-е изд., стер. - М. : Изд. центр "Академия", 2009. - 265,[1] с. : табл. - (Высшее профессиональное образование. Физическая культура и спорт). - Библиогр. в конце гл. - Прил.: с. 247-263. - ISBN 978-5-7695-6195-5; 5 экз. : 276-76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физической культуре и спорт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ушкин, В. Г.</w:t>
            </w:r>
            <w:r>
              <w:rPr/>
              <w:br/>
              <w:t>   Основы научно-методической деятельности в области физической культуры и спорта [Электронный ресурс] : учебник / В. Г. Никитушкин ; В. Г. Никитушкин. - Москва : Советский спорт, 2013. - 280 с. - ISBN 978-5-9718-0616-5. - Режим доступа: http://www.iprbookshop.ru/1682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физической культуре и спорт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, И. Н.</w:t>
            </w:r>
            <w:r>
              <w:rPr/>
              <w:br/>
              <w:t>   Основы научных исследований [Электронный ресурс] : учебное пособие для бакалавров / И. Н. Кузнецов ; И. Н. Кузнецов. - Москва : Дашков и К, 2014. - 283 с. - ISBN 978-5-394-01947-0. - Режим доступа: http://www.iprbookshop.ru/2480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физической культуре и спорт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амбетов, В.Ю.</w:t>
            </w:r>
            <w:r>
              <w:rPr/>
              <w:br/>
              <w:t>   Основы научно-исследовательской деятельности студентов в сфере физической культуры [Электронный ресурс] / В. Ю. Зиамбетов, С. И. Матявина, Г. Б. Холодова. - Оренбург : Оренбургский государственный университет, 2015 ; Оренбург ; Оренбург : Оренбургский государственный университет : ЭБС АСВ, 2015, 2015. - 104 c. - ISBN 978-5-7410-1340-3. - Режим доступа: http://www.iprbookshop.ru/54134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физической культуре и спорт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Методология научного исследования [Электронный ресурс] : учебное пособие / А. М. Новиков, Д. А. Новиков ; А. М. Новиков. - Москва : Либроком, 2010. - 280 с. - ISBN 978-5-397-00849-5. - Режим доступа: http://www.iprbookshop.ru/8500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физической культуре и спорт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нов, Л. А.</w:t>
            </w:r>
            <w:r>
              <w:rPr/>
              <w:br/>
              <w:t>   Введение в научно-исследовательскую деятельность в сфере физической культуры и спорта [Электронный ресурс] : учебное пособие / Л. А. Семенов ; Л. А. Семенов. - Москва : Советский спорт, 2011. - 200 с. - ISBN 978-5-9718-0543-4. - Режим доступа: http://www.iprbookshop.ru/1681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физической культуре и спорт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докимов, В. И.</w:t>
            </w:r>
            <w:r>
              <w:rPr/>
              <w:br/>
              <w:t>   Методология и методика проведения научной работы по физической культуре и спорту [Электронный ресурс] / В. И. Евдокимов, О. А. Чурганов ; В. И. Евдокимов. - Москва : Советский спорт, 2010. - 246 с. - ISBN 978-5-9718-0451-2. - Режим доступа: http://www.iprbookshop.ru/1682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физической культуре и спорт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ка, И. Н.</w:t>
            </w:r>
            <w:r>
              <w:rPr/>
              <w:br/>
              <w:t>   Методы регистрации и оценивания функционального состояния организма спортсменов [Электронный ресурс] : учебное пособие / И. Н. Минка ; И. Н. Минка. - Комсомольск-на-Амуре : Амурский гуманитарно-педагогический государственный университет, 2012. - 122 с. - ISBN 978-5-85094-477-3. - Режим доступа: http://www.iprbookshop.ru/2228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физической культуре и спорт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ков, В. А.</w:t>
            </w:r>
            <w:r>
              <w:rPr/>
              <w:br/>
              <w:t>   Методология исследования психологической и педагогической деятельности в спорте [Электронный ресурс] : учебно-методическое пособие / В. А. Усков ; В. А. Усков. - Москва : Московский городской педагогический университет, 2010. - 192 с. - Режим доступа: http://www.iprbookshop.ru/26523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физической культуре и спорт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лкина, Н.В.</w:t>
            </w:r>
            <w:r>
              <w:rPr/>
              <w:br/>
              <w:t>   Теория и методика проведения тестов для определения уровня физической подготовленности студентов, занимающихся физической культурой и спортом [Электронный ресурс] : учебно-методическое пособие / Н. В. Валкина, Н. С. Григорьева, С. Н. Башкайкина ; Н.В. Валкина; Н.С. Григорьева; С.Н. Башкайкина. - Ульяновск : Ульяновский государственный педагогический университет имени И.Н. Ульянова, 2015. - 59 c. - ISBN 978-5-86045-452-1. - Режим доступа: http://www.iprbookshop.ru/59186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механ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, Г. И.</w:t>
            </w:r>
            <w:r>
              <w:rPr/>
              <w:br/>
              <w:t>   Биомеханика [Текст] : учебник для студентов вузов, обучающихся по специальности "Физическая культура" / Г. И. Попов. - 3-е изд. стер. - М. : Изд. центр "Академия", 2008. - 253,[2] с. : ил. - (Высшее профессиональное образование. Педагогические специальности). - Библиогр.: с. 251. - ISBN 978-5-7695-4887-1; 15 экз. : 297-33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механ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убровский, В. И.</w:t>
            </w:r>
            <w:r>
              <w:rPr/>
              <w:br/>
              <w:t>   Биомеханика [Текст] : учебник для студентов сред. и высш. учебник заведений по физ. культуре / В. И. Дубровский, В. Н. Федорова. - 3-е изд. - М. : Владос-Пресс, 2008. - 669,[1] с. : ил., табл. - (Учебник для вузов). - Библиогр.: с. 667-669. - ISBN 978-5-305-00101-3; 36 экз. : 274-3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механ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ысь, В.Н.</w:t>
            </w:r>
            <w:r>
              <w:rPr/>
              <w:br/>
              <w:t>   Биомеханика. Познание телесно-двигательного упражнения [Электронный ресурс] / В. Н. Курысь. - Биомеханика. Познание телесно-двигательного упражнения ; 2017-10-01. - Москва : Советский спорт, 2013. - 368 c. - ISBN 978-5-9718-0629-5. - Режим доступа: http://www.iprbookshop.ru/40770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механ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енберг, В. Б.</w:t>
            </w:r>
            <w:r>
              <w:rPr/>
              <w:br/>
              <w:t>   Лекции по спортивной биомеханике с элементами кинезиологии [Электронный ресурс] : учебное пособие / В. Б. Коренберг ; В. Б. Коренберг. - Москва : Советский спорт, 2011. - 206 с. - ISBN 978-5-9718-0528-1. - Режим доступа: http://www.iprbookshop.ru/986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ая метр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чинская, С. В.</w:t>
            </w:r>
            <w:r>
              <w:rPr/>
              <w:br/>
              <w:t>   Спортивная метрология [Текст] : учеб. пособие для студентов вузов, обучающихся по специальности 033100 - физ. культура / С. В. Начинская. - 2-е изд., стер. - М. : Изд. центр "Академия", 2008. - 238,[1] с. : ил., табл. - (Высшее профессиональное образование. Педагогические специальности). - Библиогр.: с. 235-237. - ISBN 978-5-7695-5573-2; 27 экз. : 231-99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ая метр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Методы математической обработки результатов спортивно-педагогических исследований [Электронный ресурс] : Учебно-методическое пособие / В. П. Губа, В. В. Пресняков ; Губа В. П. - Москва : Человек, 2015. - 288 с. - ISBN 978-5-906131-53-9. - Режим доступа: http://www.iprbookshop.ru/28321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ая метр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, Ю. И.</w:t>
            </w:r>
            <w:r>
              <w:rPr/>
              <w:br/>
              <w:t>   Спортивная метрология [Текст] : учебник для студентов пед. вузов по специальности 033100 - физ. культура / Ю. И. Смирнов, М. М. Полевщиков. - М. : Академия, 2000. - 227, [1] с. - (Высшее образование). - Библиогр.: с. 224. - ISBN 5-7695-0570-2; 28 экз. : 45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ая метр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рокина, Г. В.</w:t>
            </w:r>
            <w:r>
              <w:rPr/>
              <w:br/>
              <w:t>   Метрологические основы педагогического контроля в физическом воспитании [Текст] : учеб. пособие / Г. В. Сорокина, Е. Ю. Чурюмова, Л. И. Бережная ; Волгогр. гос. пед. ун-т. - Волгоград : Изд-во ВГПУ "Перемена", 2008. - 235,[1] с. : табл. - Библиогр.: с. 234-235. - ISBN 978-5-9935-0065-2 : 289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неджмент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а, О. Н.</w:t>
            </w:r>
            <w:r>
              <w:rPr/>
              <w:br/>
              <w:t>   Маркетинг в физкультурно-спортивной деятельности [Текст] : учеб. пособие для образоват. учреждений высш. проф. образования, осуществляющих образоват. деятельность по направлению 032100 - "Физ. культура" / О. Н. Степанова. - М. : Советский спорт, 2008. - 478 с. : ил., табл. + 1 электрон. опт. диск (CD-ROM). - Библиогр. в конце глав. - Глоссарий: с. 460-478. - ISBN 978-5-9718-0249-5; 20 экз. : 46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неджмент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С. В.</w:t>
            </w:r>
            <w:r>
              <w:rPr/>
              <w:br/>
              <w:t>   Спортивный менеджмент. Регулирование организации и проведения физкультурных и спортивных мероприятий [Электронный ресурс] : учебник для студентов вузов, обучающихся по направлениям «Менеджмент организации», «Юриспруденция» и «Физическая культура и спорт» / С. В. Алексеев, П. В. Крашенинников ; С. В. Алексеев. - Москва : ЮНИТИ-ДАНА, 2014. - 687 с. - ISBN 978-5-238-02540-7. - Режим доступа: http://www.iprbookshop.ru/2100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неджмент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неджмент и исследования в спорте</w:t>
            </w:r>
            <w:r>
              <w:rPr/>
              <w:t xml:space="preserve"> [Электронный ресурс] : учебное пособие / Н. Д. Стрекалова [и др.] ; Н. Д. Стрекалова. - Санкт-Петербург : Российский государственный педагогический университет им. А.И. Герцена, 2013. - 167 с. - ISBN 978-5-8064-1873-0. - Режим доступа: http://www.iprbookshop.ru/2144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неджмент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чинкин, А.В.</w:t>
            </w:r>
            <w:r>
              <w:rPr/>
              <w:br/>
              <w:t>   Менеджмент в сфере физической культуры и спорта [Электронный ресурс] : учебное пособие / А. В. Починкин ; А.В. Починкин. - Москва : Спорт, 2017. - 384 c. - ISBN 978-5-906839-55-8. - Режим доступа: http://www.iprbookshop.ru/57795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неджмент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атановский, С. Н.</w:t>
            </w:r>
            <w:r>
              <w:rPr/>
              <w:br/>
              <w:t>   Система муниципального управления физической культурой и спортом в России. Правовые основы организации и деятельности [Электронный ресурс] : монография / С. Н. Братановский, М. Г. Вулах, М. С. Братановская ; С. Н. Братановский. - Саратов : Электронно-библиотечная система IPRbooks, 2012. - 167 с. - Режим доступа: http://www.iprbookshop.ru/899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неджмент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Основы менеджмента ; Практика по получению профессиональных умений и опыта профессиональной деятельности (организационно-управленческая) (Маркетинг) [Электронный ресурс] : курс лекций / И. В. Боровских ; сост. И. В. Боровских . - Иркутск : Иркутский филиал Российского государственного университета физической культуры ; спорта ; молодёжи и туризма, 2011. - 131 с. - Режим доступа: http://www.iprbookshop.ru/1570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неджмент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ндаурова, Н. В.</w:t>
            </w:r>
            <w:r>
              <w:rPr/>
              <w:br/>
              <w:t>   Экономика и основы предпринимательства в спорте [Электронный ресурс] : учебное пособие для студентов высших и средних образовательных учреждений физической культуры и спорта / Н. В. Кандаурова ; Н. В. Кандаурова. - Москва : Московский городской педагогический университет, 2010. - 112 с. - Режим доступа: http://www.iprbookshop.ru/2666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неджмент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тухов, С.В.</w:t>
            </w:r>
            <w:r>
              <w:rPr/>
              <w:br/>
              <w:t>   Ивент-менеджмент в спорте. Управление спортивными мероприятиями [Электронный ресурс] / С. В. Алтухов. - Ивент-менеджмент в спорте. Управление спортивными мероприятиями ; 2017-10-01. - Москва : Советский спорт, 2013. - 208 c. - ISBN 978-5-9718-0686-8. - Режим доступа: http://www.iprbookshop.ru/40802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неджмент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оградов, П.А.</w:t>
            </w:r>
            <w:r>
              <w:rPr/>
              <w:br/>
              <w:t>   История становления органов исполнительной власти в области физической культуры и спорта в России (по материалам субъектов Российской Федерации) [Электронный ресурс] : энциклопедия / П. А. Виноградов ; сост. П.А. Виноградов. - История становления органов исполнительной власти в области физической культуры и спорта в России (по материалам субъектов Российской Федерации) ; 2018-08-03. - Москва : Советский спорт, 2013. - 296 c. - ISBN 978-5-9718-0687-5. - Режим доступа: http://www.iprbookshop.ru/57646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неджмент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С.В.</w:t>
            </w:r>
            <w:r>
              <w:rPr/>
              <w:br/>
              <w:t>   Спортивный маркетинг. Правовое регулирование [Электронный ресурс] : учебник / С. В. Алексеев ; С.В. Алексеев; ред. П.В. Крашенинников. - Спортивный маркетинг. Правовое регулирование ; 2018-10-01. - Москва : ЮНИТИ-ДАНА, 2015. - 647 c. - ISBN 978-5-238-02624-4. - Режим доступа: http://www.iprbookshop.ru/34512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хнова Т. В.</w:t>
            </w:r>
            <w:r>
              <w:rPr/>
              <w:br/>
              <w:t>   Основы менеджмента и экономики физической культуры и спорта [Текст] : учеб. пособие / Т. В. Бахнова, А. Н. Борцова ; Федер. агентство по образованию, Волгогр. гос. пед. ун-т. - Волгоград : Волгогр. науч. изд-во, 2009. - 169 с. - Библиогр.: с. 151-152 (15 назв.). - Слов. терминов: с. 153-166. - ISBN 978-5-98461-673-7 : 25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ка физической культуры и спорта</w:t>
            </w:r>
            <w:r>
              <w:rPr/>
              <w:t xml:space="preserve"> [Текст] : учеб. пособие для студентов вузов, обучающихся по специальности 032101 - Физич. культура и спорт / авт. кол.: Е. В. Кузьмичева, С. Н. Зозуля, М. И. Золотов; под ред. Е. В. Кузьмичевой. - М. : Физическая культура, 2008. - 472 с. - Прил.: с. 430-419. - Библиогр.: с. 467-472 (72 назв.). - ISBN 978-5-9746-0077-7; 15 экз. : 50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олотов, М. И.</w:t>
            </w:r>
            <w:r>
              <w:rPr/>
              <w:br/>
              <w:t>   Экономика массового спорта [Текст] : учеб. пособие для студентов вузов, обучающихся по направлению 032100 - Физ. культура и специальности 032101 Физ. культура и спорт / М. И. Золотов, Н. А. Платонова, О. И. Вапнярская ; под ред. В. В. Кузина. - М. : Физическая культура, 2005. - 299 с. - Прил. 1-12: с. 255-278. - Библиогр.: с. 279-297. - ISBN 5-9746-0019-3; 15 экз. : 24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неджмент и экономика физической культуры и спорта</w:t>
            </w:r>
            <w:r>
              <w:rPr/>
              <w:t xml:space="preserve"> : учеб. пособие для студентов вузов / М. И. Золотов [и др.]. - М. : Академия, 2001. - 425, [2] с. : табл. - (Высшее образование). - Библиогр.: с. 420. - Прил.: с. 402-419. - ISBN 5-7695-0568-0; 4 экз. : 89-44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ндаурова, Н. В.</w:t>
            </w:r>
            <w:r>
              <w:rPr/>
              <w:br/>
              <w:t>   Экономика и основы предпринимательства в спорте [Электронный ресурс] : учебное пособие для студентов высших и средних образовательных учреждений физической культуры и спорта / Н. В. Кандаурова ; Н. В. Кандаурова. - Москва : Московский городской педагогический университет, 2010. - 112 с. - Режим доступа: http://www.iprbookshop.ru/2666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С.В.</w:t>
            </w:r>
            <w:r>
              <w:rPr/>
              <w:br/>
              <w:t>   Спортивный маркетинг. Правовое регулирование [Электронный ресурс] : учебник / С. В. Алексеев ; С.В. Алексеев; ред. П.В. Крашенинников. - Спортивный маркетинг. Правовое регулирование ; 2018-10-01. - Москва : ЮНИТИ-ДАНА, 2015. - 647 c. - ISBN 978-5-238-02624-4. - Режим доступа: http://www.iprbookshop.ru/34512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оградов, П.А.</w:t>
            </w:r>
            <w:r>
              <w:rPr/>
              <w:br/>
              <w:t>   О состоянии и тенденциях развития физической культуры и массового спорта в Российской Федерации (по результатам социологических исследований) [Электронный ресурс] / П. А. Виноградов, Ю. В. Окуньков. - О состоянии и тенденциях развития физической культуры и массового спорта в Российской Федерации (по результатам социологических исследований) ; 2017-10-01. - Москва : Советский спорт, 2013. - 144 c. - ISBN 978-5-9718-0677-6. - Режим доступа: http://www.iprbookshop.ru/40791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дельский, А.А.</w:t>
            </w:r>
            <w:r>
              <w:rPr/>
              <w:br/>
              <w:t>   Физическая культура и спорт в отражении философских и социологических наук. Социология спорта [Электронный ресурс] / А. А. Передельский. - Москва : Спорт, 2016. - 416 c. - ISBN 978-5-906839-04-6. - Режим доступа: http://www.iprbookshop.ru/55570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чева, И. Д.</w:t>
            </w:r>
            <w:r>
              <w:rPr/>
              <w:br/>
              <w:t>   Социология СМИ [Электронный ресурс] : учебное пособие / И. Д. Фомичева ; И. Д. Фомичева. - Москва : Аспект Пресс, 2012. - 360 с. - ISBN 978-5-7567-0646-8. - Режим доступа: http://www.iprbookshop.ru/885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ология</w:t>
            </w:r>
            <w:r>
              <w:rPr/>
              <w:t xml:space="preserve"> [Электронный ресурс] : учебное пособие / А. А. Акмалова [и др.] ; А. А. Акмалова. - Москва : Институт законодательства и сравнительного правоведения при Правительстве Российской Федерации ; Юриспруденция, 2014. - 414 с. - ISBN 978-5-9516-0676-1. - Режим доступа: http://www.iprbookshop.ru/2303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физической культуры и спор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физической культуры и спорта</w:t>
            </w:r>
            <w:r>
              <w:rPr/>
              <w:t xml:space="preserve"> [Электронный ресурс] : Сборник научно-методических трудов профессорско-преподавательского коллектива, аспирантов, соискателей и студентов / М. А. Аварханов [и др.] ; М. А. Аварханов. - Москва : Прометей ; Московский педагогический государственный университет, 2013. - 230 с. - ISBN 978-5-7042-2420-4. - Режим доступа: http://www.iprbookshop.ru/2397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орона государства и основы военной службы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лыгин, И. В.</w:t>
            </w:r>
            <w:r>
              <w:rPr/>
              <w:br/>
              <w:t>   Основы обороны государства и военной службы [Текст] : учеб. пособие для студентов вузов / И. В. Булыгин, А. Д. Корощенко, С. В. Петров ; Новосиб. гос. пед. ун-т; Моск. пед. гос. ун-т; науч. ред. серии Р. И. Айзман С. В. Петров. - Новосибирск; Москва : АРТА, 2011. - 222, [2] с. : ил., [4] вкл. л. ил. - (Безопасность жизнедеятельности). - Библиогр.: с. 204-206. - ISBN 978-5-902700-31-9; 10 экз. : 27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орона государства и основы военной службы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се о службе в армии</w:t>
            </w:r>
            <w:r>
              <w:rPr/>
              <w:t xml:space="preserve"> [Электронный ресурс] : практическое пособие / А. А. Агешкин [и др.] ; А. А. Агешкин. - Москва : Московская финансово-промышленная академия, 2012. - 288 с. - ISBN 978-5-4257-0095-7. - Режим доступа: http://www.iprbookshop.ru/21383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орона государства и основы военной службы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упикин, Е. И.</w:t>
            </w:r>
            <w:r>
              <w:rPr/>
              <w:br/>
              <w:t>   Основы военной службы. Тестовые задания и рекомендации по контролю знаний : учеб. пособие для студентов учреждений сред. проф. образования / Е. И. Тупикин, А. Т. Смирнов ; под ред. А. Т. Смирнова. - М. : Мастерство, 2002. - 185,[1] с. : ил. - (Среднее профессиональное образование). - Библиогр.: с. 182 (9 назв.). - ISBN 5-294-00131-4; 10 экз. : 99-82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5-е изд. - Ростов н/Д : Феникс, 2008. - 378, [1] с. : ил., [8] л. цв. ил. вкл. - (Высшее образование). - Прил.: с. 358-372. - ISBN 978-5-222-14464-0; 60 экз. : 225-4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[Электронный ресурс] : учебное пособие / В. М. Шулятьев ; В. М. Шулятьев. - Москва : Российский университет дружбы народов, 2009. - 280 с. - ISBN 978-5-209-03051-5. - Режим доступа: http://www.iprbookshop.ru/11556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ческие основы безопасности жизне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жизнедеятельности</w:t>
            </w:r>
            <w:r>
              <w:rPr/>
              <w:t xml:space="preserve"> [Электронный ресурс] : учебник / Э. А. Арустамов [и др.] ; Н.В. Косолапова; Н.А. Прокопенко; Г.В. Гуськов; А.Е. Волощенко; Э.А. Арустамов; ред. Э.А. Арустамов. - Безопасность жизнедеятельности ; 2020-01-16. - Москва : Дашков и К, 2015. - 448 c. - ISBN 978-5-394-02494-8. - Режим доступа: http://www.iprbookshop.ru/35268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ческие основы безопасности жизне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Теоретические основы безопасности жизнедеятельности [Текст] : учеб. пособие для студентов вузов / Р. И. Айзман, С. В. Петров, В. М. Ширшова ; Новосиб. гос. пед. ун-т; Моск. пед. гос. ун-т; науч. ред. серии Р. И. Айзман С. В. Петров. - Новосибирск; Москва : АРТА, 2011. - 286, [2] с. - (Безопасность жизнедеятельности). - Библиогр.: с. 285-287. - ISBN 978-5-902700-18-0; 10 экз. : 292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ческие основы безопасности жизне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ческие основы безопасности жизне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 Т.</w:t>
            </w:r>
            <w:r>
              <w:rPr/>
              <w:br/>
              <w:t>   Безопасность жизнедеятельности [Электронный ресурс] : учебное пособие / А. Т. Соколов ; А. Т. Соколов. - Москва : Интернет-Университет Информационных Технологий (ИНТУИТ), 2011. - 181 с. - Режим доступа: http://www.iprbookshop.ru/1668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ческие основы безопасности жизне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Т.</w:t>
            </w:r>
            <w:r>
              <w:rPr/>
              <w:br/>
              <w:t>   Безопасность жизнедеятельности [Электронный ресурс] / А. Т. Соколов. - Безопасность жизнедеятельности ; 2019-11-01. - Москва : Интернет-Университет Информационных Технологий (ИНТУИТ), 2016. - 61 c. - Режим доступа: http://www.iprbookshop.ru/56345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триотическое воспитание молодеж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ебов, А. А.</w:t>
            </w:r>
            <w:r>
              <w:rPr/>
              <w:br/>
              <w:t>   Воспитание патриотизма, толерантности и культуры межнационального общения : учеб. пособие по дисциплине "Педагогика" цикла "Общепроф. дисциплины" для студентов вузов, обучающихся по пед. спец. / А. А. Глебов ; Волгогр. гос. пед. ун-т. - Волгоград : Перемена, 2004. - 101,[1] с. - Библиогр. в конце глав. - ISBN 5-88234-649-5; 7 экз. : 69-7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триотическое воспитание молодеж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торина Т. С.</w:t>
            </w:r>
            <w:r>
              <w:rPr/>
              <w:br/>
              <w:t>   Воспитание патриотизма средствами образования [Текст] / Т. С. Буторина, Н. П. Овчинникова. - СПб. : КАРО, 2004. - 221 с. - (Модернизация общего образования). - Прил.: с. 80-220. - ISBN 5-89815-407-8; 22 экз. : 44-69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триотическое воспитание молодеж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йский патриотизм: истоки, содержание, воспитание в современных условиях</w:t>
            </w:r>
            <w:r>
              <w:rPr/>
              <w:t xml:space="preserve"> [Текст] : учеб. пособие / А. Н. Вырщиков [и др.] ; под общ. ред. А. К. Быкова, В. И. Лутовинова. - М. : Планета, 2010. - 335 с. - (Воспитательная работа). - Библиогр.: с. 325-326. - ISBN 978-5-91658-109-6 : 16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триотическое воспитание молодеж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кушин, В. С.</w:t>
            </w:r>
            <w:r>
              <w:rPr/>
              <w:br/>
              <w:t>   Теория и методика воспитательной работы : учеб. пособие для студентов вузов, обучающихся по спец. "Педагогика" / В. С. Кукушин. - 2-е изд., перераб. и доп. - М. : МарТ, 2004 ; Ростов н/Д : МарТ, 2004. - 348,[4] с. : табл. - (Педагогическое образование). - Библиогр.: с. 319-328. - ISBN 5-241-00408-4; 5 экз. : 87-7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триотическое воспитание молодеж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патриотизма в условиях социальных перемен: теоретико-методологичесекие и прикладные основы</w:t>
            </w:r>
            <w:r>
              <w:rPr/>
              <w:t xml:space="preserve"> [Текст] : монография / Гос. науч.-исслед. ин-т семьи и воспитания; [авт. кол. А. Н. Вырщиков, М. Б. Кусмарцев, В. И. Лутовинов и др.; под общ. ред. С. В. Дармодехина, А. К. Быкова]. - М. : Гос. НИИ семьи и воспитания, 2007. - 326,[2] с. - Библиогр.: с. 316-325 (165 назв.). - ISBN 5-900072-66-9; 1 экз. : 85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триотическое воспитание молодеж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роки служения Отечеству. Сталинградская битва</w:t>
            </w:r>
            <w:r>
              <w:rPr/>
              <w:t xml:space="preserve"> [Текст] : метод. пособие с электрон. прил. / Волгогр. гос. ун-т, Науч.-исслед. центр патриот. воспитания; авт. кол.: А. Н. Вырщиков, М. Б. Кусмарцев, С. В. Перевалова [и др.]; [под общ. ред. А. Н. Вырщикова]. - М. : Глобус, 2008. - 249,[1] с. : ил. + 1 электрон. опт. диск (CD-ROM). - (Воспитательная работа). - Библиогр.: с. 248-249 (23 назв.). - ISBN 978-5-9928-0012-8 : 122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триотическое воспитание молодеж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радиции патриотизма в культуре и истории России</w:t>
            </w:r>
            <w:r>
              <w:rPr/>
              <w:t xml:space="preserve"> [Текст] : сб. материалов науч.-практ. конф. 2007-2008 гг. / Рос. гос. воен. ист.-культур. центр при Правительстве РФ, Ком. по культуре Администрации Волгогр. обл., Волгогр. обл. краеведческий музей; редкол.: А. Н. Вырщиков (отв. ред.), В. И. Гребенюк, Е. В. Комиссарова [и др.]. - Волгоград : Изд-во ВолГУ, 2008. - 462, [1] с. - ISBN 978-5-9669-0476-0 : 18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(для Ф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ов, П. К.</w:t>
            </w:r>
            <w:r>
              <w:rPr/>
              <w:br/>
              <w:t>   Анатомия (с основами спортивной морфологии) [Текст] : учебник для студентов вузов, обучающихся по направлению 521900 Физическая культура и специальности 022300 Физическая культура и спорт. В 2 т. Т. 1 / П. К. Лысов, Д. Б. Никитюк, М. Р. Сапин ; под ред. М. Р. Сапина. - М. : Медицина, 2003. - 342 с. : цв. ил., табл. - (Учебная литература для студентов физкультурных вузов и факультетов физического воспитания академий и университетов). - ISBN 5-225-04655-X; 10 экз. : 43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(для Ф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ов, П. К.</w:t>
            </w:r>
            <w:r>
              <w:rPr/>
              <w:br/>
              <w:t>   Анатомия (с основами спортивной морфологии) [Текст] : учебник для студентов вузов, обучающихся по направлению 521900 Физическая культура и специальности 022300 Физическая культура и спорт. В 2 т. Т. 2 / П. К. Лысов, Д. Б. Никитюк, М. Р. Сапин ; под ред. М. Р. Сапина. - М. : Медицина, 2003. - 412,[1] с. : цв. ил., табл. - (Учебная литература для студентов физкультурных вузов и факультетов физического воспитания академий и университетов). - ISBN 5-225-04656-8; 10 экз. : 43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(для Ф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ов, П. К.</w:t>
            </w:r>
            <w:r>
              <w:rPr/>
              <w:br/>
              <w:t>   Анатомия (с основами спортивной морфологии) [Текст] : учебник для студентов вузов, обучающихся по специальностям "Физ. культура для лиц с отклонениями в состоянии здоровья (Адаптивная физ. культура)". В 2 т. Т. 2 / П. К. Лысов, М. Р. Сапин. - М. : Изд. центр "Академия", 2010. - 315, [1] с. : цв. ил., табл. - (Высшее профессиональное образование. Физическая культура и спорт). - ISBN 978-5-7695-6053-8;978-5-7695-6054-5 (т.2); 10 экз. : 503-91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(для Ф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ов, П. К.</w:t>
            </w:r>
            <w:r>
              <w:rPr/>
              <w:br/>
              <w:t>   Анатомия (с основами спортивной морфологии) [Текст] : учебник для студентов вузов, обучающихся по специальностям "Физ. культура и спорт" и "Физ. культура для лиц с отклонениями в состоянии здоровья (Адаптивная физ. культура)". В 2 т. Т. 1 / П. К. Лысов, М. Р. Сапин. - М. : Изд. центр "Академия", 2010. - 247, [1] с. : цв. ил., табл. - (Высшее профессиональное образование. Физическая культура и спорт). - ISBN 978-5-7695-6053-8;978-5-7695-5955-6(т.1); 10 экз. : 413-93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(для Ф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йнек, Ю.</w:t>
            </w:r>
            <w:r>
              <w:rPr/>
              <w:br/>
              <w:t>   Спортивная анатомия [Текст] = Sportanatomie : [учеб. пособие для студентов вузов] / Ю. Вайнек ; [пер. с нем. В. А. Куземиной, науч. ред. А. В. Чоговадзе]. - М. : Издательский центр "Академия", 2008. - 298, [1] c. : ил. - ISBN 978-5-7695-3972-5 (рус);3-934211-67-4(нем); 10 экз. : 458-7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(для Ф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епина, М. М.</w:t>
            </w:r>
            <w:r>
              <w:rPr/>
              <w:br/>
              <w:t>   Анатомия человека [Текст] : учебник для студентов вузов / М. М. Курепина, А. П. Ожигова, А. А. Никитина. - М. : Владос, 2002. - 383 с. : рис. - (Учебник для вузов. Биология). - ISBN 5-691-00905-2; 72 экз. : 106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(для Ф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епина, М. М.</w:t>
            </w:r>
            <w:r>
              <w:rPr/>
              <w:br/>
              <w:t>   Анатомия человека [Текст] : учебник для студентов вузов / М. М. Курепина, А. П. Ожигова, А. А. Никитина. - М. : Владос, 2005. - 383, [1] с. : рис. - (Учебник для вузов. Биология). - ISBN 5-691-00905-2; 120 экз. : 82-1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(для Ф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Лабораторный практикум по анатомии человека [Текст] / Федер. агентство по образованию, Волгогр. гос. пед. ун-т; [сост. М. В. Мужиченко, Е. В. Степкина, С. А. Сулейманова]. - Волгоград : Изд-во ВГПУ "Перемена", 2007. - 85,[1] с. : ил. - 112-8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(для Ф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епина, М. М.</w:t>
            </w:r>
            <w:r>
              <w:rPr/>
              <w:br/>
              <w:t>   Анатомия человека [Текст] : атлас / М. М. Курепина, А. П. Ожигова, А. А. Никитина. - М. : Владос, 2007. - 239, [1] с. : цв. ил., схем. - (Пособие для вузов. Биология). - ISBN 978-5-691-01174-0; 70 экз. : 204-05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(для ФК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епина, М. М.</w:t>
            </w:r>
            <w:r>
              <w:rPr/>
              <w:br/>
              <w:t>   Анатомия человека ; Анатомия репродуктивной системы                                             [Текст] : учебник для студентов вузов / М. М. Курепина, А. П. Ожигова, А. А. Никитина. - М. : ВЛАДОС, 2010. - 383 с. : ил. - (Учебник для вузов. Биология). - ISBN 978-5-691-00905-1; 2 экз. : 37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безопасности образовательного учреждения 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 С. В.</w:t>
            </w:r>
            <w:r>
              <w:rPr/>
              <w:br/>
              <w:t>   Обеспечение безопасности образовательного учреждения [Текст] : практ. пособие для руководителей и работников образоват. учреждений / С. В. Петров. - М. : ЭНАС, 2006. - 243,[1] с. : ил. - Библиогр.: с. 239-244. - ISBN 978-5-93196-676-5 : 204-6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безопасности образовательного учреждения 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аев, Г. А.</w:t>
            </w:r>
            <w:r>
              <w:rPr/>
              <w:br/>
              <w:t>   Образование и безопасность [Электронный ресурс] : учебное пособие / Г. А. Минаев ; Г. А. Минаев. - Москва : Логос ; Университетская книга, 2009. - 312 с. - ISBN 978-5-98704-423-5. - Режим доступа: http://www.iprbookshop.ru/908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безопасности образовательного учреждения 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ляков П. А.</w:t>
            </w:r>
            <w:r>
              <w:rPr/>
              <w:br/>
              <w:t>   Социальная безопасность образовательной среды [Электронный ресурс] : учебное пособие для студентов вузов, обучающихся по направлению подготовки 150100 Педагогическое образование / П. А. Кисляков. - Электрон. текстовые данные. - Саратов : Ай Пи Ар Букс, 2015. - 142 с. - ISBN 978-5-906-17273-0. - Режим доступа: Режим доступа: http://www.iprbookshop.ru/3386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тенциально-опасные технологии в сфере жизнедеятельности челове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юрин, О. Г.</w:t>
            </w:r>
            <w:r>
              <w:rPr/>
              <w:br/>
              <w:t>   Управление потенциально опасными технологиями [Электронный ресурс] : монография / О. Г. Тюрин, В. С. Кальницкий, Е. Ф. Жегров ; О. Г. Тюрин. - Москва : Инфра-Инженерия, 2013. - 288 с. - ISBN 978-5-9729-0038-1. - Режим доступа: http://www.iprbookshop.ru/1356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тенциально-опасные технологии в сфере жизнедеятельности челове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доуцкий, В.Ю.</w:t>
            </w:r>
            <w:r>
              <w:rPr/>
              <w:br/>
              <w:t>   Опасные технологии и производства [Электронный ресурс] / В. Ю. Радоуцкий, Ю. В. Ветрова. - Белгород : Белгородский государственный технологический университет им. В.Г. Шухова, 2014 ; Белгород ; Белгород : Белгородский государственный технологический университет им. В.Г. Шухова : ЭБС АСВ, 2014, 2014. - 182 c. - Режим доступа: http://www.iprbookshop.ru/49713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тенциально-опасные технологии в сфере жизнедеятельности челове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жизнедеятельности. Безопасность технологических процессов и производств (Охрана труда)</w:t>
            </w:r>
            <w:r>
              <w:rPr/>
              <w:t xml:space="preserve"> : учеб. пособие для вузов / П. П. Кукин [и др.]. - 4-е изд., перераб. - М. : Высш. шк., 2007. - 334,[1] с. : рис., табл. - Библиогр.: с. 333 (21 назв.). - ISBN 978-5-06-005830-7; 27 экз. : 216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тенциально-опасные технологии в сфере жизнедеятельности челове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нийчук, Г. А.</w:t>
            </w:r>
            <w:r>
              <w:rPr/>
              <w:br/>
              <w:t>   Охрана труда на транспорте [Электронный ресурс] : Законодательные и нормативные акты с комментариями / Г. А. Корнийчук ; Г. А. Корнийчук. - Саратов : Ай Пи Эр Медиа, 2009. - 168 с. - Режим доступа: http://www.iprbookshop.ru/155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тенциально-опасные технологии в сфере жизнедеятельности челове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дко, Е. А.</w:t>
            </w:r>
            <w:r>
              <w:rPr/>
              <w:br/>
              <w:t>   Управление техносферной безопасностью [Электронный ресурс] : учебное пособие / Е. А. Жидко ; Е. А. Жидко. - Воронеж : Воронежский государственный архитектурно-строительный университет ; ЭБС АСВ, 2013. - 159 с. - ISBN 978-5-89040-458-9. - Режим доступа: http://www.iprbookshop.ru/2267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тенциально-опасные технологии в сфере жизнедеятельности челове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храна труда</w:t>
            </w:r>
            <w:r>
              <w:rPr/>
              <w:t xml:space="preserve"> [Электронный ресурс] : учебник / А. А. Челноков [и др.] ; А. А. Челноков. - Минск : Вышэйшая школа, 2013. - 656 с. - ISBN 978-985-06-2088-0. - Режим доступа: http://www.iprbookshop.ru/2412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тенциально-опасные технологии в сфере жизнедеятельности челове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бурь, С.В.</w:t>
            </w:r>
            <w:r>
              <w:rPr/>
              <w:br/>
              <w:t>   Пожарная безопасность объектов Росатома [Электронный ресурс] / С. В. Собурь, С. В. Собурь ; Собурь ред. С.В. - Москва : ПожКнига, 2015. - 330 c. - ISBN 978-5-98629-070-6. - Режим доступа: http://www.iprbookshop.ru/38568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тенциально-опасные технологии в сфере жизнедеятельности челове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ариков, В.М.</w:t>
            </w:r>
            <w:r>
              <w:rPr/>
              <w:br/>
              <w:t>   Практическое руководство инженера по охране труда [Электронный ресурс] / В. М. Жариков. - Практическое руководство инженера по охране труда ; 2020-12-15. - Москва : Инфра-Инженерия, 2016. - 282 c. - ISBN 978-5-9729-0105-0. - Режим доступа: http://www.iprbookshop.ru/40405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тенциально-опасные технологии в сфере жизнедеятельности челове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шенина, Е.Л.</w:t>
            </w:r>
            <w:r>
              <w:rPr/>
              <w:br/>
              <w:t>   Управление техносферной безопасностью [Электронный ресурс] / Е. Л. Горшенина. - Оренбург : Оренбургский государственный университет, 2015 ; Оренбург ; Оренбург : Оренбургский государственный университет : ЭБС АСВ, 2015, 2015. - 193 c. - ISBN 978-5-7410-1363-2. - Режим доступа: http://www.iprbookshop.ru/54169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[Электронный ресурс] : учебное пособие / В. М. Шулятьев ; В. М. Шулятьев. - Москва : Российский университет дружбы народов, 2009. - 280 с. - ISBN 978-5-209-03051-5. - Режим доступа: http://www.iprbookshop.ru/11556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4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циональная безопасность с основами правового регулирования безопасности жизне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убков, А. И.</w:t>
            </w:r>
            <w:r>
              <w:rPr/>
              <w:br/>
              <w:t>   Геополитика и проблемы национальной безопасности России [Электронный ресурс] : курс лекций / А. И. Зубков ; А. И. Зубков. - Санкт-Петербург : Юридический центр Пресс, 2013. - 199 с. - ISBN 5-94201-262-8. - Режим доступа: http://www.iprbookshop.ru/1799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циональная безопасность с основами правового регулирования безопасности жизне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явская, Н. М.</w:t>
            </w:r>
            <w:r>
              <w:rPr/>
              <w:br/>
              <w:t>   Основы национальной безопасности [Электронный ресурс] : учебное пособие / Н. М. Чернявская ; Н. М. Чернявская. - Комсомольск-на-Амуре : Амурский гуманитарно-педагогический государственный университет, 2011. - 293 с. - ISBN 978-5-85094-436-0. - Режим доступа: http://www.iprbookshop.ru/2227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циональная безопасность с основами правового регулирования безопасности жизне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ленков, М.Ю.</w:t>
            </w:r>
            <w:r>
              <w:rPr/>
              <w:br/>
              <w:t>   Основы теории национальной безопасности [Электронный ресурс] / М. Ю. Зеленков. - Основы теории национальной безопасности ; 2019-09-08. - Москва : ЮНИТИ-ДАНА, 2016. - 296 c. - ISBN 978-5-238-02801-9. - Режим доступа: http://www.iprbookshop.ru/54282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циональная безопасность с основами правового регулирования безопасности жизне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икулькин, А. В.</w:t>
            </w:r>
            <w:r>
              <w:rPr/>
              <w:br/>
              <w:t>   Система государственного управления [Электронный ресурс] : учебник / А. В. Пикулькин ; А. В. Пикулькин. - Москва : ЮНИТИ-ДАНА, 2012. - 639 с. - ISBN 978-5-238-01139-4. - Режим доступа: http://www.iprbookshop.ru/1541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5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циональная безопасность с основами правового регулирования безопасности жизне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дашова, И.Б.</w:t>
            </w:r>
            <w:r>
              <w:rPr/>
              <w:br/>
              <w:t>   Система национальной безопасности Российской Федерации [Электронный ресурс] / И. Б. Кардашова. - Система национальной безопасности Российской Федерации ; 2016-12-01. - Москва : Всероссийский государственный университет юстиции (РПА Минюста России), 2014. - 142 c. - ISBN 978-5-89172-738-0. - Режим доступа: http://www.iprbookshop.ru/42506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храна труда и техника безопас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храна труда на производстве и в учебном процессе</w:t>
            </w:r>
            <w:r>
              <w:rPr/>
              <w:t xml:space="preserve"> [Текст] : учеб. пособие для студентов вузов / А. Д. Корощенко [и др.] ; Новосиб. гос. пед. ун-т; Моск. пед. гос. ун-т; науч. ред. серии Р. И. Айзман С. В. Петров. - Новосибирск; Москва : АРТА, 2011. - 236, [1] с. - (Безопасность жизнедеятельности). - Слов.: с. 220-227. - ISBN 978-5-902-700-28-9; 10 экз. : 295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храна труда и техника безопас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бкова, О. В.</w:t>
            </w:r>
            <w:r>
              <w:rPr/>
              <w:br/>
              <w:t>   Охрана труда и техника безопасности. Обеспечение прав работника [Электронный ресурс] : Законодательные и нормативные акты с комментариями / О. В. Бобкова ; О. В. Бобкова. - Саратов : Ай Пи Эр Медиа, 2010. - 283 с. - Режим доступа: http://www.iprbookshop.ru/1553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храна труда и техника безопас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храна труда</w:t>
            </w:r>
            <w:r>
              <w:rPr/>
              <w:t xml:space="preserve"> [Электронный ресурс] : учебник / А. А. Челноков [и др.] ; А. А. Челноков. - Минск : Вышэйшая школа, 2013. - 656 с. - ISBN 978-985-06-2088-0. - Режим доступа: http://www.iprbookshop.ru/2412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храна труда и техника безопас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орожный, А. А.</w:t>
            </w:r>
            <w:r>
              <w:rPr/>
              <w:br/>
              <w:t>   Охрана труда и производственная безопасность [Текст] : учебник: учеб. пособие по специальности "Менеджмент организации" / А. А. Раздорожный. - М. : Экзамен, 2006. - 511 с. - (Учебник для вузов). - ISBN 5-472-02348-3; 5 экз. : 160-93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храна труда и техника безопас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6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храна труда и техника безопас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бораторный практикум по дисциплине «Безопасность жизнедеятельности». Раздел «Охрана труда»</w:t>
            </w:r>
            <w:r>
              <w:rPr/>
              <w:t xml:space="preserve"> [Электронный ресурс] / В. И. Булыгин [и др.] ; В. И. Булыгин. - Москва : Московский государственный строительный университет ; ЭБС АСВ, 2010. - 128 с. - Режим доступа: http://www.iprbookshop.ru/1637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онова, Л. И.</w:t>
            </w:r>
            <w:r>
              <w:rPr/>
              <w:br/>
              <w:t>   Экономика образования [Текст] : учеб. пособие / Л. И. Насонова, Б. Е. Левитский, Г. И. Сидунова. - М. : МАКС Пресс, 2011. - 172, [1] с. - Библиогр.: с. 170-173 (48 назв.). - ISBN 978-5-317-03943-1; 50 экз. : 131-78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льсина, А. А.</w:t>
            </w:r>
            <w:r>
              <w:rPr/>
              <w:br/>
              <w:t>   Экономика образования [Электронный ресурс] : Учебное пособие. Направление подготовки: 050100 - «Педагогическое образование» / А. А. Кальсина, В. В. Рябухин ; Кальсина А. А. - Пермь : Пермский государственный гуманитарно-педагогический университет, 2014. - 112 с. - Режим доступа: http://www.iprbookshop.ru/32111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Менеджмент, маркетинг и экономика образования </w:t>
            </w:r>
            <w:r>
              <w:rPr/>
              <w:t>[Текст] : учеб. пособие для системы повышения квалификации и переподгот. пед. работников / [под ред. А. П. Егоршина, Н. Д. Никандрова]. - [2-е изд., перераб.]. - Н. Новгород : НИМБ, 2004. - 525 с. : ил., табл. - (Высшее образование). - Библиогр.: с. 514-518 (108 назв.). - ISBN 5-901335-18-X; 52 экз. : 183-4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7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высшим учебным заведением</w:t>
            </w:r>
            <w:r>
              <w:rPr/>
              <w:t xml:space="preserve"> [Текст] : учебник для системы доп. образования - повышения квалификации руководящих кадров вузов / под общ. ред. С. Д. Резника, В. М. Филиппова. - 2-е изд., перераб. - М. : ИНФРА-М, 2010. - 767,[1] с. - (Менеджмент в высшей школе). - Библиогр.: с. 759-761. - ISBN 978-5-16-003722-6; 3 экз. : 54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2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лаев, Д. М.</w:t>
            </w:r>
            <w:r>
              <w:rPr/>
              <w:br/>
              <w:t>   Теория и практика психотехнических игр [Электронный ресурс] : учебное пособие / Д. М. Маллаев, Д. И. Гасанова ; Д. М. Маллаев. - Саратов : Вузовское образование, 2014. - 268 с. - Режим доступа: http://www.iprbookshop.ru/2041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2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орко, Г. Ф.</w:t>
            </w:r>
            <w:r>
              <w:rPr/>
              <w:br/>
              <w:t>   Основы психологии и педагогики. Практикум [Электронный ресурс] : Учебное пособие / Г. Ф. Вечорко ; Вечорко Г. Ф. - Минск : ТетраСистемс, 2014. - 272 с. - ISBN 978-985-536-401-7. - Режим доступа: http://www.iprbookshop.ru/28175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2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 игрой и песней жить интересней</w:t>
            </w:r>
            <w:r>
              <w:rPr/>
              <w:t xml:space="preserve"> [Текст] : сб. метод. материалов / Д. В. Латышев [и др.] ; ВГСПУ ; [под ред. В. К Пичугиной]. - Волгоград : Изд-во ВГСПУ "Перемена", 2013. - 119, [1] с. - (Библиотечка студента-вожатого). - Библиогр. : с. 119-120. - 95-85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2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жатый, ты педагог!</w:t>
            </w:r>
            <w:r>
              <w:rPr/>
              <w:t xml:space="preserve"> [Текст] : сб. метод. материалов / А. М. Байбаков [и др.] ; ВГСПУ ; [под ред. Е. И. Сахарчук]. - Волгоград : Изд-во ВГСПУ "Перемена", 2013. - 92 с. - (Библиотечка студента-вожатого). - Библиогр. : с. 92. - ISBN 3 экз. : 87-15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2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жатый - мастер отрядных дел</w:t>
            </w:r>
            <w:r>
              <w:rPr/>
              <w:t xml:space="preserve"> [Текст] : сб. метод. материалов / А. М. Байбаков [и др.] ; ВГСПУ ; [под ред. Л. И. Столярчук]. - Волгоград : Изд-во ВГСПУ "Перемена", 2013. - 101, [1] с. - (Библиотечка студента-вожатого). - Библиогр. : с. 101-102. - ISBN   3 экз. : 95-85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2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рани вожатского творчества</w:t>
            </w:r>
            <w:r>
              <w:rPr/>
              <w:t xml:space="preserve"> [Текст] : сб. метод. материалов / О. Г. Нагибина [и др.] ; ВГСПУ. - Волгоград : Изд-во ВГСПУ "Перемена", 2014. - 139, [1] с. - (Библиотечка студента-вожатого). - Библиогр. : с. 139. - ISBN   3 экз. : 121-75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28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бе, вожатый!</w:t>
            </w:r>
            <w:r>
              <w:rPr/>
              <w:t xml:space="preserve"> [Текст] : сб. метод. материалов / А. М. Байбаков [и др.] ; под ред. В. К. Пичугиной ; Волгогр. гос. соц.-пед. ун-т. - Волгоград : Изд-во ВГСПУ "Перемена", 2015. - 92, [1] с. : [4] л. ил. - (Библиотечка студента-вожатого). - Библиогр. : с. 93 (4 назв.). - ISBN   3 экз. : 86-18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2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психология</w:t>
            </w:r>
            <w:r>
              <w:rPr/>
              <w:t xml:space="preserve"> [Электронный ресурс] : учебное пособие / А. Н. Сухов [и др.] ; А. Н. Сухов. - Москва : ЮНИТИ-ДАНА, 2012. - 615 с. - ISBN 978-5-238-02192-8. - Режим доступа: http://www.iprbookshop.ru/8573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2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практика бакалавра профессионального обучения</w:t>
            </w:r>
            <w:r>
              <w:rPr/>
              <w:t xml:space="preserve"> [Электронный ресурс] : Учебное пособие / Е. А. Гараева [и др.] ; Гараева Е. А. - Оренбург : Оренбургский государственный университет, ЭБС АСВ, 2013. - 166 с. - Режим доступа: http://www.iprbookshop.ru/30072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2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психология</w:t>
            </w:r>
            <w:r>
              <w:rPr/>
              <w:t xml:space="preserve"> [Электронный ресурс] / Н. В. Клюева [и др.] ; Клюева ред. Н.В. - Саратов : Вузовское образование, 2016. - 235 c. - Режим доступа: http://www.iprbookshop.ru/42768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2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агина, И.Ю.</w:t>
            </w:r>
            <w:r>
              <w:rPr/>
              <w:br/>
              <w:t>   Психология развития и возрастная психология. Полный жизненный цикл развития человека [Электронный ресурс] : учебное пособие / И. Ю. Кулагина, В. Н. Колюцкий ; В.Н. Колюцкий; И.Ю. Кулагина. - Психология развития и возрастная психология. Полный жизненный цикл развития человека ; 2018-02-01. - Москва : Академический проект, 2015. - 421 c. - ISBN 978-5-8291-1823-5. - Режим доступа: http://www.iprbookshop.ru/36766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2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ободчиков, В.И.</w:t>
            </w:r>
            <w:r>
              <w:rPr/>
              <w:br/>
              <w:t>   Психология человека. Введение в психологию субъективности [Электронный ресурс] : учебное пособие / В. И. Слободчиков, Е. И. Исаев ; Е.И. Исаев; В.И. Слободчиков. - Психология человека. Введение в психологию субъективности ; 2019-10-06. - Москва : Православный Свято-Тихоновский гуманитарный университет, 2013. - 360 c. - ISBN 978-5-7429-0731-2. - Режим доступа: http://www.iprbookshop.ru/34942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2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молов, А. Г.</w:t>
            </w:r>
            <w:r>
              <w:rPr/>
              <w:br/>
              <w:t>   Психология личности. Культурно-историческое понимание развития человека [Текст] : учебник для студентов вузов, обучающихся по специальности "Психология" / А. Г. Асмолов. - 3-е изд., испр. и доп. - М. : Смысл : Академия, 2007. - 526 с. - (Психология для студента). - ISBN 978-5-89357-221-6; 978-5-7695-3062-3; 55 экз. : 222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2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льконин, Д. Б.</w:t>
            </w:r>
            <w:r>
              <w:rPr/>
              <w:br/>
              <w:t>   Детская психология [Текст] : учеб. пособие для студентов вузов, обучающихся по направлению и специальностям психологии / Д. Б. Эльконин ; ред.-сост. Б. Д. Эльконин. - 5-е изд., стер. - М. : Изд. центр "Академия", 2008. - 383, [1] с. : табл. - (Высшее образование) (Классическая учебная книга: Classicus). - Библиогр.: с. 275-286 . - Прил.1-5: с. 287-382. - ISBN 978-5-7595-5051-5; 44 экз. : 361-9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2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уркова В. В.</w:t>
            </w:r>
            <w:r>
              <w:rPr/>
              <w:br/>
              <w:t>   Психология [Электронный ресурс] : учебник / В. В. Нуркова, Н. Б. Березанская. - 2-е изд. перераб. и доп. - Электронная книга. - М. : Юрайт : ИД Юрайт, 2011. - 1 электрон. опт. диск (CD-ROM). - (Электронные учебники издательства "Юрайт"). - Допущено МО и науки РФ в качестве учебника для студентов вузов. - Загл. с диска. - ISBN 978-5-9916-1112-1(Юрайт); 978-5-9692-1095-0(ИД Юрайт) : 1040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2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ратьев, М. Ю.</w:t>
            </w:r>
            <w:r>
              <w:rPr/>
              <w:br/>
              <w:t>   Социальная психология в образовании [Электронный ресурс] : учебное пособие / М. Ю. Кондратьев ; М. Ю. Кондратьев. - Москва : Пер Сэ, 2008. - 383 с. - ISBN 978-5-9292-0178-3. - Режим доступа: http://www.iprbookshop.ru/744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2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психология. Практикум</w:t>
            </w:r>
            <w:r>
              <w:rPr/>
              <w:t xml:space="preserve"> [Электронный ресурс] : учебное пособие / Г. М. Андреева [и др.] ; Г. М. Андреева. - Москва : Аспект Пресс, 2009. - 480 с. - ISBN 978-5-7567-0431-0. - Режим доступа: http://www.iprbookshop.ru/8885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2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социальную психологию. Европейский подход</w:t>
            </w:r>
            <w:r>
              <w:rPr/>
              <w:t xml:space="preserve"> [Электронный ресурс] : учебник / М. Хьюстон [и др.] ; М. Хьюстон. - Москва : ЮНИТИ-ДАНА, 2012. - 622 с. - ISBN 5-238-00713-2. - Режим доступа: http://www.iprbookshop.ru/1645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2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нова, А. Н.</w:t>
            </w:r>
            <w:r>
              <w:rPr/>
              <w:br/>
              <w:t>   Педагогическая психология [Электронный ресурс] : учебное пособие / А. Н. Фоминова, Т. Л. Шабанова ; А. Н. Фоминова. - Саратов : Вузовское образование, 2014. - 333 с. - Режим доступа: http://www.iprbookshop.ru/1953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2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2 / ред.-сост. Ю. Б. Дормашев, С. А. Капустин, В. В. Петухов. - Электрон. текстовые данные. - М. : Когито-Центр, 2013. - 592 с. - ISBN 978-5-89353-384-2. - Режим доступа: Режим доступа: http://www.iprbookshop.ru/1527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2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4 / ред.-сост. Ю. Б. Дормашев, С. А. Капустин, В. В. Петухов. - Электрон. текстовые данные. - М. : Когито-Центр, 2013. - 640 с. - ISBN 978-5-89353-386-6. - Режим доступа: Режим доступа: http://www.iprbookshop.ru/1528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2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3 / ред.-сост. Ю. Б. Дормашев, С. А. Капустин, В. В. Петухов. - Электрон. текстовые данные. - М. : Когито-Центр, 2013. - 616 c. - ISBN 978-5-89353-383-5. - Режим доступа: Режим доступа: http://www.iprbookshop.ru/1527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2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1 / ред.-сост. Ю. Б. Дормашев, С. А. Капустин, В. В. Петухов. - Электрон. текстовые данные. - М. : Когито-Центр, 2013. - 704 с. - ISBN 978-5-89353-383-5. - Режим доступа: Режим доступа: http://www.iprbookshop.ru/15277.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29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ободчиков, В.И.</w:t>
            </w:r>
            <w:r>
              <w:rPr/>
              <w:br/>
              <w:t>   Психология развития человека. Развитие субъективной реальности в онтогенезе [Электронный ресурс] : учебное пособие / В. И. Слободчиков, Е. И. Исаев ; Е.И. Исаев; В.И. Слободчиков. - Психология развития человека. Развитие субъективной реальности в онтогенезе ; 2019-10-06. - Москва : Православный Свято-Тихоновский гуманитарный университет, 2013. - 400 c. - ISBN 978-5-7429-0732-9. - Режим доступа: http://www.iprbookshop.ru/34941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3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Физическая культура, 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3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Физическая культура, 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вонников, В.</w:t>
            </w:r>
            <w:r>
              <w:rPr/>
              <w:br/>
              <w:t>   Оценка качества результатов обучения при аттестации (компетентностный подход) [Электронный ресурс] : учебное пособие / В. Звонников, М. Б. Челышкова ; В. Звонников. - Москва : Логос, 2012. - 280 с. - ISBN 978-5-98704-623-4. - Режим доступа: http://www.iprbookshop.ru/1301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3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Физическая культура, 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бьева, Е. В.</w:t>
            </w:r>
            <w:r>
              <w:rPr/>
              <w:br/>
              <w:t>   Педагогическая практика студентов по физическому воспитанию в общеобразовательных учреждениях [Электронный ресурс] : учебно-методическое пособие / Е. В. Воробьева, А. А. Григорьев ; Е. В. Воробьева. - Иркутск : Иркутский филиал Российского государственного университета физической культуры ; спорта ; молодёжи и туризма, 2010. - 174 с. - Режим доступа: http://www.iprbookshop.ru/1570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3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Физическая культура, 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тов, Н.В.</w:t>
            </w:r>
            <w:r>
              <w:rPr/>
              <w:br/>
              <w:t>   Физическая культура [Электронный ресурс] / Н. В. Чертов. - Ростов-на-Дону : Южный федеральный университет, 2012. - 118 c. - ISBN 978-5-9275-0896-9. - Режим доступа: http://www.iprbookshop.ru/47180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3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Физическая культура, 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дов, Ж. К.</w:t>
            </w:r>
            <w:r>
              <w:rPr/>
              <w:br/>
              <w:t>   Теория и методика физического воспитания и спорта [Текст] : учеб. пособие для студентов вузов, обучающихся по специальности "Физ.культура" / Ж. К. Холодов, В. С. Кузнецов. - 7-е изд., стер. - М. : Изд. центр "Академия", 2009. - 472, [1] с. : ил. - (Высшее профессиональное образование. Педагогические специальности). - ISBN 978-5-7695-6214-3; 19 экз. : 381-7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3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Физическая культура, 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и образование. Качество, эффективность, перспективы</w:t>
            </w:r>
            <w:r>
              <w:rPr/>
              <w:t xml:space="preserve"> [Электронный ресурс] : Сборник научных статей / В. Н. Латчук [и др.] ; В. Н. Латчук. - Москва : Московский городской педагогический университет, 2013. - 280 с. - Режим доступа: http://www.iprbookshop.ru/2672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3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Физическая культура, 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ляков П. А.</w:t>
            </w:r>
            <w:r>
              <w:rPr/>
              <w:br/>
              <w:t>   Социальная безопасность образовательной среды [Электронный ресурс] : учебное пособие для студентов вузов, обучающихся по направлению подготовки 150100 Педагогическое образование / П. А. Кисляков. - Электрон. текстовые данные. - Саратов : Ай Пи Ар Букс, 2015. - 142 с. - ISBN 978-5-906-17273-0. - Режим доступа: Режим доступа: http://www.iprbookshop.ru/3386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3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Физическая культура, 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хонов, А. М.</w:t>
            </w:r>
            <w:r>
              <w:rPr/>
              <w:br/>
              <w:t>   Физическая культура. Системно-деятельностный подход в преподавании [Электронный ресурс] : Направление подготовки: 050100 - «Педагогическое образование». Профиль подготовки: «Физическая культура». Квалификация (степень) выпускника: бакалавр / А. М. Тихонов, Д. Д. Кечкин ; Тихонов А. М. - Пермь : Пермский государственный гуманитарно-педагогический университет, 2013. - 104 с. - Режим доступа: http://www.iprbookshop.ru/32106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3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Физическая культура, 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гайнова, Л.В.</w:t>
            </w:r>
            <w:r>
              <w:rPr/>
              <w:br/>
              <w:t>   Теория и методика обучения основам безопасности жизнедеятельности в школе [Электронный ресурс] / Л. В. Чугайнова. - Соликамск : Соликамский государственный педагогический институт, 2012. - 148 c. - Режим доступа: http://www.iprbookshop.ru/47906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3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Физическая культура, 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ыченков, С.В.</w:t>
            </w:r>
            <w:r>
              <w:rPr/>
              <w:br/>
              <w:t>   Физическая культура [Электронный ресурс] / С. В. Быченков, О. В. Везеницын. - Саратов : Вузовское образование, 2016. - 270 c. - Режим доступа: http://www.iprbookshop.ru/49867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3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Физическая культура, 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ершенствование преподавания предмета Физическая культура. Проблемы и решения</w:t>
            </w:r>
            <w:r>
              <w:rPr/>
              <w:t xml:space="preserve"> [Электронный ресурс] / М. В. Андрианов [и др.]. - Комсомольск-на-Амуре : Амурский гуманитарно-педагогический государственный университет, 2014. - 225 c. - ISBN 978-5-85094-552-7. - Режим доступа: http://www.iprbookshop.ru/51793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30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Физическая культура, 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 и здоровьесберегающие технологии в образовательном процессе</w:t>
            </w:r>
            <w:r>
              <w:rPr/>
              <w:t xml:space="preserve"> [Электронный ресурс] / Р. Р. Абдуллин [и др.]. - Комсомольск-на-Амуре : Амурский гуманитарно-педагогический государственный университет, 2015. - 164 c. - ISBN 978-5-85094-592-3. - Режим доступа: http://www.iprbookshop.ru/51799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3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,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елезняк, Ю. Д.</w:t>
            </w:r>
            <w:r>
              <w:rPr/>
              <w:br/>
              <w:t>   Основы научно-методической деятельности в физической культуре и спорте : учеб. пособие для студентов вузов, обучающихся по специальности "Физическая культура" / Ю. Д. Железняк, П. К. Петров. - 5-е изд., стер. - М. : Изд. центр "Академия", 2009. - 265,[1] с. : табл. - (Высшее профессиональное образование. Физическая культура и спорт). - Библиогр. в конце гл. - Прил.: с. 247-263. - ISBN 978-5-7695-6195-5; 5 экз. : 276-76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3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,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бучения безопасности жизнедеятельности</w:t>
            </w:r>
            <w:r>
              <w:rPr/>
              <w:t xml:space="preserve"> [Текст] : учеб. пособие для студентов вузов, обучающихся по направлению 050100 "Естественно-научное образование" (профиль подготовки "Безопасность жизнедеятельности") / Л. А. Михайлов [и др.] ; под ред. Л. А. Михайлова. - М. : Изд. центр "Академия", 2009. - 285, [2] с. - (Высшее профессиональное образование. Педагогические специальности). - ISBN 978-5-7695-5358-5; 80 экз. : 369-93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3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,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, И. Н.</w:t>
            </w:r>
            <w:r>
              <w:rPr/>
              <w:br/>
              <w:t>   Основы научных исследований [Электронный ресурс] : учебное пособие для бакалавров / И. Н. Кузнецов ; И. Н. Кузнецов. - Москва : Дашков и К, 2014. - 283 с. - ISBN 978-5-394-01947-0. - Режим доступа: http://www.iprbookshop.ru/2480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3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,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гайнова, Л.В.</w:t>
            </w:r>
            <w:r>
              <w:rPr/>
              <w:br/>
              <w:t>   Теория и методика обучения основам безопасности жизнедеятельности в школе [Электронный ресурс] / Л. В. Чугайнова. - Соликамск : Соликамский государственный педагогический институт, 2012. - 148 c. - Режим доступа: http://www.iprbookshop.ru/47906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3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,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уянов, В. Н.</w:t>
            </w:r>
            <w:r>
              <w:rPr/>
              <w:br/>
              <w:t>   Научно-методическая деятельность [Текст] : учебник для студентов вузов, обучающихся по направлениям подгот. 032100 Физ. культура, специальности 032101 Физ. культура и спорт, 032102 - Физ. культура с отклонениями в состоянии здоровья (Адапт. физ. культура) / В. Н. Селуянов, М. П. Шестаков, И. П. Космина. - М. : Флинта: Наука, 2004. - 287 с. - Тезаурус: с 267-284. - Библиогр.: с. 289-287 (46 назв.). - ISBN 5-89349-899-2 (Флинта); 5-02-033348-4 (Наука); 19 экз. : 240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3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,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3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,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Методология научного исследования [Электронный ресурс] : учебное пособие / А. М. Новиков, Д. А. Новиков ; А. М. Новиков. - Москва : Либроком, 2010. - 280 с. - ISBN 978-5-397-00849-5. - Режим доступа: http://www.iprbookshop.ru/8500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3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,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нов, Л. А.</w:t>
            </w:r>
            <w:r>
              <w:rPr/>
              <w:br/>
              <w:t>   Введение в научно-исследовательскую деятельность в сфере физической культуры и спорта [Электронный ресурс] : учебное пособие / Л. А. Семенов ; Л. А. Семенов. - Москва : Советский спорт, 2011. - 200 с. - ISBN 978-5-9718-0543-4. - Режим доступа: http://www.iprbookshop.ru/1681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3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,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докимов, В. И.</w:t>
            </w:r>
            <w:r>
              <w:rPr/>
              <w:br/>
              <w:t>   Методология и методика проведения научной работы по физической культуре и спорту [Электронный ресурс] / В. И. Евдокимов, О. А. Чурганов ; В. И. Евдокимов. - Москва : Советский спорт, 2010. - 246 с. - ISBN 978-5-9718-0451-2. - Режим доступа: http://www.iprbookshop.ru/16820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3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,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ушкин, В. Г.</w:t>
            </w:r>
            <w:r>
              <w:rPr/>
              <w:br/>
              <w:t>   Основы научно-методической деятельности в области физической культуры и спорта [Электронный ресурс] : учебник / В. Г. Никитушкин ; В. Г. Никитушкин. - Москва : Советский спорт, 2013. - 280 с. - ISBN 978-5-9718-0616-5. - Режим доступа: http://www.iprbookshop.ru/1682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3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,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ка, И. Н.</w:t>
            </w:r>
            <w:r>
              <w:rPr/>
              <w:br/>
              <w:t>   Методы регистрации и оценивания функционального состояния организма спортсменов [Электронный ресурс] : учебное пособие / И. Н. Минка ; И. Н. Минка. - Комсомольск-на-Амуре : Амурский гуманитарно-педагогический государственный университет, 2012. - 122 с. - ISBN 978-5-85094-477-3. - Режим доступа: http://www.iprbookshop.ru/2228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3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,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ков, В. А.</w:t>
            </w:r>
            <w:r>
              <w:rPr/>
              <w:br/>
              <w:t>   Методология исследования психологической и педагогической деятельности в спорте [Электронный ресурс] : учебно-методическое пособие / В. А. Усков ; В. А. Усков. - Москва : Московский городской педагогический университет, 2010. - 192 с. - Режим доступа: http://www.iprbookshop.ru/26523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31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,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Методы математической обработки результатов спортивно-педагогических исследований [Электронный ресурс] : Учебно-методическое пособие / В. П. Губа, В. В. Пресняков ; Губа В. П. - Москва : Человек, 2015. - 288 с. - ISBN 978-5-906131-53-9. - Режим доступа: http://www.iprbookshop.ru/28321. -  По паролю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3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, 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орданская, Ф. А.</w:t>
            </w:r>
            <w:r>
              <w:rPr/>
              <w:br/>
              <w:t>   Мониторинг здоровья и функциональная подготовленность высококвалифицированных спортсменов в процессе учебно-тренировочной работы и соревновательной деятельности [Электронный ресурс] : монография / Ф. А. Иорданская, М. С. Юдинцева ; Ф. А. Иорданская. - Москва : Советский спорт, 2011. - 142 с. - ISBN 5-9718-0161-9. - Режим доступа: http://www.iprbookshop.ru/9886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3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, 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ушкин, В. Г.</w:t>
            </w:r>
            <w:r>
              <w:rPr/>
              <w:br/>
              <w:t>   Основы научно-методической деятельности в области физической культуры и спорта [Электронный ресурс] : учебник / В. Г. Никитушкин ; В. Г. Никитушкин. - Москва : Советский спорт, 2013. - 280 с. - ISBN 978-5-9718-0616-5. - Режим доступа: http://www.iprbookshop.ru/16824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3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, 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льчиков, А. Н.</w:t>
            </w:r>
            <w:r>
              <w:rPr/>
              <w:br/>
              <w:t>   Гражданская оборона и Чрезвычайные ситуации [Электронный ресурс] : учебное пособие, предназначено для бакалавров и магистров направления 151000 - Технологические машины и оборудование / А. Н. Пальчиков ; А. Н. Пальчиков. - Саратов : Вузовское образование, 2014. - 176 с. - Режим доступа: http://www.iprbookshop.ru/19281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3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, 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ыченков, С.В.</w:t>
            </w:r>
            <w:r>
              <w:rPr/>
              <w:br/>
              <w:t>   Организация научно-исследовательской работы на кафедре физического воспитания вуза [Электронный ресурс] / С. В. Быченков, В. А. Нестеров. - Саратов : Вузовское образование, 2016. - 40 c. - Режим доступа: http://www.iprbookshop.ru/49864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3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, 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кулова, О. П.</w:t>
            </w:r>
            <w:r>
              <w:rPr/>
              <w:br/>
              <w:t>   Опросные методы в системе поддержки качества образовательного процесса [Текст] : учеб.-метод. пособие / О. П. Меркулова ; Волгогр. гос. пед. ун-т ; Центр мониторинга и качества подгот. специалистов. - Волгоград : Перемена, 2005. - 118, [2] с. - ISBN 5-88234-785-8; 10 экз. : 125-3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3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, 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нда Б. Х.</w:t>
            </w:r>
            <w:r>
              <w:rPr/>
              <w:br/>
              <w:t>   Методика комплексной оценки физического развития и физической подготовленности : учеб. пособие для студентов вузов, обучающихся по направлению 521900 "Физ. культура" и специальности 022300 "Физ. культура и спорт" / Б. Х. Ланда. - М. : Сов. спорт, 2006. - 207 с. : рис., табл. - Библиогр.: с. 58-61 (55 назв.). - Прил.1-12: с. 62-205. - ISBN 5-9718-0141-4; 6 экз. : 137-05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3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, 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В. С.</w:t>
            </w:r>
            <w:r>
              <w:rPr/>
              <w:br/>
              <w:t>   Безопасность жизнедеятельности [Электронный ресурс] : учебное пособие / В. С. Алексеев, О. И. Жидкова, И. В. Ткаченко ; В. С. Алексеев. - Саратов : Научная книга, 2012. - 159 с. - Режим доступа: http://www.iprbookshop.ru/6263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3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, 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 Т.</w:t>
            </w:r>
            <w:r>
              <w:rPr/>
              <w:br/>
              <w:t>   Безопасность жизнедеятельности [Электронный ресурс] : учебное пособие / А. Т. Соколов ; А. Т. Соколов. - Москва : Интернет-Университет Информационных Технологий (ИНТУИТ), 2011. - 181 с. - Режим доступа: http://www.iprbookshop.ru/1668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3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, 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нов, Л. А.</w:t>
            </w:r>
            <w:r>
              <w:rPr/>
              <w:br/>
              <w:t>   Введение в научно-исследовательскую деятельность в сфере физической культуры и спорта [Электронный ресурс] : учебное пособие / Л. А. Семенов ; Л. А. Семенов. - Москва : Советский спорт, 2011. - 200 с. - ISBN 978-5-9718-0543-4. - Режим доступа: http://www.iprbookshop.ru/16818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3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, 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ка, И. Н.</w:t>
            </w:r>
            <w:r>
              <w:rPr/>
              <w:br/>
              <w:t>   Методы регистрации и оценивания функционального состояния организма спортсменов [Электронный ресурс] : учебное пособие / И. Н. Минка ; И. Н. Минка. - Комсомольск-на-Амуре : Амурский гуманитарно-педагогический государственный университет, 2012. - 122 с. - ISBN 978-5-85094-477-3. - Режим доступа: http://www.iprbookshop.ru/22287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32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, Безопасность жизнедеятельности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ков, В. А.</w:t>
            </w:r>
            <w:r>
              <w:rPr/>
              <w:br/>
              <w:t>   Методология исследования психологической и педагогической деятельности в спорте [Электронный ресурс] : учебно-методическое пособие / В. А. Усков ; В. А. Усков. - Москва : Московский городской педагогический университет, 2010. - 192 с. - Режим доступа: http://www.iprbookshop.ru/26523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3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Туризм, спортивное ориентирование и навыки выжи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яткин, Л. А.</w:t>
            </w:r>
            <w:r>
              <w:rPr/>
              <w:br/>
              <w:t>   Туризм и спортивное ориентирование [Текст] : учеб. пособие для студентов вузов, обучающихся по специальности "Физ. культура" / Л. А. Вяткин, Е. В. Сидорчук. - 4-е изд., стер. - М. : Изд. центр "Академия", 2009. - 205, [3] с. : ил., табл. - (Высшее профессиональное образование. Педагогические специальности). - Библиогр.: с. 207. - ISBN 978-5-7695-5831-3; 5 экз. : 246-62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3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Туризм, спортивное ориентирование и навыки выжи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гатов А. П.</w:t>
            </w:r>
            <w:r>
              <w:rPr/>
              <w:br/>
              <w:t>   Безопасность в туризме [Текст] : учеб. пособие для студентов вузов, обучающихся по направлению подгот. 100200 (специальности 100201) Туризм / А. П. Бгатов. - М. : ФОРУМ, 2010. - 174 с. - (Высшее образование). - Библиогр.: с. 171 (10 назв.). - ISBN 978-5-91134-175-6; 10 экз. : 85-00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3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Туризм, спортивное ориентирование и навыки выжи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ов, А.П.</w:t>
            </w:r>
            <w:r>
              <w:rPr/>
              <w:br/>
              <w:t>   Человек и экстремальные условия. Часть 2 [Электронный ресурс] : учебное пособие / А. П. Перов, Н. П. Саввина ; А.П. Перов; Н.П. Саввина. - Липецк : Липецкий государственный технический университет, ЭБС АСВ, 2014. - 142 c. - ISBN 978-5-88247-630-3. - Режим доступа: http://www.iprbookshop.ru/55177.html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3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Туризм, спортивное ориентирование и навыки выжи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яткин, Л. А.</w:t>
            </w:r>
            <w:r>
              <w:rPr/>
              <w:br/>
              <w:t>   Туризм и спортивное ориентирование [Текст] : учеб. пособие для студентов пед. вузов по специальности 033100 - Физ. культура / Л. А. Вяткин, Е. В. Сидорчук, Д. Н. Немытов. - 2-е изд., доп. - М. : Академия, 2004. - 205, [3] с. : рис. - (Высшее профессиональное образование. Педагогические специальности). - Библиогр.: с. 207. - ISBN 5-7695-1714-Х; 20 экз. : 65-28. 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33 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Туризм, спортивное ориентирование и навыки выжи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льменев, В. К.</w:t>
            </w:r>
            <w:r>
              <w:rPr/>
              <w:br/>
              <w:t>   Основы спортивного ориентирования [Электронный ресурс] : учебно-методическое пособие / В. К. Пельменев, В. Ю. Юшков ; В. К. Пельменев. - Калининград : Российский государственный университет им. Иммануила Канта, 2006. - 52 с. - Режим доступа: http://www.iprbookshop.ru/23899. -  По паролю. -  ЭБС IPRbooks.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4.2 Общее количество наименований основной литературы, указанной в рабочих программах дисциплин (модулей), имеющихся в электронном каталоге ЭБС 224 </w:t>
        <w:br/>
        <w:t xml:space="preserve">4.3 Общее количество наименований дополнительной литературы, указанной в рабочих программах дисциплин (модулей), имеющихся в электронном каталоге ЭБС 333 </w:t>
        <w:br/>
        <w:t xml:space="preserve">4.4 Общее количество печатных изданий основной литературы,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3331 </w:t>
        <w:br/>
        <w:t xml:space="preserve">4.5 Общее количество наименований основной литературы, перечисленных в рабочих программах дисциплин (модулей), имеющихся в наличии в библиотеке 353 </w:t>
        <w:br/>
        <w:t xml:space="preserve">4.6 Общее количество печатных изданий дополнительной литературы,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5125 </w:t>
        <w:br/>
        <w:t>4.7 Общее количество наименований дополнительной литературы, перечисленных в рабочих программах дисциплин (модулей), имеющихся в наличии в библиотеке 494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48:00Z</dcterms:created>
  <dc:creator>kondrasheva</dc:creator>
  <dc:description/>
  <cp:keywords/>
  <dc:language>en-US</dc:language>
  <cp:lastModifiedBy>kondrasheva</cp:lastModifiedBy>
  <dcterms:modified xsi:type="dcterms:W3CDTF">2017-08-16T08:48:00Z</dcterms:modified>
  <cp:revision>1</cp:revision>
  <dc:subject/>
  <dc:title>Раздел 4</dc:title>
</cp:coreProperties>
</file>